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49/201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19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Лыхина В.В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го   -Скрипниченко Н.Л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Скрипниченко Николая Лукьяновича, </w:t>
      </w:r>
      <w:r>
        <w:rPr/>
        <w:t>&lt;данные изъяты&gt;</w:t>
      </w:r>
      <w:r>
        <w:rPr>
          <w:sz w:val="28"/>
          <w:szCs w:val="28"/>
        </w:rPr>
        <w:t>, в совершении преступления, предусмотренного ст. 322.2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рипниченко Н.Л. совершил фиктивную регистрацию иностранного гражданина по месту жительства в жилом помещении в Российской Федерации, при следующих обстоятельств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рипниченко Н.Л., являясь гражданином Российской Федерации, зарегистрированным по адресу: </w:t>
      </w:r>
      <w:r>
        <w:rPr/>
        <w:t>&lt;данные изъяты&gt;</w:t>
      </w:r>
      <w:r>
        <w:rPr>
          <w:sz w:val="28"/>
          <w:szCs w:val="28"/>
        </w:rPr>
        <w:t xml:space="preserve">, реализуя свой преступный умысел, направленный на фиктивную регистрацию в принадлежащем ему домовладении, расположенном по адресу: </w:t>
      </w:r>
      <w:r>
        <w:rPr/>
        <w:t>&lt;данные изъяты&gt;</w:t>
      </w:r>
      <w:r>
        <w:rPr>
          <w:sz w:val="28"/>
          <w:szCs w:val="28"/>
        </w:rPr>
        <w:t xml:space="preserve"> иностранного гражданина,               </w:t>
      </w:r>
      <w:r>
        <w:rPr/>
        <w:t>&lt;данные изъяты&gt;</w:t>
      </w:r>
      <w:r>
        <w:rPr>
          <w:sz w:val="28"/>
          <w:szCs w:val="28"/>
        </w:rPr>
        <w:t xml:space="preserve">, организовал фиктивную регистрацию иностранного гражданина – гражданина Азербайджана – </w:t>
      </w:r>
      <w:r>
        <w:rPr/>
        <w:t>&lt;данные изъяты&gt;</w:t>
      </w:r>
      <w:r>
        <w:rPr>
          <w:sz w:val="28"/>
          <w:szCs w:val="28"/>
        </w:rPr>
        <w:t xml:space="preserve">, путем предоставления в отделение по вопросам миграции ОМВД России по г. Армянску, расположе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оформленного договора о безвозмездном пользовании жильем, в котором отдельно принимающая сторона предупреждена об уголовной ответственности  по признакам ст. 322 УК РФ и подписанном им бланка, содержащим ложные сведения о фиктивной регистрации иностранного гражданина по адресу: </w:t>
      </w:r>
      <w:r>
        <w:rPr/>
        <w:t>&lt;данные изъяты&gt;</w:t>
      </w:r>
      <w:r>
        <w:rPr>
          <w:sz w:val="28"/>
          <w:szCs w:val="28"/>
        </w:rPr>
        <w:t xml:space="preserve">, т.е. по адресу принадлежащего ему домовладения без намерения предоставить ему указанное жилое помещение для проживания, так как Петров В.В. проживал по иному адресу, в результате чего Петров В.В. фиктивно зарегистрирован по адресу: </w:t>
      </w:r>
      <w:r>
        <w:rPr/>
        <w:t>&lt;данные изъяты&gt;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м самым Скрипниченко Н.Л. своими умышленными действиями, непосредственно направленными на фиктивную регистрацию по месту жительства иностранного гражданина в жилом помещении Российской Федерации, лишил отделение по вопросам миграции ОМВД России по г. Армянску, а также органы, контролирующие исполнение законодательных актов Российской Федерации, осуществлять контроль за соблюдением указанным гражданином правил миграционного учета и его передвижения на территории Российской Федерации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Скрипниченко Н.Л. квалифицированы по ст. 322.2 УК Российской Федерации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Скрипниченко Н.Л. и его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го уголовного дела и освобождении его от уголовной ответственности по  примечанию к ст.322.2 УК РФ, </w:t>
      </w:r>
      <w:r>
        <w:rPr>
          <w:sz w:val="28"/>
          <w:szCs w:val="28"/>
        </w:rPr>
        <w:t xml:space="preserve">мотивируя тем, что он впервые привлекается к уголовной ответственности, преступление в совершении которого он обвиняется относится к преступлениям небольшой тяжести, вину признал в полном объеме, раскаялся, активно способствовал раскрытию преступления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Лыхин В.В. не возражал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ого, защитника, мнение государственного обвинителя, указавшего на наличие оснований прекращения уголовного дела на основании примечания к ст. 322.2 УК РФ, исследовав материалы дела, суд приходит к выводу, что заявленное подсудимым и его защитником – адвокатом Мельник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Скрипниченко Н.Л. впервые привлекается к уголовной ответственности, обвиняется в совершении преступления небольшой тяжести, признал себя виновным в полном объеме, раскаялся в содеянном, к административной ответственности не привлекался, на учете у психиатра и нарколога не состоит, активно способствовал расследованию и раскрытию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имечания к статье 322.2 УК РФ </w:t>
      </w:r>
      <w:r>
        <w:rPr>
          <w:color w:val="000000"/>
          <w:sz w:val="28"/>
          <w:szCs w:val="28"/>
          <w:shd w:fill="FFFFFF" w:val="clear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енум Верховного Суда Российской Федерации в п.7 Постановления</w:t>
      </w:r>
      <w:r>
        <w:rPr>
          <w:sz w:val="28"/>
          <w:szCs w:val="28"/>
        </w:rPr>
        <w:t xml:space="preserve">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Скрипниченко Н.Л. способствовал раскрытию вышеуказанного преступления и в его действиях не содержится иного состава преступления, он подлежит освобождению от уголовной ответственности на основании примечания к статье 322.2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3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в отношении Скрипниченко Николая Лукьяновича, обвиняемого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Скрипниченко Николая Лукьяновича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