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50/201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 2019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й    -Полещук О.Ф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Полещук Оксаны Феликсовны, </w:t>
      </w:r>
      <w:r>
        <w:rPr/>
        <w:t>&lt;данные изъяты&gt;</w:t>
      </w:r>
      <w:r>
        <w:rPr>
          <w:sz w:val="28"/>
          <w:szCs w:val="28"/>
        </w:rPr>
        <w:t>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ещук О.Ф. совершила фиктивную регистрацию иностранного гражданина по месту жительства в жилом помещении в Российской Федерации, при следующих обстоятельств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лещук О.Ф., являясь гражданкой Российской Федерации, зарегистрированной по адресу: </w:t>
      </w:r>
      <w:r>
        <w:rPr/>
        <w:t>&lt;данные изъяты&gt;</w:t>
      </w:r>
      <w:r>
        <w:rPr>
          <w:sz w:val="28"/>
          <w:szCs w:val="28"/>
        </w:rPr>
        <w:t xml:space="preserve">, реализуя свой преступный умысел, направленный на фиктивную регистрацию по месту своего жительства иностранного гражданина, </w:t>
      </w:r>
      <w:r>
        <w:rPr/>
        <w:t>&lt;данные изъяты&gt;</w:t>
      </w:r>
      <w:r>
        <w:rPr>
          <w:sz w:val="28"/>
          <w:szCs w:val="28"/>
        </w:rPr>
        <w:t xml:space="preserve">, организовала фиктивную регистрацию иностранного гражданина – гражданина Украины – </w:t>
      </w:r>
      <w:r>
        <w:rPr/>
        <w:t>&lt;данные изъяты&gt;</w:t>
      </w:r>
      <w:r>
        <w:rPr>
          <w:sz w:val="28"/>
          <w:szCs w:val="28"/>
        </w:rPr>
        <w:t xml:space="preserve">, путем предоставления в отделение по вопросам миграции ОМВД России по г. Армянску, расположе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оформленного договора о безвозмездном пользовании жильем, в котором отдельно принимающая сторона предупреждена об уголовной ответственности  по признакам ст. 322 УК РФ и подписанном ею бланка, содержащим ложные сведения о фиктивной регистрации иностранного гражданина по адресу: </w:t>
      </w:r>
      <w:r>
        <w:rPr/>
        <w:t>&lt;данные изъяты&gt;</w:t>
      </w:r>
      <w:r>
        <w:rPr>
          <w:sz w:val="28"/>
          <w:szCs w:val="28"/>
        </w:rPr>
        <w:t xml:space="preserve">, т.е. по месту своей регистрации без намерения предоставить ей указанное жилое помещение для проживания, так как </w:t>
      </w:r>
      <w:r>
        <w:rPr/>
        <w:t>&lt;данные изъяты&gt;</w:t>
      </w:r>
      <w:r>
        <w:rPr>
          <w:sz w:val="28"/>
          <w:szCs w:val="28"/>
        </w:rPr>
        <w:t xml:space="preserve"> проживала по иному адресу, в результате чего </w:t>
      </w:r>
      <w:r>
        <w:rPr/>
        <w:t>&lt;данные изъяты&gt;</w:t>
      </w:r>
      <w:r>
        <w:rPr>
          <w:sz w:val="28"/>
          <w:szCs w:val="28"/>
        </w:rPr>
        <w:t xml:space="preserve"> фиктивно зарегистрирована по адресу: </w:t>
      </w:r>
      <w:r>
        <w:rPr/>
        <w:t>&lt;данные изъяты&gt;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м самым Полещук О.Ф. своими умышленными действиями, непосредственно направленными на фиктивную регистрацию по месту жительства иностранного гражданина в жилом помещении Российской Федерации, лишила отделение по вопросам миграции ОМВД России по г. Армянску, а также органы, контролирующие исполнение законодательных актов Российской Федерации, осуществлять контроль за соблюдением учета граждан и их передвижением на территории 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Полещук О.Ф. квалифицированы по ст. 322.2 УК Российской Федерации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Полещук О.Ф. и ее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й уголовного дела и освобождении ее от уголовной ответственности по  примечанию к ст.322.2 УК РФ, </w:t>
      </w:r>
      <w:r>
        <w:rPr>
          <w:sz w:val="28"/>
          <w:szCs w:val="28"/>
        </w:rPr>
        <w:t xml:space="preserve">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Лыхин В.В. не возражал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подсудимой и ее защитником – адвокатом Мельник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Полещук О.Ф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психиатра и нарколога не состоит, активно способствовала расследованию и раскрытию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Полещук О.Ф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2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Полещук Оксаны Феликсо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Полещук Оксаны Феликсо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(подпись)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