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tab/>
        <w:t>Дело № 1-25-51/2018</w:t>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jc w:val="both"/>
        <w:rPr/>
      </w:pPr>
      <w:r>
        <w:rPr/>
        <w:t>7сентября 2018 г.                                                                                        г. Армянск</w:t>
      </w:r>
    </w:p>
    <w:p>
      <w:pPr>
        <w:pStyle w:val="Normal"/>
        <w:jc w:val="both"/>
        <w:rPr/>
      </w:pPr>
      <w:r>
        <w:rPr/>
        <w:t>Суд в составе:</w:t>
      </w:r>
    </w:p>
    <w:p>
      <w:pPr>
        <w:pStyle w:val="Normal"/>
        <w:jc w:val="both"/>
        <w:rPr/>
      </w:pPr>
      <w:r>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t xml:space="preserve">при секретаре </w:t>
        <w:tab/>
        <w:t xml:space="preserve">              -Кирилловой С.В.,</w:t>
      </w:r>
    </w:p>
    <w:p>
      <w:pPr>
        <w:pStyle w:val="Normal"/>
        <w:jc w:val="both"/>
        <w:rPr/>
      </w:pPr>
      <w:r>
        <w:rPr/>
        <w:t>с участием государственных обвинителей -Хоменко Н.В., Кулиева Э.Н.,</w:t>
      </w:r>
    </w:p>
    <w:p>
      <w:pPr>
        <w:pStyle w:val="Normal"/>
        <w:jc w:val="both"/>
        <w:rPr/>
      </w:pPr>
      <w:r>
        <w:rPr/>
        <w:t>с участием защитника      -Войцеховского С.В.,</w:t>
      </w:r>
    </w:p>
    <w:p>
      <w:pPr>
        <w:pStyle w:val="Normal"/>
        <w:jc w:val="both"/>
        <w:rPr/>
      </w:pPr>
      <w:r>
        <w:rPr/>
        <w:t>с участием подсудимого  -Астанина И.Ю.,</w:t>
      </w:r>
    </w:p>
    <w:p>
      <w:pPr>
        <w:pStyle w:val="Normal"/>
        <w:jc w:val="both"/>
        <w:rPr/>
      </w:pPr>
      <w:r>
        <w:rPr/>
        <w:t>рассмотрев в помещении судебного участка №25 Армянского судебного района Республики Крым, расположенного по адресу: адрес открытом судебном заседании уголовное дело по обвинению Астанина Игоря Юрьевича, паспортные данные, в совершении преступления, предусмотренного ст. 125 УК Российской Федерации,</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Астанин И.Ю. заведомо оставил без помощи лицо, находящееся в опасном для жизни состоянии вследствие своей беспомощности, в случаях, если виновный имел возможность оказать помощь этому лицу и сам поставил его в опасное для жизни состояние, при следующих обстоятельствах. </w:t>
      </w:r>
    </w:p>
    <w:p>
      <w:pPr>
        <w:pStyle w:val="Normal"/>
        <w:jc w:val="both"/>
        <w:rPr/>
      </w:pPr>
      <w:r>
        <w:rPr/>
        <w:tab/>
        <w:t>Астанин И.Ю., дата около время в темное время суток, управляя технически исправным автомобилем марка автомобиля государственный регистрационный знак ********, двигался по автодороге «Граница с Украиной – Джанкой – Феодосия – Керчь» в сторону адрес со скоростью движения 80 км/ч. На участке указанной автодороги, расположенном на 117км + 240м, при разъезде со встречным неустановленным транспортным средством, при видимости элементов дороги в направлении движения не менее 100 метров, видимости конкретного препятствия в виде пешехода 26,4 метров, совершил наезд на пешехода фио, которая шла по правой полосе движения проезжей части в попутном направлении, после чего, Астанин И.Ю., осознавая, что поставил пострадавшую в опасном для жизни состоянии, которая в силу полученных в результате дорожно-транспортного происшествия телесных повреждений не имела возможности принять меры к самосохранению, вследствие своей беспомощности, пытаясь избежать ответственности за содеянное, в нарушение «Правил дорожного движения Российской Федерации», утвержденных постановлением Правительства Российской Федерации от дата №1090, а именно: пункта 2.5, согласно которому при дорожно-транспортном происшествии водитель, причастный к нему, обязан немедленно остановить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ункта 2.6, согласно которому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не выполнил вышеуказанные требования, не предпринял мер к остановке транспортного средства и оказанию необходимой помощи фио, имея на то возможность, на своем автомобиле скрылся с места дорожно-транспортного происшествия. Согласно заключению судебно-медицинской экспертизы №34 от дата на трупе фио обнаружены следующие телесные повреждения: ушибленная рана правой теменной области головы, кровоизлияния в мягких покровах головы в правой теменно-затылочной области, многооскольчатые переломы костей черепа справа, диффузные кровоизлияния под мягкие мозговые оболочки в правой теменной и затылочной долях, кровоизлияния в желудочки головного мозга; кровоизлияния в мягких тканях грудной клетки справа, переломы 4, 5, 6, 7, 8 ребер справа, из них 6 ребро с повреждением париетальной плевры и выступанием отломка внутрь плевральной полости; разрыв средней доли правого легкого; разрыв правой доли печени; кровоизлияния у ворот селезенки, кровоизлияния в правую околопочечную клетчатку; участки осаднения кожи на правой боковой поверхности грудной клетки и на задней поверхности грудной клетки справа с переходом в поясничную область. Причиной смерти явилась сочетанная тупая травма тела с многооскольчатыми переломами костей черепа, диффузными кровоизлияниями под мягкие мозговые оболочки, множественными правосторонними переломами ребер с повреждением правого легкого, разрывом правой доли печени, приведшая к развитию травматического шока. Повреждения причинили тяжкий вред здоровью по критерию опасности для жизни.</w:t>
      </w:r>
    </w:p>
    <w:p>
      <w:pPr>
        <w:pStyle w:val="Normal"/>
        <w:jc w:val="both"/>
        <w:rPr/>
      </w:pPr>
      <w:r>
        <w:rPr/>
        <w:t>Допрошенный в судебном заседании подсудимый Астанин И.Ю. с предъявленным ему обвинением не согласился, вину не признал и пояснил, что он дата в вечернее время ехал на своем автомобиле марка автомобиля государственный регистрационный знак *******  с таможенного поста, расположенного на границе с Украиной в сторону г. Армянска со скоростью 80 км/ч, на улице был легкий туман и легкий дождь, трасса была мокрая, на его автомобиле были включены очистители лобового стекла – «дворники», при разъезде с автомобилем, движущимся во встречном направлении, у которого были включены фары в режиме дальнего света, из-за чего его ослепило, он стал переключать фары своего автомобиля с ближнего на дальний и наоборот, тем самым сигнализируя, о том, что тот водитель его слепит, однако встречный автомобиль продолжал движение, не переключив фары в режим ближнего света, в результате чего он был сильно ослеплен и совершил наезд на препятствие в виде ручной тележки, пешехода при этом не видел, было какое-то темное пятно, он понимал, что ручную тележку вел пешеход, однако полагал, что совершил наезд только на ручную тележку. При совершении наезда на препятствие в виде ручной тележки не останавливался, проехав определенное расстояние, освещение на автомобиле стало хуже, остановившись и выйдя из автомобиля, увидел механические повреждения на своем автомобиле, был помятый капот, разбито переднее ветровое стекло, фара, впереди бампера торчала ручная тележка, в связи с чем он развернулся и поехал в обратном направлении на место ДТП. Приехав на место ДТП, увидел женщину, лежащую на дороге, подошел к ней и потрогал ее пульс, пульса не было, в связи с чем он испугался, растерялся, поехал домой, автомобиль оставил в гараже, пришел домой к родителям, поужинал, никому ничего не рассказывал о ДТП, вышел на улицу и позвонил своему знакомому фио, попросил его срочно вывезти на Украину, для чего не пояснял, фио согласился и они выехали в сторону Украины, проехав таможенную границу, находившись в Украине, позвонил отец и сообщил, что сотрудники полиции вскрыли гараж и нашли его автомобиль с повреждениями, сказал, что срочно надо ехать в полицию г. Армянска. Возвратившись в г. Армянск, на таможенном посту ему сообщили, что он сбил человека, после чего доставили в ОМВД России по г. Армянску, где он написал явку с повинной добровольно и без принуждения, узнав, что у потерпевшей родственников не было, он оплатил все ритуальные услуги, произвел захоронение. Свою вину в совершенном преступлении не признает, поскольку не имел умысла на оставление фио в опасности, т.к. подумал, что ее сбили ранее, а он сбил только ручную тележку. Гражданский иск, заявленный представителем фио – фио о взыскании с него компенсации морального вреда, не признает.</w:t>
      </w:r>
    </w:p>
    <w:p>
      <w:pPr>
        <w:pStyle w:val="Normal"/>
        <w:jc w:val="both"/>
        <w:rPr/>
      </w:pPr>
      <w:r>
        <w:rPr/>
        <w:t>Несмотря на не признание вины подсудимым Астаниным И.Ю., что суд расценивает, как способ защиты, который избрал для себя подсудимый, его вина в совершении преступления, подтверждается совокупностью таких исследованных судом в судебном заседании доказательств:</w:t>
      </w:r>
    </w:p>
    <w:p>
      <w:pPr>
        <w:pStyle w:val="Normal"/>
        <w:jc w:val="both"/>
        <w:rPr/>
      </w:pPr>
      <w:r>
        <w:rPr/>
        <w:tab/>
        <w:t>-показаниями допрошенного в судебном заседании свидетеля фио, который пояснил, что подсудимый является ему родным сыном, дата около 20 часов пришли сотрудники полиции и поинтересовались его сыном, сообщили, что произошло ДТП с его участием, он совместно с сотрудниками полиции поехал к сыну на квартиру, однако дома его не оказалось, после чего начал ему звонить, но не мог дозвониться, взял ключи от гаража и поехал с сотрудниками полиции в гараж, когда открыли ворота гаража увидел, что на автомобиле был разит бампер, фара, помятый капот, разбито переднее ветровое стекло, через некоторое время дозвонился до сына и узнал, что сын находился в адрес, он сообщил, что когда он ехал, его ослепил встречный автомобиль, был удар, но он не останавливался, т.к. сильно испугался, подумал, что это был не человек, а черное пятно. Также пояснил, что лет 7 назад у Астанина И.Ю. начались психические расстройства, были сильные головные боли, он нес бред, несурядицу, не спал по 3-4 суток, состоял на учете у психиатра, проходил лечение в больницах. На момент ДТП в дата сын был адекватен, каких-либо жалоб не высказывал;</w:t>
      </w:r>
    </w:p>
    <w:p>
      <w:pPr>
        <w:pStyle w:val="Normal"/>
        <w:jc w:val="both"/>
        <w:rPr/>
      </w:pPr>
      <w:r>
        <w:rPr/>
        <w:tab/>
        <w:t xml:space="preserve">-показаниями допрошенного в судебном заседании свидетеля фио, который пояснил, что подсудимый приходится ему другом детства, дата в районе 20 часов ему позвонил Астанин И.Ю. и попросил встретиться, при встрече сказал, что ему нужно выехать на Украину, попросил его отвезти, на что он согласился, т.к. ранее они довольно часто выезжали вместе на Украину, проехав таможенный пункт пропуска, не доезжая до адрес, позвонил отец Астанина И.Ю. и сообщил, что у Астанина И.Ю. неприятности, необходимо срочно возвратиться домой, возвратившись на пункт пропуска ДАПП «Перекоп» сотрудники таможенной службы сообщили, что произошло ДТП со смертельным исходом. По дороге Астанин И.Ю. ничего не рассказывал о ДТП, говорил только о том, что ему предстоят серьезные денежные затраты в связи с механическими повреждениями автомобиля, т.к. он сбил тележку с вещами, и не стал останавливаться на месте ДТП, так как не хотел иметь проблем с возмещением ущерба по поврежденным вещам в тележке. По поводу видел ли он пешехода или нет, Игорь говорил, что сбил лишь тележку и видел какое-то темное пятно. Также пояснил, что погодные условия дата были плохие, был гололед, туман, моросил дождь.  По поводу состояния здоровья Астанина И.Ю. пояснил, что явных отклонений за ним не замечал, однако его часто беспокоят систематические головные боли в разные сезоны года, периодически он пропадал на некоторое время, однако как выяснялось позже, проходил обследование и лечение в медицинских учреждениях; </w:t>
        <w:tab/>
      </w:r>
    </w:p>
    <w:p>
      <w:pPr>
        <w:pStyle w:val="Normal"/>
        <w:jc w:val="both"/>
        <w:rPr/>
      </w:pPr>
      <w:r>
        <w:rPr/>
        <w:tab/>
        <w:t>-оглашенными в судебном заседании показаниями несовершеннолетнего потерпевшего фио о том, что он в настоящее время проживает совместно с попечителем фио, ранее, до дата проживал совместно с матерью фио в адрес. дата его мать поехала в адрес, расположенный на границе между Республикой Крым и Украиной, в связи с тем, что получала там пенсию, он в тот день остался дома. Мать должна была вернуться в тот же день или на следующий, но по прошествии времени не возвратилась, спустя примерно 3-4 дня к нему домой пришли представители органа опеки и от них ему стало известно, что по дороге его мать сбил водитель какого-то автомобиля, в результате чего она скончалась. После этого его забрали в центр реабилитации, а затем за ним приехала подруга мамы - фио, которая установила над ним попечительство, после чего он стала проживать в адрес (л.д. 147-150 т.1);</w:t>
      </w:r>
    </w:p>
    <w:p>
      <w:pPr>
        <w:pStyle w:val="Normal"/>
        <w:jc w:val="both"/>
        <w:rPr/>
      </w:pPr>
      <w:r>
        <w:rPr/>
        <w:tab/>
        <w:t>- оглашенными в судебном заседании показаниями представителя потерпевшего фио о том, что по вышеуказанному адресу она проживает совместно с мужем фио и подопечным фио, который с дата находится у нее на попечении, является сыном её подруги фио, которая погибла в результате дорожно-транспортного происшествия дата на автодороге выезда из адрес. Ей известно о том, что виновником данного ДТП явился водитель автомобиля Астанин Игорь Юрьевич, паспортные данные, в отношении которого в полиции адрес возбуждено уголовное дело по ст. 125 УК РФ. Более никаких подробностей произошедшего ей неизвестно (л.д.155-157 т.1);</w:t>
      </w:r>
    </w:p>
    <w:p>
      <w:pPr>
        <w:pStyle w:val="Normal"/>
        <w:jc w:val="both"/>
        <w:rPr/>
      </w:pPr>
      <w:r>
        <w:rPr/>
        <w:tab/>
        <w:t>-оглашенными в судебном заседании показаниями свидетеля фио от                   дата, согласно которых он состоит в должности старшего следователя следственного отделения ОМВД России по г. Армянску, специализируется на раскрытии и расследовании дорожно-транспортных преступлений, повлекших тяжкий вред здоровью или повлекших смерть человека. дата в дежурную часть ОМВД России по г. Армянску поступило сообщение о том, что на адрес с Украиной-Джанкой-Феодосия-Керчь», а именно на 117 км произошло ДТП с участием неустановленного водителя, который с места совершения преступления скрылся, а так же пешехода, от полученных травм который скончался на месте ДТП. Им осуществлялся выезд на место дорожно-транспортного происшествия, был осуществлен осмотр места происшествия, в ходе которого был обнаружен труп женщины, личность которой была установлена - фио, паспортные данные. Проведенными оперативно-розыскными мероприятиями было установлено местонахождение автомобиля, причастного к указанному ДТП – марки марка автомобиля, государственный номер В340РК/82 регион, на кузове которого имелись характерные для ДТП повреждения. В туже ночь, дата в ОМВД России по г. Армянску явился гражданин Астанин И.Ю., который заявил, что он совершил наезд на пешехода, после чего без остановки скрылся с места дорожно-транспортного происшествия. Далее по собственной инициативе Астанин И.Ю. написал явку с повинной, дал пояснения по существу своего заявления. В ходе проведения процессуальной проверки по факту указанного выше ДТП, им, с участием Астанина И.Ю. проведен дополнительный осмотр места происшествия в целях получения исходных данных, необходимых для проведения судебных экспертиз. После чего им были назначены судебные медицинская, транспортно-трасологическая, а так же автотехническая экспертиза для установления механизма происшествия и его элементов. Так, согласно заключения судебно-медицинской экспертизы установлено, что в момент наезда, пешеход был обращен к автомобилю спиной, то есть шел в попутном направлении, согласно транспортно-трасологической экспертизы установлено место наезда – пешеход шел по центру полосы для движения, по которой двигался автомобиль, совершивший наезд на пешехода. Согласно автотехнической экспертизы установления механизма происшествия и его элементов установлено, что водитель автомобиля Астанин И.Ю. не располагал технической возможностью предотвратить наезд на пешехода (л.д. 172-175 т.1);</w:t>
      </w:r>
    </w:p>
    <w:p>
      <w:pPr>
        <w:pStyle w:val="Normal"/>
        <w:jc w:val="both"/>
        <w:rPr/>
      </w:pPr>
      <w:r>
        <w:rPr/>
        <w:tab/>
        <w:t>- копией рапорта оперативного дежурного дежурной части МВД России по                            г. Армянску от дата, согласно которого по линии 2102» поступило сообщение от инспектора ДПС ОГИБДД ОМВД России по г. Армянску фио о том, что дата около время на адрес «Армянск», произошло ДТП, наезд на пешехода, в результате чего последний скончался на месте. Водитель, совершивший наезд с места происшествия скрылся. Выездом СОГ на место личность трупа было установлено – фио, паспортные данные (л.д. 13 т.1);</w:t>
      </w:r>
    </w:p>
    <w:p>
      <w:pPr>
        <w:pStyle w:val="Normal"/>
        <w:jc w:val="both"/>
        <w:rPr/>
      </w:pPr>
      <w:r>
        <w:rPr/>
        <w:tab/>
        <w:t>- копией протокола осмотра места дорожно-транспортного происшествия от                   дата, согласно которого осмотрено место дорожно-транспортного происшествия – 117 км+240 м адрес с Украиной-Джанкой-Феодосия-Керчь (л.д. 15-19 т.1);</w:t>
      </w:r>
    </w:p>
    <w:p>
      <w:pPr>
        <w:pStyle w:val="Normal"/>
        <w:jc w:val="both"/>
        <w:rPr/>
      </w:pPr>
      <w:r>
        <w:rPr/>
        <w:tab/>
        <w:t>- копией протокола осмотра места происшествия от дата, согласно которого осмотрен гараж №61 гаражного общества «Старт», где был обнаружен марки марка автомобиля государственный номер В340РК/82 (л.д. 29-30 т.1);</w:t>
      </w:r>
    </w:p>
    <w:p>
      <w:pPr>
        <w:pStyle w:val="Normal"/>
        <w:jc w:val="both"/>
        <w:rPr/>
      </w:pPr>
      <w:r>
        <w:rPr/>
        <w:tab/>
        <w:t>- копией протокола осмотра транспортного средства от дата, согласно которого на автомобиле марки марка автомобиля государственный номер В340РК/82 были установлены следующие повреждения: разбито переднее ветровое стекло в правом нижнем углу с углублением во внутреннюю часть, разбита правая фара, деформирована крышка капота с правой стороны, спереди-назад; разбит пластмассовый передний бампер с правой стороны, погнут номерной знак, которые характерны для дорожно-транспортного происшествия при наезде на пешехода (л.д. 32-33 т.1);</w:t>
      </w:r>
    </w:p>
    <w:p>
      <w:pPr>
        <w:pStyle w:val="Normal"/>
        <w:jc w:val="both"/>
        <w:rPr/>
      </w:pPr>
      <w:r>
        <w:rPr/>
        <w:tab/>
        <w:tab/>
        <w:t>- копией акта медицинского освидетельствования на состояние опьянения № 26 от дата, согласно выводов которого, Астанин И.Ю. на дата находился в трезвом состоянии (л.д. 53 т.1);</w:t>
      </w:r>
    </w:p>
    <w:p>
      <w:pPr>
        <w:pStyle w:val="Normal"/>
        <w:jc w:val="both"/>
        <w:rPr/>
      </w:pPr>
      <w:r>
        <w:rPr/>
        <w:tab/>
        <w:tab/>
        <w:t>- копией автотехнического заключения эксперта № 3/582 от дата, согласно выводов которого при заданных в постановлении о назначении экспертизы обстоятельствах ДТП и моменте возникновения опасности для движения, водитель автомобиля марка автомобиля, государственный номер В340РК82 Астанин И.Ю. не располагал технической возможностью предотвратить наезд на пешехода фио (л.д. 115-117 т.1);</w:t>
      </w:r>
    </w:p>
    <w:p>
      <w:pPr>
        <w:pStyle w:val="Normal"/>
        <w:jc w:val="both"/>
        <w:rPr/>
      </w:pPr>
      <w:r>
        <w:rPr/>
        <w:tab/>
        <w:t>- заключением судебно-медицинского эксперта № 34 от дата, согласно выводов которого на трупе фио обнаружены следующие телесные повреждения: ушибленная рана правой теменной области головы, кровоизлияния в мягких покровах головы в правой теменно-затылочной области, многооскольчатые переломы костей черепа справа, диффузные кровоизлияния под мягкие мозговые оболочки в правой теменной и затылочной долях, кровоизлияния в желудочки головного мозга; кровоизлияния в мягких тканях грудной клетки справа, переломы 4, 5, 6, 7, 8 ребер справа, из них 6 ребро с повреждением париетальной плевры и выступанием отломка внутрь плевральной полости; разрыв средней доли правого легкого; разрыв правой доли печени; кровоизлияния у ворот селезенки, кровоизлияния в правую околопочечную клетчатку; участки осаднения кожи на правой боковой поверхности грудной клетки и на задней поверхности грудной клетки справа с переходом в поясничную область. Причиной смерти явилась сочетанная тупая травма тела с многооскольчатыми переломами костей черепа, диффузными кровоизлияниями под мягкие мозговые оболочки, множественными правосторонними переломами ребер с повреждением правого легкого, разрывом правой доли печени, приведшая к развитию травматического шока. Повреждения причинили тяжкий вред здоровью по критерию опасности для жизни (л.д. 122-125 т.1).</w:t>
      </w:r>
    </w:p>
    <w:p>
      <w:pPr>
        <w:pStyle w:val="Normal"/>
        <w:jc w:val="both"/>
        <w:rPr/>
      </w:pPr>
      <w:r>
        <w:rPr/>
        <w:t xml:space="preserve">Вышеприведенные доказательства суд признает допустимыми, поскольку существенных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дела, установленные судом, совокупность вышеприведенных доказательств суд находит достаточной для разрешения дела. </w:t>
      </w:r>
    </w:p>
    <w:p>
      <w:pPr>
        <w:pStyle w:val="Normal"/>
        <w:jc w:val="both"/>
        <w:rPr/>
      </w:pPr>
      <w:r>
        <w:rPr/>
        <w:t>Оценив приведенные доказательства в совокупности, суд признает их достоверно подтверждающими вину Астанина И.Ю. в совершении инкриминируемого ему преступления.</w:t>
      </w:r>
    </w:p>
    <w:p>
      <w:pPr>
        <w:pStyle w:val="Normal"/>
        <w:jc w:val="both"/>
        <w:rPr/>
      </w:pPr>
      <w:r>
        <w:rPr/>
        <w:t>По ходатайству стороны обвинения в судебном заседании был допрошен  судебно-медицинский эксперт фио, который пояснил, что характер телесных повреждений фио свидетельствует о том, что смерть наступила в результате ДТП при наезде автомобиля на пешехода, с последующим падением пешехода и ударом о грунт, водитель при ударе должен был видеть пешехода, т.к. удар был о ветровое стекло, был заброс на капот. Причиненные телесные повреждения фио свидетельствуют о смерти в течение короткого промежутка времени.</w:t>
      </w:r>
    </w:p>
    <w:p>
      <w:pPr>
        <w:pStyle w:val="Normal"/>
        <w:jc w:val="both"/>
        <w:rPr/>
      </w:pPr>
      <w:r>
        <w:rPr/>
        <w:t>Суд принимает данные показания судебно-медицинского эксперта, поскольку они не противоречивы, согласуются между собой и дополняют иные собранные по делу доказательства.</w:t>
      </w:r>
    </w:p>
    <w:p>
      <w:pPr>
        <w:pStyle w:val="Normal"/>
        <w:jc w:val="both"/>
        <w:rPr/>
      </w:pPr>
      <w:r>
        <w:rPr/>
        <w:t>Доводы подсудимого Астанина И.Ю. и его защитника-адвоката Войцеховского С.В. о недоказанности умысла подсудимого на оставление в опасности фио, т.к. он думал, что ее сбили ранее, а он сбил только ручную тележку, в судебном заседании не нашли подтверждения, опровергаются совокупностью выше перечисленных доказательств по делу, в частности заключением судебно-медицинской экспертизы №34 от дата, согласно которой установлено что смерть фио наступила в результате ДТП, при наезде автомобиля на пешехода, с последующим падением пешехода и ударом о грунт, удар был о ветровое стекло, был заброс на капот.</w:t>
      </w:r>
    </w:p>
    <w:p>
      <w:pPr>
        <w:pStyle w:val="Normal"/>
        <w:jc w:val="both"/>
        <w:rPr/>
      </w:pPr>
      <w:r>
        <w:rPr/>
        <w:t>Из заключения автотехнической экспертизы №3/582 от дата также следует, что Астанин И.Ю. не располагал технической возможностью предотвратить наезд на пешехода.</w:t>
      </w:r>
    </w:p>
    <w:p>
      <w:pPr>
        <w:pStyle w:val="Normal"/>
        <w:jc w:val="both"/>
        <w:rPr/>
      </w:pPr>
      <w:r>
        <w:rPr/>
        <w:t>Оценивая заключения экспертиз от дата №34 и от дата №3/582 суд находит их обоснованными, а выводы экспертов – достоверными, поскольку экспертные исследования проведены специалистами в соответствующих областях знаний, имеющих необходимое специальное образование и значительный стаж работы по специальности, а их выводы обоснованы, научно аргументированы, не противоречивы и подтверждаются другими доказательствами по делу.</w:t>
      </w:r>
    </w:p>
    <w:p>
      <w:pPr>
        <w:pStyle w:val="Normal"/>
        <w:jc w:val="both"/>
        <w:rPr/>
      </w:pPr>
      <w:r>
        <w:rPr/>
        <w:t>Кроме того, из протокола осмотра транспортного средства Астанина И.Ю. марки марка автомобиля государственный номер В340РК/82 от дата также следует, что на автомобиле были повреждения: разбито переднее ветровое стекло в правом нижнем углу с углублением во внутреннюю часть, разбита правая фара, деформирована крышка капота с правой стороны, спереди-назад; разбит пластмассовый передний бампер с правой стороны, погнут номерной знак, которые характерны для дорожно-транспортного происшествия при наезде на пешехода.</w:t>
      </w:r>
    </w:p>
    <w:p>
      <w:pPr>
        <w:pStyle w:val="Normal"/>
        <w:jc w:val="both"/>
        <w:rPr/>
      </w:pPr>
      <w:r>
        <w:rPr/>
        <w:t>Оценивая показания свидетелей фио, фио, фио, суд находит их соответствующими действительности и доверяет им, так как они полностью согласуются между собой и подтверждаются другими доказательствами по делу. Оснований не доверять данным показаниям свидетелей не имеется.</w:t>
      </w:r>
    </w:p>
    <w:p>
      <w:pPr>
        <w:pStyle w:val="Normal"/>
        <w:jc w:val="both"/>
        <w:rPr/>
      </w:pPr>
      <w:r>
        <w:rPr/>
        <w:t>Оценивая показания потерпевшего фиоА и его законного представителя фио суд доверяет им, поскольку они не противоречивы последовательны и согласуются с другими вышеприведенными доказательствами по делу.</w:t>
      </w:r>
    </w:p>
    <w:p>
      <w:pPr>
        <w:pStyle w:val="Normal"/>
        <w:jc w:val="both"/>
        <w:rPr/>
      </w:pPr>
      <w:r>
        <w:rPr/>
        <w:t xml:space="preserve">Показания подсудимого Астанина И.Ю. о том, что он не совершал данного преступления, в частности,  не оставлял в опасности фио не нашли своего подтверждения в судебном заседании, поскольку доказательства, обосновывающие его доводы не представлены. Данные показания суд расценивает как попытку уйти от ответственности за совершенное противоправное деяние.  Кроме того, суд учитывает, что Астанин И.Ю. на стадии предварительного расследования дела, добровольно написал явку с повинной, в которой подробно изложил обстоятельства произошедшего, в ходе судебного разбирательства также подробно рассказал об обстоятельствах произошедшего, однако в связи с тем, что на месте ДТП растерялся и испугался ответственности за совершенное преступление, скрылся с места ДТП без остановки, оставив фио в опасном для жизни состоянии. </w:t>
      </w:r>
    </w:p>
    <w:p>
      <w:pPr>
        <w:pStyle w:val="Normal"/>
        <w:jc w:val="both"/>
        <w:rPr/>
      </w:pPr>
      <w:r>
        <w:rPr/>
        <w:t>Суд учитывает, что указанное преступление совершено Астаниным И.Ю. с прямым умыслом, поскольку он осознавал общественную опасность и противоправность своего бездействия по неоказанию помощи сбитому им пешеходу (фио), предвидел неизбежность наступления общественно опасных последствий и желал их наступление, о чём свидетельствуют действия подсудимого, скрывшегося с места ДТП после совершённого им наезда на фио</w:t>
      </w:r>
    </w:p>
    <w:p>
      <w:pPr>
        <w:pStyle w:val="Normal"/>
        <w:jc w:val="both"/>
        <w:rPr/>
      </w:pPr>
      <w:r>
        <w:rPr/>
        <w:t>Оценив совокупность исследованных в судебном заседании доказательств, суд пришел к выводу, что в действиях Астанина И.Ю. усматривается состав преступления, предусмотренного ст.125 УК РФ, как заведомое оставление без помощи лица, находящегося в опасном для жизни состоянии вследствие своей беспомощности, в случаях, если виновный имел возможность оказать помощь этому лицу и сам поставил его в опасное для жизни состояние.</w:t>
      </w:r>
    </w:p>
    <w:p>
      <w:pPr>
        <w:pStyle w:val="Normal"/>
        <w:jc w:val="both"/>
        <w:rPr/>
      </w:pPr>
      <w:r>
        <w:rPr/>
        <w:t>При назначении наказания за совершенное преступление, суд учитывает, что преступление, предусмотренное ст. 125 УК Российской Федерации отнесено к категории преступлений небольшой тяжести;</w:t>
      </w:r>
    </w:p>
    <w:p>
      <w:pPr>
        <w:pStyle w:val="Normal"/>
        <w:jc w:val="both"/>
        <w:rPr/>
      </w:pPr>
      <w:r>
        <w:rPr/>
        <w:t>- личность подсудимого Астанина И.Ю. который по месту жительства характеризуется с положительной стороны, спиртными напитками не злоупотребляет, общественный порядок не нарушает, ведет нормальный образ жизни, с соседями поддерживает добрососедские отношения, жалоб и нареканий со стороны соседей и родственников не поступало, к административной ответственности не привлекался (л.д.70 т.1).</w:t>
      </w:r>
    </w:p>
    <w:p>
      <w:pPr>
        <w:pStyle w:val="Normal"/>
        <w:jc w:val="both"/>
        <w:rPr/>
      </w:pPr>
      <w:r>
        <w:rPr/>
        <w:tab/>
        <w:t xml:space="preserve">Обстоятельством, смягчающим наказание подсудимого суд признает совершение впервые преступления небольшой тяжести,  явку с повинной (л.д.49). </w:t>
      </w:r>
    </w:p>
    <w:p>
      <w:pPr>
        <w:pStyle w:val="Normal"/>
        <w:jc w:val="both"/>
        <w:rPr/>
      </w:pPr>
      <w:r>
        <w:rPr/>
        <w:t>Обстоятельств, отягчающих наказание подсудимого суд в его действиях не усматривает.</w:t>
      </w:r>
    </w:p>
    <w:p>
      <w:pPr>
        <w:pStyle w:val="Normal"/>
        <w:jc w:val="both"/>
        <w:rPr/>
      </w:pPr>
      <w:r>
        <w:rPr/>
        <w:t>Как следует из справки ГБУЗ РК «ЦГБ г. Армянска» Астанин И.Ю. с дата состоит на диспансерном учете в психиатрическом кабинете с диагнозом: шизоаффективное расстройство, маниакальный тип (л.д.272 т.1).</w:t>
      </w:r>
    </w:p>
    <w:p>
      <w:pPr>
        <w:pStyle w:val="Normal"/>
        <w:jc w:val="both"/>
        <w:rPr/>
      </w:pPr>
      <w:r>
        <w:rPr/>
        <w:t>Как следует из справки ГБУЗ РК «ЦГБ г. Армянска» Астанин И.Ю. на диспансерном учете в наркологическом кабинете не состоит, за медицинской помощью не обращался (л.д. 272 т.1).</w:t>
      </w:r>
    </w:p>
    <w:p>
      <w:pPr>
        <w:pStyle w:val="Normal"/>
        <w:jc w:val="both"/>
        <w:rPr/>
      </w:pPr>
      <w:r>
        <w:rPr/>
        <w:t>Согласно заключения стационарной судебно-психиатрической экспертизы № 20 от дата у Астанина И.Ю. на период инкриминируемого деяния выявляется «Шизоаффективное психотическое расстройство, неуточненный тип». Астанин И.Ю. не мог в полной мере осознавать фактический характер и общественную опасность своих действий и руководить ими, является лицом, которое не могло в полной мере осознавать фактический характер и общественную опасность своих действий и руководить ими, а в клинике психического расстройства отмечаются психопатоподобные декомпенсации, т.е. оно связано с возможностью причинения им иного существенного вреда, либо с опасностью для себя и окружающих. Астанин И.Ю. по своему психическому состоянию нуждается в применении принудительных мер медицинского характера в виде принудительного амбулаторного наблюдения и лечения у врача-психиатра (л.д.211-215 т.1).</w:t>
      </w:r>
    </w:p>
    <w:p>
      <w:pPr>
        <w:pStyle w:val="Normal"/>
        <w:jc w:val="both"/>
        <w:rPr/>
      </w:pPr>
      <w:r>
        <w:rPr/>
        <w:t>В соответствии со ст. 22 ч.2  УК РФ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jc w:val="both"/>
        <w:rPr/>
      </w:pPr>
      <w:r>
        <w:rPr/>
        <w:t>Согласно ст. 97 ч.1 п. «в», ч.2 УК РФ принудительные меры медицинского характера могут быть назначены судом, в том числе, лицам совершившим преступление и страдающим психическими расстройствами, не исключающими вменяемости и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jc w:val="both"/>
        <w:rPr/>
      </w:pPr>
      <w:r>
        <w:rPr/>
        <w:t>Учитывая, что согласно заключения стационарной судебно-психиатрической экспертизы № 20 от дата у Астанина И.Ю. выявляется «Шизоаффективное психотическое расстройство, неуточненный тип», отмечаются психопатоподобные декомпенсации и указанное расстройство связано с возможностью причинения Астаниным И.Ю. иного существенного вреда, либо опасностью для других лиц, Астанин И.Ю. нуждается в применении принудительных мер медицинского характера  в виде принудительного наблюдения и лечения у врача психиатра в амбулаторных условиях, суд считает необходимым назначить ему принудительную меру медицинского характера в виде принудительного наблюдения и лечения у врача-психиатра в амбулаторных условиях.</w:t>
      </w:r>
    </w:p>
    <w:p>
      <w:pPr>
        <w:pStyle w:val="Normal"/>
        <w:jc w:val="both"/>
        <w:rPr/>
      </w:pPr>
      <w:r>
        <w:rPr/>
        <w:t>Принудительные меры медицинского характера, хотя и носят принудительный характер, сами по себе не являются реализацией уголовной ответственности, поскольку применяются в целях излечения лиц, страдающих психическими расстройствами, или улучшения их психического состояния. В случае применения принудительной меры медицинского характера к лицу, осужденному за преступление, совершенное в состоянии вменяемости, но нуждающемуся в лечении психического расстройства, не исключающего вменяемости, наряду с наказанием, реализацией уголовной ответственности является именно назначенное наказание, а не применяемая с ним принудительная мера медицинского характера.</w:t>
      </w:r>
    </w:p>
    <w:p>
      <w:pPr>
        <w:pStyle w:val="Normal"/>
        <w:jc w:val="both"/>
        <w:rPr/>
      </w:pPr>
      <w:r>
        <w:rPr/>
        <w:t xml:space="preserve">При таких обстоятельствах, принимая во внимание характер и степень общественной опасности совершенного преступления, личности подсудимого, который по месту жительства характеризуется положительно, холост, на иждивении лиц не имеет, ранее не судим, имеет постоянное место жительства на адрес, на учете в наркологическом кабинете не состоит, состоит на учете в психоневрологическом диспансере, инвалидом I, II группы не является, суд считает возможным назначить Астанину И.Ю. наказание в виде обязательных работ. </w:t>
      </w:r>
    </w:p>
    <w:p>
      <w:pPr>
        <w:pStyle w:val="Normal"/>
        <w:jc w:val="both"/>
        <w:rPr/>
      </w:pPr>
      <w:r>
        <w:rPr/>
        <w:t xml:space="preserve">Обстоятельств для назначения Астанину И.Ю. наказания с применением ст.ст. 64, 76.2  УК Российской Федерации, суд не усматривает. </w:t>
      </w:r>
    </w:p>
    <w:p>
      <w:pPr>
        <w:pStyle w:val="Normal"/>
        <w:jc w:val="both"/>
        <w:rPr/>
      </w:pPr>
      <w:r>
        <w:rPr/>
        <w:t>Поскольку суд пришел к выводу о назначении наказания, не связанного с изоляцией от общества, суд считает необходимым отменить Астанину И.Ю. меру процессуального принуждения в виде обязательства о явке.</w:t>
      </w:r>
    </w:p>
    <w:p>
      <w:pPr>
        <w:pStyle w:val="Normal"/>
        <w:jc w:val="both"/>
        <w:rPr/>
      </w:pPr>
      <w:r>
        <w:rPr/>
        <w:t>Гражданский иск, заявленный законным представителем потерпевшего фио  – фио о взыскании с подсудимого компенсации морального вреда в размере сумма подлежит удовлетворению, по следующим основаниям.</w:t>
      </w:r>
    </w:p>
    <w:p>
      <w:pPr>
        <w:pStyle w:val="Normal"/>
        <w:jc w:val="both"/>
        <w:rPr/>
      </w:pPr>
      <w:r>
        <w:rPr/>
        <w:t>В соответствии с разъяснениями, данными в Постановлении Пленума Верховного Суда Российской Федерации N 10 от дата "О некоторых вопросах применения законодательства о компенсации морального вреда" под моральным вредом понимается нравственные или физические страдания, причиненные действиями (бездействия),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либо нарушающими имущественные права гражданина.</w:t>
      </w:r>
    </w:p>
    <w:p>
      <w:pPr>
        <w:pStyle w:val="Normal"/>
        <w:jc w:val="both"/>
        <w:rPr/>
      </w:pPr>
      <w:r>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jc w:val="both"/>
        <w:rPr/>
      </w:pPr>
      <w:r>
        <w:rPr/>
        <w:t>Согласно разъяснений, данных в п. 40 Постановления Пленума Верховного Суда РФ от дата N 55 "О судебном приговоре", судам необходимо иметь в виду, что лицо, которому преступлением причинен моральный вред, физический или имущественный вред, вправе также предъявить иск о компенсации морального вреда, которая, в соответствии с законом, осуществляется в денежной форме независимо от подлежащего возмещению имущественного вреда. При разрешении подобного рода исков следует руководствоваться положениями статей 151, 1099, 1109, 1101 ГК РФ, в соответствии с которыми при определении размера компенсации морального вреда необходимо учитывать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морального вреда должны учитываться требования разумности и справедливости.</w:t>
      </w:r>
    </w:p>
    <w:p>
      <w:pPr>
        <w:pStyle w:val="Normal"/>
        <w:jc w:val="both"/>
        <w:rPr/>
      </w:pPr>
      <w:r>
        <w:rPr/>
        <w:t>В соответствии с положениями ст. 151 ГК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jc w:val="both"/>
        <w:rPr/>
      </w:pPr>
      <w:r>
        <w:rPr/>
        <w:t xml:space="preserve">В силу положений статьи 1101 ГК РФ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jc w:val="both"/>
        <w:rPr/>
      </w:pPr>
      <w:r>
        <w:rPr/>
        <w:t>Суд соразмеряет степень моральных и нравственных страданий потерпевшего фио с требованиями разумности и справедливости и учитывает, что ему причинен  моральный вред, выразившийся в глубоких физических и нравственных страданиях, обусловленных невосполнимой потерей близкого родственника (матери), в связи с чем считает исковые требования обоснованными и подлежащими удовлетворению в заявленном объеме.</w:t>
      </w:r>
    </w:p>
    <w:p>
      <w:pPr>
        <w:pStyle w:val="Normal"/>
        <w:jc w:val="both"/>
        <w:rPr/>
      </w:pPr>
      <w:r>
        <w:rPr/>
        <w:t>Вещественные доказательства, судебные издержки по делу отсутствуют.</w:t>
      </w:r>
    </w:p>
    <w:p>
      <w:pPr>
        <w:pStyle w:val="Normal"/>
        <w:jc w:val="both"/>
        <w:rPr/>
      </w:pPr>
      <w:r>
        <w:rPr/>
        <w:t>Руководствуясь ст.ст. 303, 304, 307 – 309 УПК Российской Федерации, суд</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Астанина Игоря Юрьевича признать виновным в совершении преступления, предусмотренного ст. 125 УК Российской Федерации и назначить ему наказание в виде 180 (ста восьмидесяти) часов обязательных работ в местах, определяемых органами местного самоуправления по согласованию с уголовно-исполнительными инспекциями.</w:t>
      </w:r>
    </w:p>
    <w:p>
      <w:pPr>
        <w:pStyle w:val="Normal"/>
        <w:jc w:val="both"/>
        <w:rPr/>
      </w:pPr>
      <w:r>
        <w:rPr/>
        <w:t>На основании ч. 2 ст. 22, п. «в» ч.1 ст. 97, ч.2 ст. 99 УК РФ назначить Астанину Игорю Юрьевичу принудительную меру медицинского характера в виде принудительного наблюдения и лечения у врача-психиатра в амбулаторных условиях.</w:t>
      </w:r>
    </w:p>
    <w:p>
      <w:pPr>
        <w:pStyle w:val="Normal"/>
        <w:jc w:val="both"/>
        <w:rPr/>
      </w:pPr>
      <w:r>
        <w:rPr/>
        <w:t xml:space="preserve">Меру процессуального принуждения в виде обязательства о явке в отношении Астанина Игоря Юрьевича отменить. </w:t>
      </w:r>
    </w:p>
    <w:p>
      <w:pPr>
        <w:pStyle w:val="Normal"/>
        <w:jc w:val="both"/>
        <w:rPr/>
      </w:pPr>
      <w:r>
        <w:rPr/>
        <w:t>Гражданский иск, заявленный законным представителем потерпевшего фио - фио удовлетворить.</w:t>
      </w:r>
    </w:p>
    <w:p>
      <w:pPr>
        <w:pStyle w:val="Normal"/>
        <w:jc w:val="both"/>
        <w:rPr/>
      </w:pPr>
      <w:r>
        <w:rPr/>
        <w:t>Взыскать с Астанина Игоря Юрьевича в пользу фио компенсацию морального вреда в размере 200 000 (двухсот тысяч) рублей.</w:t>
      </w:r>
    </w:p>
    <w:p>
      <w:pPr>
        <w:pStyle w:val="Normal"/>
        <w:jc w:val="both"/>
        <w:rPr/>
      </w:pPr>
      <w:r>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pPr>
      <w:r>
        <w:rPr/>
        <w:tab/>
      </w:r>
    </w:p>
    <w:p>
      <w:pPr>
        <w:pStyle w:val="Normal"/>
        <w:jc w:val="both"/>
        <w:rPr/>
      </w:pPr>
      <w:r>
        <w:rPr/>
        <w:t>Мировой судья   (подпись)                                                                        Л.И. Гребен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