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5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 декабря 2019 г.</w:t>
      </w:r>
      <w:r>
        <w:rPr>
          <w:sz w:val="28"/>
          <w:szCs w:val="28"/>
        </w:rPr>
        <w:t xml:space="preserve">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Индюковой М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Лыхина В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Шабдинова Р.С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Шабдинова Редвана Сулеймано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Шабдинов Р.С. обвиняется в том, что </w:t>
      </w:r>
      <w:r>
        <w:rPr/>
        <w:t>&lt;данные изъяты&gt;</w:t>
      </w:r>
      <w:r>
        <w:rPr>
          <w:sz w:val="28"/>
          <w:szCs w:val="28"/>
        </w:rPr>
        <w:t xml:space="preserve">, находясь по месту жительства </w:t>
      </w:r>
      <w:r>
        <w:rPr/>
        <w:t>&lt;данные изъяты&gt;</w:t>
      </w:r>
      <w:r>
        <w:rPr>
          <w:sz w:val="28"/>
          <w:szCs w:val="28"/>
        </w:rPr>
        <w:t xml:space="preserve">,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находясь во дворе дома, с поверхности козырька детской коляски, путем свободного доступа тайно похитил принадлежащие </w:t>
      </w:r>
      <w:r>
        <w:rPr/>
        <w:t>&lt;данные изъяты&gt;</w:t>
      </w:r>
      <w:r>
        <w:rPr>
          <w:sz w:val="28"/>
          <w:szCs w:val="28"/>
        </w:rPr>
        <w:t xml:space="preserve"> ювелирные изделия - три золотых кольца, а именно: кольцо из металла желтого цвета с камнем розового цвета, весом 5 грамм, стоимостью 10 000 рублей, кольцо из металла желтого цвета с камнями белого и сиреневого цвета, весом 3,81 грамма, стоимостью 13 335 рублей, кольцо из металла желтого цвета с камнями белого и сиреневого цвета, весом 4,34 грамма, стоимостью 15 190 рублей, после чего с похищенным имуществом с места совершения преступления скрылся, распорядившись им по своему усмотрению, причинив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материальный ущерб в сумме 38 525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Шабдинова Р.С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данные изъяты&gt;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. 23.12.2019 г. в суд поступило заявление </w:t>
      </w:r>
      <w:r>
        <w:rPr/>
        <w:t>&lt;данные изъяты&gt;</w:t>
      </w:r>
      <w:r>
        <w:rPr>
          <w:sz w:val="28"/>
          <w:szCs w:val="28"/>
        </w:rPr>
        <w:t xml:space="preserve"> о рассмотрении дела в ее отсутствие и прекращении уголовного дела в отношении Шадбинова Р.С., мотивированное тем, что она примирилась с подсудимым, он в полном объеме возместил ей ущерб, каких-либо претензий материального и морального характера она к подсудимому не имеет. 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Шабдинов Р.С. пояснил, что осознал совершенное им преступление, раскаялся в содеянном, ущерб, причиненный потерпевшей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 xml:space="preserve">Выслушав мнение участников процесса, суд считает, что ходатайство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Шабдинов Р.С. относится к преступлениям небольшой тяжести, Шабдинов Р.С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Шабдинов Р.С. по месту проживания характеризуется положительно, в злоупотреблении спиртных напитков и нарушении общественного порядка замечен не был, с соседями поддерживает добрососедские отношения (л.д.160), на учете у врача-психиатра и врача психиатра-нарколога не состоит, ранее не состоял, за медицинской помощью не обращался (л.д.155, 157), в связи с чем суд считает, что Шабдинов Р.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Шабдинова Р.С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Шабдинова Р.С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потерпевшей  </w:t>
      </w:r>
      <w:r>
        <w:rPr/>
        <w:t>&lt;данные изъяты&gt;</w:t>
      </w:r>
      <w:r>
        <w:rPr>
          <w:sz w:val="28"/>
          <w:szCs w:val="28"/>
        </w:rPr>
        <w:t xml:space="preserve"> о признании ее гражданским истцом по уголовному делу (л.д.99) суд не может принять как заявленный потерпевшим гражданский иск в связи с отсутствием требований о взыскании суммы в счет возмещения материального ущерба, причиненного преступлением и приходит к выводу, что потерпевшей гражданский иск не заявлен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 делу: кольцо выполненное из золота, с камнем овальной формы розового цвета</w:t>
      </w:r>
      <w:r>
        <w:rPr>
          <w:sz w:val="28"/>
          <w:szCs w:val="28"/>
        </w:rPr>
        <w:t xml:space="preserve">, переданно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(л.д.98), копию квитанции №КП99419000454 на скупленные ценности от 04.11.2019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85)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Шабдинова Редвана Сулеймано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Шабдинова Редвана Сулеймановича </w:t>
      </w:r>
      <w:r>
        <w:rPr>
          <w:sz w:val="28"/>
          <w:szCs w:val="28"/>
        </w:rPr>
        <w:t>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кольцо выполненное из золота, с камнем овальной формы розового цвета</w:t>
      </w:r>
      <w:r>
        <w:rPr>
          <w:sz w:val="28"/>
          <w:szCs w:val="28"/>
        </w:rPr>
        <w:t xml:space="preserve">, переданно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, копию  квитанции №КП99419000454 на скупленные ценности  от 04.11.2019 </w:t>
      </w:r>
      <w:r>
        <w:rPr/>
        <w:t>&lt;данные изъяты&gt;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