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51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037-3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 ноября 2020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оре судебного участка   -Черкашиной И.Ю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Головановой Е.С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защитника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Галушко Ю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отерпевшего   -Городинского В.А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законного представителя потерпевшего - Стяжкиной М.Ю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Тимошенко Н.Н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конного представителя подсудимого -Тимошенко З.Н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закрытом предварительн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Тимошенко Николая Николаевича, «данные изъяты»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58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Тимошенко Н.Н. обвиняется в том, что «данные изъяты» в период времени с 08 час. 10 мин. по 08 час. 15 мин., находясь на территории парка «данные изъяты», увидел мобильный телефон марки «данные изъяты» в корпусе черного цвета,  лежащий на земле недалеко от рюкзака несовершеннолетнего «данные изъяты»,  реализуя внезапно возникший умысел, направленный на тайное </w:t>
      </w:r>
      <w:r>
        <w:rPr>
          <w:bCs/>
          <w:sz w:val="28"/>
          <w:szCs w:val="28"/>
        </w:rPr>
        <w:t>хищение чужого имущества, осознавая общественную опасность и противоправный характер своих действий, предвидя наступление общественно-опасных последствий и желая этого, воспользовавшись тем, что за ним никто не наблюдает, и он остается незамеченным, из корыстных побужде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тайно похитил имущество несовершеннолетнего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а именно </w:t>
      </w:r>
      <w:r>
        <w:rPr>
          <w:sz w:val="28"/>
          <w:szCs w:val="28"/>
        </w:rPr>
        <w:t>мобильный телефон марки «данные изъяты», стоимостью 4000 рублей, находящийся в чехле темно-коричневого цвета стоимостью 400 рублей</w:t>
      </w:r>
      <w:r>
        <w:rPr>
          <w:iCs/>
          <w:sz w:val="28"/>
          <w:szCs w:val="28"/>
        </w:rPr>
        <w:t xml:space="preserve"> и с находящейся в нем сим-картой мобильного оператора «МТС» с номером телефона </w:t>
      </w:r>
      <w:r>
        <w:rPr>
          <w:sz w:val="28"/>
          <w:szCs w:val="28"/>
        </w:rPr>
        <w:t xml:space="preserve">«данные изъяты» </w:t>
      </w:r>
      <w:r>
        <w:rPr>
          <w:iCs/>
          <w:sz w:val="28"/>
          <w:szCs w:val="28"/>
        </w:rPr>
        <w:t>не представляющей материальной ценности для потерпевшего, п</w:t>
      </w:r>
      <w:r>
        <w:rPr>
          <w:sz w:val="28"/>
          <w:szCs w:val="28"/>
        </w:rPr>
        <w:t xml:space="preserve">осле чего с места совершения преступления скрылся, похищенным имуществом распорядился по своему усмотрению, причинив своими действиями потерпевшему «данные изъяты» материальный ущерб на общую сумму 440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го Тимошенко Н.Н. квалифицированы по ч.1 ст.158 УК Российской Федерации как кража, то есть тайное хищение чужого имущества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онный представитель потерпевшего «данные изъяты» в судебном заседании заявила ходатайство о прекращении уголовного дела в отношении Тимошенко Н.Н., мотивировав тем, что </w:t>
      </w:r>
      <w:r>
        <w:rPr>
          <w:color w:val="000000"/>
          <w:sz w:val="28"/>
          <w:szCs w:val="28"/>
        </w:rPr>
        <w:t>подсудимый в полном объеме возместил сумму причиненного ущерба, претензий материального и морального характера к подсудимому не имеет, подсудимый попросил прощение и они достигли прими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ый Тимошенко Н.Н., защитник подсудимого - адвокат Галушко Ю.А. поддержали ходатайство, просили прекратить уголовное дел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Голованова С.В.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законного представителя потерпевшего «данные изъяты»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>Судом проверена добровольность и осознанность заявления потерпевшего на примирение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ступление, предусмотренное ст. 158 ч.1 УК Российской Федерации, в совершении которого обвиняется Тимошенко Н.Н. относится к преступлениям небольшой тяжести, Тимошенко Н.Н.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>в содеянном раскаялся, примирился с потерпевшим и в полном объеме возместил причиненный ущерб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судимый Тимошенко Н.Н. в соответствии с характеристикой, выданной ОМВД России по г. Армянску характеризуется положительно, как лицо, которое не злоупотребляет спиртными напитками, общественный порядок не нарушает, ведет нормальный образ жизни, поддерживает добрососедские отношения, жалоб и нареканий от соседей и родственников не поступало, к административной ответственности не привлекался (л.д. 121), в соответствии с характеристикой, выданной </w:t>
      </w:r>
      <w:r>
        <w:rPr>
          <w:sz w:val="28"/>
          <w:szCs w:val="28"/>
        </w:rPr>
        <w:t>«данные изъяты» характеризуется отрицательно, трудовую дисциплину не соблюдает, требования преподавателей на уроках не выполняет (л.д.120),</w:t>
      </w:r>
      <w:r>
        <w:rPr>
          <w:color w:val="000000"/>
          <w:sz w:val="28"/>
          <w:szCs w:val="28"/>
        </w:rPr>
        <w:t xml:space="preserve"> на учете у врача психиатра, врача нарколога Тимошенко Н.Н. не состоит (л.д. 114), в связи с чем суд считает, что Тимошенко Н.Н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Тимошенко Н.Н., меру пресечения избранную в ходе предварительного следствия в виде подписки о невыезде и надлежащем поведении необходимо отменить по вступлении постановления в законную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iCs/>
          <w:sz w:val="28"/>
          <w:szCs w:val="28"/>
        </w:rPr>
        <w:t>мобильный телефон марки</w:t>
      </w:r>
      <w:r>
        <w:rPr>
          <w:sz w:val="28"/>
          <w:szCs w:val="28"/>
        </w:rPr>
        <w:t xml:space="preserve"> «данные изъят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корпусе черного цвета, чехол темно-коричневого цвета</w:t>
      </w:r>
      <w:r>
        <w:rPr>
          <w:color w:val="000000"/>
          <w:sz w:val="28"/>
          <w:szCs w:val="28"/>
        </w:rPr>
        <w:t xml:space="preserve">, переданные на хранение под сохранную расписку потерпевшему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необходимо оставить по принадлежности у собственника (л.д. 22).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Тимошенко Николая Николаевича обвиняемого в совершении преступления, предусмотренного ст. 158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есечения </w:t>
      </w:r>
      <w:r>
        <w:rPr>
          <w:rStyle w:val="Fio2"/>
          <w:color w:val="000000"/>
          <w:sz w:val="28"/>
          <w:szCs w:val="28"/>
          <w:shd w:fill="FFFFFF" w:val="clear"/>
        </w:rPr>
        <w:t xml:space="preserve">Тимошенко Н.Н. </w:t>
      </w:r>
      <w:r>
        <w:rPr>
          <w:color w:val="000000"/>
          <w:sz w:val="28"/>
          <w:szCs w:val="28"/>
          <w:shd w:fill="FFFFFF" w:val="clear"/>
        </w:rPr>
        <w:t> в виде подписки о невыезде и надлежащем поведении отменить по вступлении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iCs/>
          <w:sz w:val="28"/>
          <w:szCs w:val="28"/>
        </w:rPr>
        <w:t>мобильный телефон марки</w:t>
      </w:r>
      <w:r>
        <w:rPr>
          <w:sz w:val="28"/>
          <w:szCs w:val="28"/>
        </w:rPr>
        <w:t xml:space="preserve">                                 «данные изъят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корпусе черного цвета, чехол темно-коричневого цвета</w:t>
      </w:r>
      <w:r>
        <w:rPr>
          <w:color w:val="000000"/>
          <w:sz w:val="28"/>
          <w:szCs w:val="28"/>
        </w:rPr>
        <w:t xml:space="preserve">, переданные на хранение под сохранную расписку потерпевшем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- оставить по принадлежности у собственник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