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5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2209-98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 декабря 2020 г.</w:t>
      </w:r>
      <w:r>
        <w:rPr>
          <w:sz w:val="28"/>
          <w:szCs w:val="28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-Бойко А.С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Хоменко Н.В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 участием защитника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Войцеховского С.В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участием потерпевшей   -Пустоваловой Ю.В.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й   -Абдуллаевой С.М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закрытом предварительн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Абдуллаевой Санавар Муминовны, «данные изъяты», </w:t>
      </w: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158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Абдуллаева С.М. обвиняется в том, что «данные изъяты», примерно в 10 час. 00 мин., находясь в подсобном помещении работников «данные изъяты», расположенном в подвальном помещении подъезда №5 дома №3 по «данные изъяты», реализуя внезапно возникший умысел, направленный на тайное </w:t>
      </w:r>
      <w:r>
        <w:rPr>
          <w:bCs/>
          <w:sz w:val="28"/>
          <w:szCs w:val="28"/>
        </w:rPr>
        <w:t>хищение чужого имущества, осознавая общественную опасность и противоправный характер своих действий, из корыстных побуждений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оспользовавшись тем, что ее действиями никто не наблюдает и она остается незамеченной, путем свободного доступа, из сумки, принадлежащей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>тайно похитила принадлежащие потерпевшей денежные средства в сумме 4900 рублей</w:t>
      </w:r>
      <w:r>
        <w:rPr>
          <w:iCs/>
          <w:sz w:val="28"/>
          <w:szCs w:val="28"/>
        </w:rPr>
        <w:t>, п</w:t>
      </w:r>
      <w:r>
        <w:rPr>
          <w:sz w:val="28"/>
          <w:szCs w:val="28"/>
        </w:rPr>
        <w:t xml:space="preserve">осле чего с места совершения преступления скрылась, похищенными деньгами распорядилась по своему усмотрению, причинив своими действиями потерпевшей «данные изъяты» материальный ущерб в размере 4900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дсудимой Абдуллаевой С.М. квалифицированы по ч.1 ст.158 УК Российской Федерации как кража, то есть тайное хищение чужого имущества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терпевшая «данные изъяты» в судебном заседании заявила ходатайство о прекращении уголовного дела в отношении Абдуллаевой С.М., мотивировав тем, что </w:t>
      </w:r>
      <w:r>
        <w:rPr>
          <w:color w:val="000000"/>
          <w:sz w:val="28"/>
          <w:szCs w:val="28"/>
        </w:rPr>
        <w:t>подсудимая в полном объеме возместила сумму причиненного ущерба, претензий материального и морального характера к подсудимой не имеет, подсудимая попросила прощение и они достигли примир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ая Абдуллаева С.М., защитник подсудимой - адвокат Войцеховский С.В. поддержали ходатайство, просили прекратить уголовное дел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Государственный обвинитель Хоменко Н.В. не возражал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й «данные изъяты»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>Судом проверена добровольность и осознанность заявления потерпевшей на примирение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еступление, предусмотренное ст. 158 ч.1 УК Российской Федерации, в совершении которого обвиняется Абдуллаева С.М. относится к преступлениям небольшой тяжести, Абдуллаева С.М. является лицом, впервые совершившим преступление небольшой тяжести, вину признала в полном объеме, </w:t>
      </w:r>
      <w:r>
        <w:rPr>
          <w:color w:val="000000"/>
          <w:sz w:val="28"/>
          <w:szCs w:val="28"/>
        </w:rPr>
        <w:t>в содеянном раскаялась, примирилась с потерпевшей и в полном объеме возместила причиненный ущерб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судимая Абдуллаева С.М. в соответствии с характеристикой, выданной ОМВД России по г. Армянску характеризуется положительно, как лицо, которое не злоупотребляет спиртными напитками, общественный порядок не нарушает, ведет нормальный образ жизни, поддерживает добрососедские отношения, жалоб и нареканий от соседей и родственников не поступало, к административной ответственности не привлекалась (л.д.83), в соответствии с характеристикой, выданной </w:t>
      </w:r>
      <w:r>
        <w:rPr>
          <w:sz w:val="28"/>
          <w:szCs w:val="28"/>
        </w:rPr>
        <w:t>«данные изъяты» характеризуется положительно, как работник исполнительный, дисциплинированный (л.д.82),</w:t>
      </w:r>
      <w:r>
        <w:rPr>
          <w:color w:val="000000"/>
          <w:sz w:val="28"/>
          <w:szCs w:val="28"/>
        </w:rPr>
        <w:t xml:space="preserve"> на учете у врача психиатра, врача нарколога Абдуллаева С.М. не состоит (л.д. 85), в связи с чем суд считает, что Абдуллаева С.М. не представляет для общества какой-либо опасности и ее возможно освободить от уголовной ответ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Абдуллаевой С.М., меру процессуального принуждения в виде обязательства о явке необходимо отменить по вступлении постановления в законную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 xml:space="preserve">денежные купюры номиналом: «данные изъяты», переданные </w:t>
      </w:r>
      <w:r>
        <w:rPr>
          <w:color w:val="000000"/>
          <w:sz w:val="28"/>
          <w:szCs w:val="28"/>
        </w:rPr>
        <w:t xml:space="preserve">на хранение под сохранную расписку </w:t>
      </w:r>
      <w:r>
        <w:rPr>
          <w:sz w:val="28"/>
          <w:szCs w:val="28"/>
        </w:rPr>
        <w:t xml:space="preserve">потерпевшей «данные изъяты» </w:t>
      </w:r>
      <w:r>
        <w:rPr>
          <w:color w:val="000000"/>
          <w:sz w:val="28"/>
          <w:szCs w:val="28"/>
        </w:rPr>
        <w:t>необходимо оставить по принадлежности у собственника (л.д. 38).</w:t>
      </w:r>
    </w:p>
    <w:p>
      <w:pPr>
        <w:pStyle w:val="Normal"/>
        <w:widowControl w:val="false"/>
        <w:autoSpaceDE w:val="false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sz w:val="28"/>
          <w:szCs w:val="28"/>
        </w:rPr>
        <w:t>прекратить уголовное дело в отношении Абдуллаевой Санавар Муминовны обвиняемой в совершении преступления, предусмотренного ст. 158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 Меру </w:t>
      </w:r>
      <w:r>
        <w:rPr>
          <w:color w:val="000000"/>
          <w:sz w:val="28"/>
          <w:szCs w:val="28"/>
        </w:rPr>
        <w:t>процессуального принуждения Абдуллаевой С.М. в виде обязательства о явке</w:t>
      </w:r>
      <w:r>
        <w:rPr>
          <w:rStyle w:val="Fio2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менить по вступлении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 xml:space="preserve">денежные купюры номиналом: «данные изъяты», </w:t>
      </w:r>
      <w:r>
        <w:rPr>
          <w:color w:val="000000"/>
          <w:sz w:val="28"/>
          <w:szCs w:val="28"/>
        </w:rPr>
        <w:t xml:space="preserve">переданные на хранение под сохранную расписку потерпевшей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- оставить по принадлежности у собственника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(подпись)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