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Дело № 1-25-64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ентября 2018 г.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 xml:space="preserve">при секретаре </w:t>
        <w:tab/>
        <w:t xml:space="preserve">       -Кирилловой С.В.,</w:t>
      </w:r>
    </w:p>
    <w:p>
      <w:pPr>
        <w:pStyle w:val="Normal"/>
        <w:jc w:val="both"/>
        <w:rPr/>
      </w:pPr>
      <w:r>
        <w:rPr/>
        <w:t>с участием государственного обвинителя  -Кулиева Э.Н.,</w:t>
      </w:r>
    </w:p>
    <w:p>
      <w:pPr>
        <w:pStyle w:val="Normal"/>
        <w:jc w:val="both"/>
        <w:rPr/>
      </w:pPr>
      <w:r>
        <w:rPr/>
        <w:t>с участием защитника      -Мельника В.А.,</w:t>
      </w:r>
    </w:p>
    <w:p>
      <w:pPr>
        <w:pStyle w:val="Normal"/>
        <w:jc w:val="both"/>
        <w:rPr/>
      </w:pPr>
      <w:r>
        <w:rPr/>
        <w:t>с участием потерпевшей  -фио,</w:t>
      </w:r>
    </w:p>
    <w:p>
      <w:pPr>
        <w:pStyle w:val="Normal"/>
        <w:jc w:val="both"/>
        <w:rPr/>
      </w:pPr>
      <w:r>
        <w:rPr/>
        <w:t>с участием подсудимого  -Харченко А.С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 Харченко Александра Сергеевича, паспортные данные в совершении преступления, предусмотренного  ст. 158 ч.1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ами предварительного расследования Харченко А.С. обвиняется в том, что дата время, находясь по месту жительства фио по адресу: адрес, реализуя внезапно возникший умысел, направленный на тайное похищение чужого имущества, осознавая общественную опасность и противоправность своих действий, преследуя корыстные побуждения, воспользовавшись тем, что за его действиями никто не наблюдает и он остается незамеченным, из прихожей комнаты указанной квартиры, с поверхности комода, путем свободного доступа тайно похитил принадлежащий фио мобильный телефон марки «Fly» FS458 STRATUS 7 стоимостью 3000 рублей, после чего с похищенным имуществом с места совершения преступления скрылся и распорядился им по своему усмотрению, причинив фио материальный ущерб в сумме 3000 рублей.</w:t>
      </w:r>
    </w:p>
    <w:p>
      <w:pPr>
        <w:pStyle w:val="Normal"/>
        <w:jc w:val="both"/>
        <w:rPr/>
      </w:pPr>
      <w:r>
        <w:rPr/>
        <w:t>Действия подсудимого Харченко А.С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>Потерпевшая фио в судебном заседании заявила ходатайство о прекращении уголовного дела в отношении Харченко А.С., мотивировав тем, что примирилась с подсудимым, он в полном объеме возместил ей ущерб, принес свои извинения и она его простила, каких-либо претензий материального и морального характера она к подсудимому не имеет.</w:t>
      </w:r>
    </w:p>
    <w:p>
      <w:pPr>
        <w:pStyle w:val="Normal"/>
        <w:jc w:val="both"/>
        <w:rPr/>
      </w:pPr>
      <w:r>
        <w:rPr/>
        <w:t>В судебном заседании подсудимый Харченко А.С. пояснил, что осознал совершенное им преступление, раскаялся в содеянном, ущерб, причиненный потерпевшей возместил в полном объеме, потерпевшая претензий к нему не имеет, в настоящее время они примирились, просил прекратить уголовное дело.</w:t>
      </w:r>
    </w:p>
    <w:p>
      <w:pPr>
        <w:pStyle w:val="Normal"/>
        <w:jc w:val="both"/>
        <w:rPr/>
      </w:pPr>
      <w:r>
        <w:rPr/>
        <w:t xml:space="preserve">Защитник Мельник В.А. считает, что все основания для прекращения уголовного дела за примирением сторон имеются, просила прекратить уголовное дело. </w:t>
      </w:r>
    </w:p>
    <w:p>
      <w:pPr>
        <w:pStyle w:val="Normal"/>
        <w:jc w:val="both"/>
        <w:rPr/>
      </w:pPr>
      <w:r>
        <w:rPr/>
        <w:t xml:space="preserve">Государственный обвинитель Кулиев Э.Н. не возражает против прекращения уголовного дела в связи с примирением сторон. </w:t>
      </w:r>
    </w:p>
    <w:p>
      <w:pPr>
        <w:pStyle w:val="Normal"/>
        <w:jc w:val="both"/>
        <w:rPr/>
      </w:pPr>
      <w:r>
        <w:rPr/>
        <w:t>Выслушав мнение участников процесса, суд считает, что ходатайство потерпевшей фио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jc w:val="both"/>
        <w:rPr/>
      </w:pPr>
      <w:r>
        <w:rPr/>
        <w:tab/>
        <w:t>Судом проверена добровольность и осознанность заявления потерпевшей на примирение.</w:t>
      </w:r>
    </w:p>
    <w:p>
      <w:pPr>
        <w:pStyle w:val="Normal"/>
        <w:jc w:val="both"/>
        <w:rPr/>
      </w:pPr>
      <w:r>
        <w:rPr/>
        <w:t>Преступление, предусмотренное ст. 158 ч.1 УК Российской Федерации, в совершении которого обвиняется Харченко А.С. относится к преступлениям небольшой тяжести, Харченко А.С. является лицом, впервые совершившим преступление небольшой тяжести, вину признал в полном объеме, в содеянном раскаялся, примирился с потерпевшей и как указывает потерпевшая, полностью возместил причиненный ущерб.</w:t>
      </w:r>
    </w:p>
    <w:p>
      <w:pPr>
        <w:pStyle w:val="Normal"/>
        <w:jc w:val="both"/>
        <w:rPr/>
      </w:pPr>
      <w:r>
        <w:rPr/>
        <w:t>Подсудимый Харченко А.С. по месту проживания характеризуется с отрицательной стороны, склонен к злоупотреблению спиртных напитков, вследствие чего склонен к совершению административных и уголовно-наказуемых деяний, со стороны соседей жалоб и нареканий не поступало, компрометирующих сведений на момент проверки не выявлено, к административной ответственности не привлекался (л.д.60), на учете у врача-психиатра не состоит (л.д.69), изъято, в связи с чем суд считает, что Харченко А.С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jc w:val="both"/>
        <w:rPr/>
      </w:pPr>
      <w:r>
        <w:rPr/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вышеизложенное, суд считает возможным на основании ст.76 УК Российской Федерации освободить Харченко А.С. от уголовной ответственности.</w:t>
      </w:r>
    </w:p>
    <w:p>
      <w:pPr>
        <w:pStyle w:val="Normal"/>
        <w:jc w:val="both"/>
        <w:rPr/>
      </w:pPr>
      <w:r>
        <w:rPr/>
        <w:t>Оснований, препятствующих прекращению производства по делу судом не установлено.</w:t>
      </w:r>
    </w:p>
    <w:p>
      <w:pPr>
        <w:pStyle w:val="Normal"/>
        <w:jc w:val="both"/>
        <w:rPr/>
      </w:pPr>
      <w:r>
        <w:rPr/>
        <w:t>Мера процессуального принуждения в отношении Харченко А.С. в виде обязательства о явке  подлежит отмене.</w:t>
      </w:r>
    </w:p>
    <w:p>
      <w:pPr>
        <w:pStyle w:val="Normal"/>
        <w:jc w:val="both"/>
        <w:rPr/>
      </w:pPr>
      <w:r>
        <w:rPr/>
        <w:t>Вещественные доказательства по делу - мобильный телефон марки «Fly» FS458 STRATUS 7, переданный на хранение потерпевшей фио – оставить в распоряжении фио (л.д.29).</w:t>
      </w:r>
    </w:p>
    <w:p>
      <w:pPr>
        <w:pStyle w:val="Normal"/>
        <w:jc w:val="both"/>
        <w:rPr/>
      </w:pPr>
      <w:r>
        <w:rPr/>
        <w:t>Гражданский иск потерпевшей фио не заявлен.</w:t>
      </w:r>
    </w:p>
    <w:p>
      <w:pPr>
        <w:pStyle w:val="Normal"/>
        <w:jc w:val="both"/>
        <w:rPr/>
      </w:pPr>
      <w:r>
        <w:rPr/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екратить уголовное дело в отношении Харченко Александра Сергеевича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Меру процессуального принуждения в виде обязательства о явке в отношении Харченко Александра Сергеевича отменить.</w:t>
      </w:r>
    </w:p>
    <w:p>
      <w:pPr>
        <w:pStyle w:val="Normal"/>
        <w:jc w:val="both"/>
        <w:rPr/>
      </w:pPr>
      <w:r>
        <w:rPr/>
        <w:t>Вещественные доказательства: мобильный телефон марки «Fly» FS458 STRATUS 7 – оставить в распоряжении фио</w:t>
      </w:r>
    </w:p>
    <w:p>
      <w:pPr>
        <w:pStyle w:val="Normal"/>
        <w:jc w:val="both"/>
        <w:rPr/>
      </w:pPr>
      <w:r>
        <w:rPr/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  Л.И. Гребе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