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79/2018</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10 октябр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Кирилловой С.В.,</w:t>
      </w:r>
    </w:p>
    <w:p>
      <w:pPr>
        <w:pStyle w:val="Normal"/>
        <w:jc w:val="both"/>
        <w:rPr/>
      </w:pPr>
      <w:r>
        <w:rPr/>
        <w:t>с участием государственного обвинителя -Кулиева Э.Н.,</w:t>
      </w:r>
    </w:p>
    <w:p>
      <w:pPr>
        <w:pStyle w:val="Normal"/>
        <w:jc w:val="both"/>
        <w:rPr/>
      </w:pPr>
      <w:r>
        <w:rPr/>
        <w:t>с участием защитника      -Бараковских О.А.,</w:t>
      </w:r>
    </w:p>
    <w:p>
      <w:pPr>
        <w:pStyle w:val="Normal"/>
        <w:jc w:val="both"/>
        <w:rPr/>
      </w:pPr>
      <w:r>
        <w:rPr/>
        <w:t>с участием подсудимого  -Сензюка И.В.,</w:t>
      </w:r>
    </w:p>
    <w:p>
      <w:pPr>
        <w:pStyle w:val="Normal"/>
        <w:jc w:val="both"/>
        <w:rPr/>
      </w:pPr>
      <w:r>
        <w:rPr/>
        <w:t>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Сензюка Игоря Викторовича, паспортные данные в совершении преступления, предусмотренного ст. 319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Сензюк И.В.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jc w:val="both"/>
        <w:rPr/>
      </w:pPr>
      <w:r>
        <w:rPr/>
        <w:t xml:space="preserve">Дата в время в дежурную часть ОМВД России по г. Армянск поступило сообщение от продавщицы кофейни «Coffee&amp;Cakec» фио о том, что у нее произошел словесный конфликт с двумя неизвестными мужчинами около помещения кофейни, расположенной по адресу: адрес. </w:t>
      </w:r>
    </w:p>
    <w:p>
      <w:pPr>
        <w:pStyle w:val="Normal"/>
        <w:jc w:val="both"/>
        <w:rPr/>
      </w:pPr>
      <w:r>
        <w:rPr/>
        <w:t>По поступившему сообщению о происшествии, в соответствии с п. 1,2 ч. 1 ст. 12 Федерального закона «О полиции» №3 ФЗ от дата, для пресечения противоправных деяний, устранения угрозы безопасности граждан и общественной безопасности, оперативным дежурным была направлена следственно-оперативная группа, в составе полицейского  ОППС полиции ОМВД России по г. Армянск фио, младшего оперуполномоченного ОУР ОМВД России по г. Армянск фио, дознавателя ОД ОМВД России по г. Армянск фио, которые находились в форменной одежде сотрудников полиции и были при исполнении своих должностных обязанностей. Прибыв по указанному адресу, сотрудники полиции, обнаружили Сензюка И.В. и фио, которые находились около помещения кофейни в состоянии алкогольного опьянения. Рядом с ними находилась заявительница фио В целях проверки поступившего сообщения, а также для устранения угрозы безопасности гражданина, сотрудники полиции направились в сторону заявительницы и указанных граждан. Увидев приближающихся сотрудников полиции у Сензюка И.В. находящегося напротив дома № 5 по адрес, примерно время, на почве неприязни к сотрудникам полиции, возник преступный умысел, направленный на публичное оскорбление полицейского ОППС полиции ОМВД России по г. Армянск фио, который шел первым. Незамедлительно реализуя свой преступный умысел, направленный на публичное оскорбление представителя власти, испытывая неприязнь к фио как к сотруднику полиции, будучи недовольным его правомерными действиям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сотрудников полиции и желая этого, Сензюк И.В. находясь напротив дома № 5 по адрес г.Армянска Республики Крым, дата примерно время, в присутствии посторонних лиц, а именно фио, фио и фио публично оскорбил полицейского ОППС полиции ОМВД России по городу Армянск фио, находившегося при исполнении своих должностных обязанностей, грубой нецензурной бранью, порочащей честь и достоинство представителя власти.</w:t>
      </w:r>
    </w:p>
    <w:p>
      <w:pPr>
        <w:pStyle w:val="Normal"/>
        <w:jc w:val="both"/>
        <w:rPr/>
      </w:pPr>
      <w:r>
        <w:rPr/>
        <w:t xml:space="preserve">Приказом Врио начальника ОМВД Российской Федерации по г. Армянску №438л/с от дата, фио назначен на должность командира отделения патрульно-постовой службы полиции ОМВД России по городу Армянску. </w:t>
      </w:r>
    </w:p>
    <w:p>
      <w:pPr>
        <w:pStyle w:val="Normal"/>
        <w:jc w:val="both"/>
        <w:rPr/>
      </w:pPr>
      <w:r>
        <w:rPr/>
        <w:t xml:space="preserve">В соответствии с пп. 1, 2, 6, 13 главы III должностного регламента фио, последний обязан проверять документы, удостоверяющие личность, пресекать административные правонарушения среди граждан и должностных лиц, составлять протоколы об административных правонарушениях, обеспечивать правопорядок на улицах, площадях, в парках, на транспортных магистралях, вокзалах, аэропортах и других общественных местах. </w:t>
      </w:r>
    </w:p>
    <w:p>
      <w:pPr>
        <w:pStyle w:val="Normal"/>
        <w:jc w:val="both"/>
        <w:rPr/>
      </w:pPr>
      <w:r>
        <w:rPr/>
        <w:t>В соответствии с ч.1 ст.25 Федерального закона от дата №3-ФЗ «О полиции», сотрудник полиции осуществляет служебную деятельность на должности федеральной государственной службы в органах внутренних дел.</w:t>
      </w:r>
    </w:p>
    <w:p>
      <w:pPr>
        <w:pStyle w:val="Normal"/>
        <w:jc w:val="both"/>
        <w:rPr/>
      </w:pPr>
      <w:r>
        <w:rPr/>
        <w:t>Таким образом, фио постоянно осуществляет функции представителя государственной исполнительной власти и в пределах своей компетенции наделен правами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их в служебной зависимости.</w:t>
      </w:r>
    </w:p>
    <w:p>
      <w:pPr>
        <w:pStyle w:val="Normal"/>
        <w:jc w:val="both"/>
        <w:rPr/>
      </w:pPr>
      <w:r>
        <w:rPr/>
        <w:t>В судебном заседании подсудимый Сензюк И.В. согласился с предъявленным ему обвинением, вину признал в полном объеме.</w:t>
      </w:r>
    </w:p>
    <w:p>
      <w:pPr>
        <w:pStyle w:val="Normal"/>
        <w:jc w:val="both"/>
        <w:rPr/>
      </w:pPr>
      <w:r>
        <w:rPr/>
        <w:t>Сензюк И.В.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jc w:val="both"/>
        <w:rPr/>
      </w:pPr>
      <w:r>
        <w:rPr/>
        <w:t>Суд удостоверился в соблюдении установленных законом условий.</w:t>
      </w:r>
    </w:p>
    <w:p>
      <w:pPr>
        <w:pStyle w:val="Normal"/>
        <w:jc w:val="both"/>
        <w:rPr/>
      </w:pPr>
      <w:r>
        <w:rPr/>
        <w:t>Потерпевший фио в судебное заседание не явился, о времени и месте рассмотрения дела извещен надлежащим образом, направил в суд заявление о рассмотрении дела в его отсутствие, не возражает о рассмотрении уголовного дела в особом порядке судебного разбирательства.</w:t>
      </w:r>
    </w:p>
    <w:p>
      <w:pPr>
        <w:pStyle w:val="Normal"/>
        <w:jc w:val="both"/>
        <w:rPr/>
      </w:pPr>
      <w:r>
        <w:rPr/>
        <w:t>Государственный обвинитель, защитник также не возражали против рассмотрения дела в особом порядке.</w:t>
      </w:r>
    </w:p>
    <w:p>
      <w:pPr>
        <w:pStyle w:val="Normal"/>
        <w:jc w:val="both"/>
        <w:rPr/>
      </w:pPr>
      <w:r>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jc w:val="both"/>
        <w:rPr/>
      </w:pPr>
      <w:r>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Сензюка И.В. правильно квалифицированными по ст. 319 УК Российской Федерации как публичное оскорбление представителей власти при исполнении ими своих должностных обязанностей.</w:t>
      </w:r>
    </w:p>
    <w:p>
      <w:pPr>
        <w:pStyle w:val="Normal"/>
        <w:jc w:val="both"/>
        <w:rPr/>
      </w:pPr>
      <w:r>
        <w:rPr/>
        <w:t xml:space="preserve">Подсудимый подлежит наказанию за совершение вышеуказанного преступления. </w:t>
      </w:r>
    </w:p>
    <w:p>
      <w:pPr>
        <w:pStyle w:val="Normal"/>
        <w:jc w:val="both"/>
        <w:rPr/>
      </w:pPr>
      <w:r>
        <w:rPr/>
        <w:t>При назначении наказания за совершенное преступление, суд учитывает, что преступление, предусмотренное ст. 319 УК Российской Федерации отнесено к категории преступлений небольшой тяжести.</w:t>
      </w:r>
    </w:p>
    <w:p>
      <w:pPr>
        <w:pStyle w:val="Normal"/>
        <w:jc w:val="both"/>
        <w:rPr/>
      </w:pPr>
      <w:r>
        <w:rPr/>
        <w:t>- личность подсудимого Сензюка И.В., который по месту жительства характеризуется отрицательно, поддерживает отношение с лицами ранее судимыми, склонен к совершению административных правонарушений и преступлений, со стороны соседей и родственников жалоб и нареканий в отношении него не поступало, по данным административной практики ОМВД России по г. Армянску Сензюк И.В. в дата к административной ответственности не привлекался (л.д.139).</w:t>
      </w:r>
    </w:p>
    <w:p>
      <w:pPr>
        <w:pStyle w:val="Normal"/>
        <w:jc w:val="both"/>
        <w:rPr/>
      </w:pPr>
      <w:r>
        <w:rPr/>
        <w:t xml:space="preserve">На учете у врача-психиатра и врача психиатра-нарколога Сензюк И.В. не состоит и ранее не состоял, за медицинской помощью не обращался (л.д.136). </w:t>
      </w:r>
    </w:p>
    <w:p>
      <w:pPr>
        <w:pStyle w:val="Normal"/>
        <w:jc w:val="both"/>
        <w:rPr/>
      </w:pPr>
      <w:r>
        <w:rPr/>
        <w:t>Оснований сомневаться во вменяемости Сензюка И.В. у суда не имеется.</w:t>
      </w:r>
    </w:p>
    <w:p>
      <w:pPr>
        <w:pStyle w:val="Normal"/>
        <w:jc w:val="both"/>
        <w:rPr/>
      </w:pPr>
      <w:r>
        <w:rPr/>
        <w:t>Обстоятельствами, смягчающими наказание подсудимого суд признает   полное признание своей вины, чистосердечное раскаяние в содеянном.</w:t>
      </w:r>
    </w:p>
    <w:p>
      <w:pPr>
        <w:pStyle w:val="Normal"/>
        <w:jc w:val="both"/>
        <w:rPr/>
      </w:pPr>
      <w:r>
        <w:rPr/>
        <w:t>Учитывая, что материалы уголовного дела не содержат сведений о нахождении Сензюка И.В. в состоянии алкогольного опьянения, с учетом характера и степени общественной опасности преступления, обстоятельств его совершения и личности виновного суд приходит к выводу, что фактическое нахождение в момент совершения преступления в состоянии алкогольного опьянения само по себе не может являться основанием для признания данного обстоятельства отягчающим наказание.</w:t>
      </w:r>
    </w:p>
    <w:p>
      <w:pPr>
        <w:pStyle w:val="Normal"/>
        <w:jc w:val="both"/>
        <w:rPr/>
      </w:pPr>
      <w:r>
        <w:rPr/>
        <w:t>Таким образом обстоятельств, отягчающих наказание подсудимого суд в его действиях не усматривает.</w:t>
      </w:r>
    </w:p>
    <w:p>
      <w:pPr>
        <w:pStyle w:val="Normal"/>
        <w:jc w:val="both"/>
        <w:rPr/>
      </w:pPr>
      <w:r>
        <w:rPr/>
        <w:t>По смыслу статей 2,6,7,60 УК РФ суд, применяя меры уголовного наказания к лицам, виновным в совершении преступлений, должен исходить из того, что наказание является не только карой за совершенное преступление, но и имеет целью перевоспитание осужденного.</w:t>
      </w:r>
    </w:p>
    <w:p>
      <w:pPr>
        <w:pStyle w:val="Normal"/>
        <w:jc w:val="both"/>
        <w:rPr/>
      </w:pPr>
      <w:r>
        <w:rPr/>
        <w:t>При таких обстоятельствах, принимая во внимание характер и степень общественной опасности совершенного преступления, обстоятельства, смягчающие наказание подсудимого такие как полное признание своей вины, чистосердечное раскаяние в содеянном, личность подсудимого, который по месту жительства характеризуется отрицательно, не имеет постоянного места работы, исходя из того, что Сензюк И.В. имеет неснятую и непогашенную судимость, по состоянию здоровья не ограничен в физическом труде, а также учитывая влияние назначаемого наказания на условия жизни подсудимого, суд считает, что исправление и перевоспитание Сензюк И.В. возможны при назначении наказания в виде обязательных работ, поскольку данный вид наказания соразмерен содеянному и отвечает целям ч. 2 ст. 43 УК Российской Федерации.  По мнению суда, именно данный вид наказания может повлиять на исправление осужденного и предупреждение совершения им новых преступлений.</w:t>
      </w:r>
    </w:p>
    <w:p>
      <w:pPr>
        <w:pStyle w:val="Normal"/>
        <w:jc w:val="both"/>
        <w:rPr/>
      </w:pPr>
      <w:r>
        <w:rPr/>
        <w:t>Препятствий для применения к подсудимой обязательных работ в соответствии с ч. 4 ст. 49 УК Российской Федерации судом не установлено.</w:t>
      </w:r>
    </w:p>
    <w:p>
      <w:pPr>
        <w:pStyle w:val="Normal"/>
        <w:jc w:val="both"/>
        <w:rPr/>
      </w:pPr>
      <w:r>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jc w:val="both"/>
        <w:rPr/>
      </w:pPr>
      <w:r>
        <w:rPr/>
        <w:t>Основания для изменения категории преступления на менее тяжкую и для применения ст. 76.2 УК РФ отсутствуют.</w:t>
      </w:r>
    </w:p>
    <w:p>
      <w:pPr>
        <w:pStyle w:val="Normal"/>
        <w:jc w:val="both"/>
        <w:rPr/>
      </w:pPr>
      <w:r>
        <w:rPr/>
        <w:t>Поскольку суд пришел к выводу о назначении наказания, не связанного с изоляцией от общества, суд считает необходимым оставить Сензюку И.В. меру пресечения в виде подписки о невыезде и надлежащем поведении без изменения до вступления приговора в законную силу.</w:t>
      </w:r>
    </w:p>
    <w:p>
      <w:pPr>
        <w:pStyle w:val="Normal"/>
        <w:jc w:val="both"/>
        <w:rPr/>
      </w:pPr>
      <w:r>
        <w:rPr/>
        <w:t>Вещественные доказательства, судебные издержки по делу отсутствуют.</w:t>
      </w:r>
    </w:p>
    <w:p>
      <w:pPr>
        <w:pStyle w:val="Normal"/>
        <w:jc w:val="both"/>
        <w:rPr/>
      </w:pPr>
      <w:r>
        <w:rPr/>
        <w:t xml:space="preserve">   </w:t>
      </w:r>
      <w:r>
        <w:rPr/>
        <w:tab/>
        <w:t>Гражданский иск по делу не заявлен.</w:t>
      </w:r>
    </w:p>
    <w:p>
      <w:pPr>
        <w:pStyle w:val="Normal"/>
        <w:jc w:val="both"/>
        <w:rPr/>
      </w:pPr>
      <w:r>
        <w:rPr/>
        <w:t xml:space="preserve">    </w:t>
      </w:r>
      <w:r>
        <w:rPr/>
        <w:tab/>
        <w:t>Руководствуясь ст.ст.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center"/>
        <w:rPr/>
      </w:pPr>
      <w:r>
        <w:rPr/>
      </w:r>
    </w:p>
    <w:p>
      <w:pPr>
        <w:pStyle w:val="Normal"/>
        <w:jc w:val="both"/>
        <w:rPr/>
      </w:pPr>
      <w:r>
        <w:rPr/>
        <w:t xml:space="preserve">Сензюка Игоря Викторовича признать виновным в совершении преступления, предусмотренного ст. 319 УК Российской Федерации и назначить ему наказание в виде обязательных работ на срок 180 (сто восемьдесят) часов. </w:t>
      </w:r>
    </w:p>
    <w:p>
      <w:pPr>
        <w:pStyle w:val="Normal"/>
        <w:jc w:val="both"/>
        <w:rPr/>
      </w:pPr>
      <w:r>
        <w:rPr/>
        <w:t xml:space="preserve">      </w:t>
      </w:r>
      <w:r>
        <w:rPr/>
        <w:tab/>
        <w:t xml:space="preserve">Меру пресечения в виде подписки о невыезде и надлежащем поведении  в отношении Сензюка Игоря Викторовича оставить без изменения до вступления приговора в законную силу. </w:t>
      </w:r>
    </w:p>
    <w:p>
      <w:pPr>
        <w:pStyle w:val="Normal"/>
        <w:jc w:val="both"/>
        <w:rPr/>
      </w:pPr>
      <w:r>
        <w:rPr/>
        <w:t xml:space="preserve">      </w:t>
      </w:r>
      <w:r>
        <w:rPr/>
        <w:tab/>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подпись)                                                  Л.И. Гребеню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