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Дело № 1-25-82/2018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18 г.                                                                                      г. Армянск</w:t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Кирилловой С.В.,</w:t>
      </w:r>
    </w:p>
    <w:p>
      <w:pPr>
        <w:pStyle w:val="Normal"/>
        <w:jc w:val="both"/>
        <w:rPr/>
      </w:pPr>
      <w:r>
        <w:rPr/>
        <w:t>с участием государственного обвинителя -Кулиева Э.Н.,</w:t>
      </w:r>
    </w:p>
    <w:p>
      <w:pPr>
        <w:pStyle w:val="Normal"/>
        <w:jc w:val="both"/>
        <w:rPr/>
      </w:pPr>
      <w:r>
        <w:rPr/>
        <w:t>с участием защитника      -Мельника В.А.,</w:t>
      </w:r>
    </w:p>
    <w:p>
      <w:pPr>
        <w:pStyle w:val="Normal"/>
        <w:jc w:val="both"/>
        <w:rPr/>
      </w:pPr>
      <w:r>
        <w:rPr/>
        <w:t>с участием подсудимого  -Усык С.В.,</w:t>
      </w:r>
    </w:p>
    <w:p>
      <w:pPr>
        <w:pStyle w:val="Normal"/>
        <w:jc w:val="both"/>
        <w:rPr/>
      </w:pPr>
      <w:r>
        <w:rPr/>
        <w:t>рассмотрев в помещении судебного участка, в открытом судебном заседании в порядке особого производства уголовное дело по обвинению Усык Сергея Владимировича, паспортные данные, в совершении преступления, предусмотренного ч.3 ст.30, ч.1 ст. 291.2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ык С.В. совершил покушение на мелкое взяточничество, т.е. покушение на дачу взятки лично в размере, не превышающем десяти тысяч рублей, однако преступление не довел до конца по независящим от него обстоятельствам.  </w:t>
      </w:r>
    </w:p>
    <w:p>
      <w:pPr>
        <w:pStyle w:val="Normal"/>
        <w:jc w:val="both"/>
        <w:rPr/>
      </w:pPr>
      <w:r>
        <w:rPr/>
        <w:t>Усык С.В., дата на автомобиле Фольксваген Транспортер государственный регистрационный знак ******** осуществлял перевозку пассажиров из г. Керчь Республики Крым Российской Федерации в г. Киев Украина, в связи с чем около ** часов на указанном автомобиле въехал с пассажирами в постоянную зону таможенного контроля двухстороннего автомобильного пункта пропуска «Перекоп» Красноперекопского таможенного поста Крымской таможни, с целью осуществления таможенных процедур и последующего пересечения границы Россия-Украина.  дата в время Усык С.В., находясь в постоянной зоне таможенного контроля двухстороннего автомобильного пункта пропуска «Перекоп» Красноперекопского таможенного поста Крымской таможни ФТС, расположенном на 1 км +500 метров автодороги «граница с Украиной – Армянск», имея умысел на дачу взятки за содействие в ускоренном таможенном оформлении его транспортного средства при выпуске с таможенной границы Таможенного союза в рамках ЕврАзЭС на территорию Украины, подошел к таможенному модулю и лично положил в свой паспорт гражданина Украины деньги в сумме 500 (пятьсот) рублей в качестве взятки государственному таможенному инспектору отдела таможенного оформления и таможенного контроля № 4 Красноперекопского таможенного поста Крымской таможни фио, а затем паспорт с деньгами и другими документами предоставил в служебный таможенный модуль лично в руки фио, однако, по независящим от него обстоятельствам довести свой умысел на дачу взятки должностному лицу до конца не смог, поскольку фио отказался от получения взятки и немедленно сообщил о незаконных действиях Усыка С.В. в отдел противодействия коррупции Крымской таможни. После чего, данный факт был задокументирован, а деньги, переданные в качестве взятки, были изъяты.</w:t>
      </w:r>
    </w:p>
    <w:p>
      <w:pPr>
        <w:pStyle w:val="Normal"/>
        <w:jc w:val="both"/>
        <w:rPr/>
      </w:pPr>
      <w:r>
        <w:rPr/>
        <w:t>В судебном заседании подсудимый Усык С.В. согласился с предъявленным ему обвинением, вину признал в полном объеме, раскаялся в содеянном.</w:t>
      </w:r>
    </w:p>
    <w:p>
      <w:pPr>
        <w:pStyle w:val="Normal"/>
        <w:jc w:val="both"/>
        <w:rPr/>
      </w:pPr>
      <w:r>
        <w:rPr/>
        <w:t>Дознание по уголовному делу по обвинению Усыка С.В. проводилось в сокращенной форме, в связи с чем, руководствуясь ст. 226.9 ч.1 УПК Российской Федерации судебное производство проведено в порядке, установленном ст.ст. 316, 317 УПК Российской Федерации, с изъятиями, предусмотренными настоящей статьей.</w:t>
      </w:r>
    </w:p>
    <w:p>
      <w:pPr>
        <w:pStyle w:val="Normal"/>
        <w:jc w:val="both"/>
        <w:rPr/>
      </w:pPr>
      <w:r>
        <w:rPr/>
        <w:t>Усык С.В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jc w:val="both"/>
        <w:rPr/>
      </w:pPr>
      <w:r>
        <w:rPr/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jc w:val="both"/>
        <w:rPr/>
      </w:pPr>
      <w:r>
        <w:rPr/>
        <w:t>Государственный обвинитель, защитник, также не возражали против рассмотрения дела с применением особого порядка судебного разбирательства, в связи с чем суд в соответствии с положениями ст. 226.9 УПК Российской Федерации исследовал и оценил только те доказательства, которые указаны в обвинительном постановлении и подтверждают обоснованность обвинения, с которым согласился подсудимый.</w:t>
      </w:r>
    </w:p>
    <w:p>
      <w:pPr>
        <w:pStyle w:val="Normal"/>
        <w:jc w:val="both"/>
        <w:rPr/>
      </w:pPr>
      <w:r>
        <w:rPr/>
        <w:t>Оценив совокупность исследованных в судебном заседании доказательств, учитывая признание подсудимым своей вины в полном объеме, суд считает предъявленное обвинение обоснованным, а действия подсудимого Усыка С.В. правильно квалифицированными по ч.3 ст.30, ч.1 ст. 291.2 УК Российской Федерации как покушение на мелкое взяточничество, т.е. покушение на дачу взятки лично в размере, не превышающем десяти тысяч рублей, если при этом преступление не было доведено до конца, по независящим от этого лица обстоятельствам.</w:t>
      </w:r>
    </w:p>
    <w:p>
      <w:pPr>
        <w:pStyle w:val="Normal"/>
        <w:jc w:val="both"/>
        <w:rPr/>
      </w:pPr>
      <w:r>
        <w:rPr/>
        <w:t xml:space="preserve">Подсудимый подлежит наказанию за совершение вышеуказанного преступления. </w:t>
      </w:r>
    </w:p>
    <w:p>
      <w:pPr>
        <w:pStyle w:val="Normal"/>
        <w:jc w:val="both"/>
        <w:rPr/>
      </w:pPr>
      <w:r>
        <w:rPr/>
        <w:t>При назначении наказания за совершенное преступление, суд учитывает, что преступление, предусмотренное ч.3 ст.30, ч.1 ст. 291.2 УК Российской Федерации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- личность подсудимого Усыка С.В., который по месту проживания зарекомендовал себя с положительной стороны, от соседей жалоб не поступало (л.д. 145).</w:t>
      </w:r>
    </w:p>
    <w:p>
      <w:pPr>
        <w:pStyle w:val="Normal"/>
        <w:jc w:val="both"/>
        <w:rPr/>
      </w:pPr>
      <w:r>
        <w:rPr/>
        <w:t>Согласно справке Коммунального учреждения Кагарлицкого районного совета Кагарлицкой центральной районной больницы от дата Усык С.В. на учете врача-психиатра не состоит (л.д.108).</w:t>
      </w:r>
    </w:p>
    <w:p>
      <w:pPr>
        <w:pStyle w:val="Normal"/>
        <w:jc w:val="both"/>
        <w:rPr/>
      </w:pPr>
      <w:r>
        <w:rPr/>
        <w:t>Согласно справке Коммунального учреждения Кагарлицкого районного совета Кагарлицкой центральной районной больницы от дата Усык С.В. на учете врача-нарколога не состоит (л.д.109).</w:t>
      </w:r>
    </w:p>
    <w:p>
      <w:pPr>
        <w:pStyle w:val="Normal"/>
        <w:jc w:val="both"/>
        <w:rPr/>
      </w:pPr>
      <w:r>
        <w:rPr/>
        <w:t>Оснований сомневаться во вменяемости Усыка С.В. у суда не имеется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подсудимого суд признает явку с повинной (л.д.55), активное способствование раскрытию и расследованию преступления, полное признание своей вины, чистосердечное раскаяние в содеянном,  наличие несовершеннолетних детей паспортные данные и паспортные данные (л.д.113-114). 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го суд в его действиях не усматривает.</w:t>
      </w:r>
    </w:p>
    <w:p>
      <w:pPr>
        <w:pStyle w:val="Normal"/>
        <w:jc w:val="both"/>
        <w:rPr/>
      </w:pPr>
      <w:r>
        <w:rPr/>
        <w:t>При назначении наказания Усык С.В. суд в соответствии со ст.60 УК РФ учитывает характер и степень общественной опасности совершенного преступления, личность виновного, который по месту жительства характеризуется положительно, женат, имеет на иждивении двоих несовершеннолетних детей: дочь фио паспортные данные и дочь Усык Маргариту Сергеевну паспортные данные обстоятельство, что он ранее не судим, в настоящее время критически относится к своему поведению, а также, принимая во внимание, что целью наказания является не только восстановление социальной справедливости, но и исправление осужденного, предупреждение совершения новых преступлений, суд считает необходимым и достаточным для исправления Усыка С.В. назначить наказание в виде штрафа, в пределах санкции ч.1 ст.291.2 УК РФ.</w:t>
      </w:r>
    </w:p>
    <w:p>
      <w:pPr>
        <w:pStyle w:val="Normal"/>
        <w:jc w:val="both"/>
        <w:rPr/>
      </w:pPr>
      <w:r>
        <w:rPr/>
        <w:t>Оснований для применения ст. 64 УК РФ суд не усматривает, так как отсутствуют исключительные обстоятельства, связанные с целями и мотивами преступления, а также иные обстоятельства, существенно уменьшающие общественную опасность преступления, нет оснований для признания исключительными обстоятельствами, как отдельные смягчающие обстоятельства, так и совокупность таких обстоятельств.</w:t>
      </w:r>
    </w:p>
    <w:p>
      <w:pPr>
        <w:pStyle w:val="Normal"/>
        <w:jc w:val="both"/>
        <w:rPr/>
      </w:pPr>
      <w:r>
        <w:rPr/>
        <w:t>Поскольку суд пришел к выводу о назначении наказания, не связанного с изоляцией от общества, суд считает необходимым оставить Усык С.В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>Вещественные доказательства – денежную купюру номиналом 500 (пятьсот) рублей № СЕ телефон, переданную ОД ОМВД России по г. Армянску на хранение в АО «Симферопольский филиал АБ «Россия», доп.офис Красноперекопск (л.д.72) надлежит обратить в доход государства; лазерный компакт-диск Verbatim DVD+R 4,7GB 16X speed 120 min, содержащий видеозапись со служебной видеокамеры Крымской таможни, на которой зафиксирован факт покушения на дачу взятки Усыком С.В., находящийся в материалах дела (л.д.64), надлежит оставить для хранения в материалах дела.</w:t>
      </w:r>
    </w:p>
    <w:p>
      <w:pPr>
        <w:pStyle w:val="Normal"/>
        <w:jc w:val="both"/>
        <w:rPr/>
      </w:pPr>
      <w:r>
        <w:rPr/>
        <w:t>Судебные издержки по делу отсутствую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ражданский иск по делу не заявлен.</w:t>
      </w:r>
    </w:p>
    <w:p>
      <w:pPr>
        <w:pStyle w:val="Normal"/>
        <w:jc w:val="both"/>
        <w:rPr/>
      </w:pPr>
      <w:r>
        <w:rPr/>
        <w:t>Руководствуясь ст.ст. 303, 304, 307 – 309, 31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ыка Сергея Владимировича признать виновным в совершении преступления, предусмотренного ч.3 ст.30, ч.1 ст. 291.2 УК Российской Федерации и назначить ему наказание в виде штрафа в размере 7000 (семи тысяч) рублей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виде обязательства о явке в отношении Усыка Сергея Владимировича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Вещественные доказательства:</w:t>
      </w:r>
    </w:p>
    <w:p>
      <w:pPr>
        <w:pStyle w:val="Normal"/>
        <w:jc w:val="both"/>
        <w:rPr/>
      </w:pPr>
      <w:r>
        <w:rPr/>
        <w:t xml:space="preserve">- денежную купюру номиналом 500 (пятьсот) рублей № СЕ телефон, переданную ОД ОМВД России по г. Армянску на хранение в АО «Симферопольский филиал АБ «Россия», доп.офис Красноперекопск - обратить в доход государства; </w:t>
      </w:r>
    </w:p>
    <w:p>
      <w:pPr>
        <w:pStyle w:val="Normal"/>
        <w:jc w:val="both"/>
        <w:rPr/>
      </w:pPr>
      <w:r>
        <w:rPr/>
        <w:t>- лазерный компакт-диск Verbatim DVD+R 4,7GB 16X speed 120 min, содержащий видеозапись со служебной видеокамеры Крымской таможни, на которой зафиксирован факт покушения на дачу взятки Усыком С.В., находящийся в материалах дела - хранить в материалах дела.</w:t>
      </w:r>
    </w:p>
    <w:p>
      <w:pPr>
        <w:pStyle w:val="Normal"/>
        <w:jc w:val="both"/>
        <w:rPr/>
      </w:pPr>
      <w:r>
        <w:rPr/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Л.И. Гребенюк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