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>Дело № 1-25-86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ноября 2018 г.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>председательствующей   - 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/>
        <w:t xml:space="preserve">при секретаре </w:t>
        <w:tab/>
        <w:t xml:space="preserve">       -Кирилловой С.В., </w:t>
      </w:r>
    </w:p>
    <w:p>
      <w:pPr>
        <w:pStyle w:val="Normal"/>
        <w:jc w:val="both"/>
        <w:rPr/>
      </w:pPr>
      <w:r>
        <w:rPr/>
        <w:t>с участием государственного обвинителя -Кулиева Э.Н.,</w:t>
      </w:r>
    </w:p>
    <w:p>
      <w:pPr>
        <w:pStyle w:val="Normal"/>
        <w:jc w:val="both"/>
        <w:rPr/>
      </w:pPr>
      <w:r>
        <w:rPr/>
        <w:t xml:space="preserve">с участием защитника     -Мельника В.А., </w:t>
      </w:r>
    </w:p>
    <w:p>
      <w:pPr>
        <w:pStyle w:val="Normal"/>
        <w:jc w:val="both"/>
        <w:rPr/>
      </w:pPr>
      <w:r>
        <w:rPr/>
        <w:t>с участием потерпевшей -фио,</w:t>
      </w:r>
    </w:p>
    <w:p>
      <w:pPr>
        <w:pStyle w:val="Normal"/>
        <w:jc w:val="both"/>
        <w:rPr/>
      </w:pPr>
      <w:r>
        <w:rPr/>
        <w:t>с участием подсудимого -Тыщенко А.Н.,</w:t>
      </w:r>
    </w:p>
    <w:p>
      <w:pPr>
        <w:pStyle w:val="Normal"/>
        <w:jc w:val="both"/>
        <w:rPr/>
      </w:pPr>
      <w:r>
        <w:rPr/>
        <w:t>рассмотрев в помещении судебного участка, в открытом судебном заседании уголовное дело по обвинению Тыщенко Алексея Николаевича, паспортные данные  в совершении преступления, предусмотренного ст. 160 ч.1 УК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ами предварительного расследования Тыщенко А.Н. обвиняется в том, что дата, примерно в ** часов, находясь по адресу: адрес, в ходе устных договоренностей с фио взял на себя обязательства выполнения ремонтных работ кровли дома по указанному адресу, согласно которых последняя передала Тыщенко А.Н. принадлежащие ей денежные средства в сумме 3500 рублей на приобретение строительных материалов, предназначенных для осуществления работ, согласно договоренностей Тыщенко А.Н. обязался приобрести необходимые материалы на указанную сумму и предоставить ей торговые чеки на приобретенные материалы, тем самым фио вверила Тыщенко А.Н. принадлежащие ей денежные средства в сумме 3500 рублей под конкретные цели. дата около ** часов Тыщенко А.Н,. находясь по месту своего проживания в комнате № *** общежития № ** по адрес, реализуя внезапно возникший преступный умысел, направленный на хищение вверенного ему чужого имущества, против воли собственника, с целью получения материальной выгоды растратил вверенное ему имущество, деньги в сумме 3500 рублей, принадлежащие фио, а именно потратил их на собственные нужды по своему усмотрению, причинив последней материальный ущерб на сумму 3500 рублей.</w:t>
      </w:r>
    </w:p>
    <w:p>
      <w:pPr>
        <w:pStyle w:val="Normal"/>
        <w:jc w:val="both"/>
        <w:rPr/>
      </w:pPr>
      <w:r>
        <w:rPr/>
        <w:tab/>
        <w:t>Действия подсудимого Тыщенко А.Н. квалифицированы по ч.1 ст.160 УК Российской Федерации как растрата, то есть хищение чужого имущества, вверенного виновному.</w:t>
      </w:r>
    </w:p>
    <w:p>
      <w:pPr>
        <w:pStyle w:val="Normal"/>
        <w:jc w:val="both"/>
        <w:rPr/>
      </w:pPr>
      <w:r>
        <w:rPr/>
        <w:t>Потерпевшая фио в судебном заседании заявила ходатайство о прекращении уголовного дела в отношении Тыщенко А.Н., мотивировав тем, что примирилась с подсудимым, он загладил причиненный ей вред в полном объеме, возместил материальный ущерб в сумме 3500 рублей, принес свои извинения и она его простила, каких-либо претензий материального и морального характера она к подсудимому не имеет.</w:t>
      </w:r>
    </w:p>
    <w:p>
      <w:pPr>
        <w:pStyle w:val="Normal"/>
        <w:jc w:val="both"/>
        <w:rPr/>
      </w:pPr>
      <w:r>
        <w:rPr/>
        <w:t>В судебном заседании подсудимый Тыщенко А.Н. пояснил, что осознал совершенное им преступление, раскаялся в содеянном, причиненный потерпевшей материальный ущерб возместил в полном объеме, потерпевшая претензий к нему не имеет, в настоящее время они примирились, просил прекратить уголовное дело.</w:t>
      </w:r>
    </w:p>
    <w:p>
      <w:pPr>
        <w:pStyle w:val="Normal"/>
        <w:jc w:val="both"/>
        <w:rPr/>
      </w:pPr>
      <w:r>
        <w:rPr/>
        <w:t xml:space="preserve">Защитник Мельник В.А.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jc w:val="both"/>
        <w:rPr/>
      </w:pPr>
      <w:r>
        <w:rPr/>
        <w:t xml:space="preserve">Государственный обвинитель Кулиев Э.Н. не возражает против прекращения уголовного дела в связи с примирением сторон. </w:t>
      </w:r>
    </w:p>
    <w:p>
      <w:pPr>
        <w:pStyle w:val="Normal"/>
        <w:jc w:val="both"/>
        <w:rPr/>
      </w:pPr>
      <w:r>
        <w:rPr/>
        <w:t>Выслушав мнение участников процесса, суд считает, что ходатайство потерпевшей фио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Пунктом 22 Постановления Пленума Верховного Суда Российской Федерации от дата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jc w:val="both"/>
        <w:rPr/>
      </w:pPr>
      <w:r>
        <w:rPr/>
        <w:tab/>
        <w:t>Судом проверена добровольность и осознанность заявления потерпевшей на примирение.</w:t>
      </w:r>
    </w:p>
    <w:p>
      <w:pPr>
        <w:pStyle w:val="Normal"/>
        <w:jc w:val="both"/>
        <w:rPr/>
      </w:pPr>
      <w:r>
        <w:rPr/>
        <w:t>Преступление, предусмотренное ст. 160 ч.1 УК Российской Федерации, в совершении которого обвиняется Тыщенко А.Н. относится к преступлениям небольшой тяжести, Тыщенко А.Н. является лицом, впервые совершившим преступление небольшой тяжести, вину признал в полном объеме, в содеянном раскаялся, примирился с потерпевшей и как указывает потерпевшая, полностью возместил причиненный ущерб.</w:t>
      </w:r>
    </w:p>
    <w:p>
      <w:pPr>
        <w:pStyle w:val="Normal"/>
        <w:jc w:val="both"/>
        <w:rPr/>
      </w:pPr>
      <w:r>
        <w:rPr/>
        <w:t>Подсудимый Тыщенко А.Н. по месту проживания характеризуется с положительной стороны, спиртными напитками не злоупотребляет, общественный порядок не нарушает, с соседями поддерживает добрососедские отношения, со стороны соседей жалоб и нареканий не поступало, к административной ответственности не привлекался (л.д.56), на учете в ГБУЗ РК «ЦГБ г. Армянска» у врача-психиатра и врача-нарколога не состоит, за медицинской помощью не обращался (л.д.68-69), в связи с чем суд считает, что Тыщенко А.Н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jc w:val="both"/>
        <w:rPr/>
      </w:pPr>
      <w:r>
        <w:rPr/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вышеизложенное, суд считает возможным на основании ст.76 УК Российской Федерации освободить Тыщенко А.Н. от уголовной ответственности.</w:t>
      </w:r>
    </w:p>
    <w:p>
      <w:pPr>
        <w:pStyle w:val="Normal"/>
        <w:jc w:val="both"/>
        <w:rPr/>
      </w:pPr>
      <w:r>
        <w:rPr/>
        <w:t>Оснований, препятствующих прекращению производства по делу судом не установлено.</w:t>
      </w:r>
    </w:p>
    <w:p>
      <w:pPr>
        <w:pStyle w:val="Normal"/>
        <w:jc w:val="both"/>
        <w:rPr/>
      </w:pPr>
      <w:r>
        <w:rPr/>
        <w:t>Мера процессуального принуждения в виде обязательства о явке в отношении Тыщенко А.Н. подлежит отмене.</w:t>
      </w:r>
    </w:p>
    <w:p>
      <w:pPr>
        <w:pStyle w:val="Normal"/>
        <w:jc w:val="both"/>
        <w:rPr/>
      </w:pPr>
      <w:r>
        <w:rPr/>
        <w:t>Вещественные доказательства по делу отсутствуют, гражданский иск не заявлен.</w:t>
      </w:r>
    </w:p>
    <w:p>
      <w:pPr>
        <w:pStyle w:val="Normal"/>
        <w:jc w:val="both"/>
        <w:rPr/>
      </w:pPr>
      <w:r>
        <w:rPr/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прекратить уголовное дело в отношении Тыщенко Алексея Николаевича, обвиняемого в совершении преступления, предусмотренного ст. 160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ру процессуального принуждения в виде обязательства о явке в отношении Тыщенко Алексея Николаевича - отменить.</w:t>
      </w:r>
    </w:p>
    <w:p>
      <w:pPr>
        <w:pStyle w:val="Normal"/>
        <w:jc w:val="both"/>
        <w:rPr/>
      </w:pPr>
      <w:r>
        <w:rPr/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Мировой судья     </w:t>
        <w:tab/>
        <w:tab/>
        <w:tab/>
        <w:tab/>
        <w:tab/>
        <w:tab/>
        <w:tab/>
        <w:t>Л.И. Гребе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