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1-27-1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04 апреля 2022 года                </w:t>
        <w:tab/>
        <w:t xml:space="preserve">   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 (298400, Республика Крым, г. Бахчисарай, ул. Фрунзе, 36в) - Есина Е.А., при ведении протокола судебного заседания секретарём судебного заседания – Дайнеко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ых обвинителей - помощников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pacing w:val="-20"/>
          <w:sz w:val="28"/>
          <w:szCs w:val="28"/>
        </w:rPr>
        <w:t xml:space="preserve">Бахчисарайского </w:t>
      </w:r>
      <w:r>
        <w:rPr>
          <w:sz w:val="28"/>
          <w:szCs w:val="28"/>
        </w:rPr>
        <w:t xml:space="preserve">района фио, фио, </w:t>
        <w:tab/>
        <w:t>фио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</w:t>
        <w:tab/>
        <w:t xml:space="preserve">   - Андрианова С.Ю.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</w:t>
        <w:tab/>
        <w:t xml:space="preserve">   - адвоката Цыбульниковой С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выездном судебном заседании в помещении Бахчисарайского районного суда Республики Крым (г. Бахчисарай, ул. Кооперативная, 1) </w:t>
      </w:r>
      <w:r>
        <w:rPr>
          <w:rFonts w:eastAsia="Times New Roman"/>
          <w:sz w:val="28"/>
          <w:szCs w:val="28"/>
        </w:rPr>
        <w:t>в особом порядке принятия судебного решения без проведения судебного разбирательства</w:t>
      </w:r>
      <w:r>
        <w:rPr>
          <w:sz w:val="28"/>
          <w:szCs w:val="28"/>
        </w:rPr>
        <w:t xml:space="preserve"> уголовное дело по обвинению     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ианова Сергея Юрьевича, ***, ранее  судимого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26.02.2014 года</w:t>
      </w:r>
      <w:r>
        <w:rPr/>
        <w:t xml:space="preserve"> </w:t>
      </w:r>
      <w:r>
        <w:rPr>
          <w:sz w:val="28"/>
          <w:szCs w:val="28"/>
        </w:rPr>
        <w:t>приговором Братского районного суда Иркутской области по ч.1 ст.105 УК РФ к наказанию в виде 8 лет лишения свободы с отбыванием наказания в исправительной колонии строгого режима, с ограничением свободы сроком на 1 год; освобожден 14 мая 2021 г. по отбытию срока наказ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1 ст.158 Уголовного Кодекса Российской Федерации, 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23"/>
        <w:shd w:fill="auto" w:val="clear"/>
        <w:spacing w:lineRule="auto" w:line="24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Андрианов С.Ю. совершил кражу, то есть тайное хищение чужого имущества при следующих обстоятельствах.</w:t>
      </w:r>
    </w:p>
    <w:p>
      <w:pPr>
        <w:pStyle w:val="23"/>
        <w:shd w:fill="auto" w:val="clear"/>
        <w:spacing w:lineRule="auto" w:line="240"/>
        <w:ind w:firstLine="400"/>
        <w:rPr/>
      </w:pPr>
      <w:r>
        <w:rPr>
          <w:color w:val="000000"/>
          <w:lang w:bidi="ru-RU"/>
        </w:rPr>
        <w:t xml:space="preserve">18 августа 2021 года в период времени с 15 ч. 00 мин. по 17 ч. 30 мин., Андрианов С.Ю., находясь в домовладении, расположенном по адресу: </w:t>
      </w:r>
      <w:r>
        <w:rPr>
          <w:color w:val="000000"/>
          <w:lang w:val="ru-RU" w:bidi="ru-RU"/>
        </w:rPr>
        <w:t>***</w:t>
      </w:r>
      <w:r>
        <w:rPr>
          <w:color w:val="000000"/>
          <w:lang w:bidi="ru-RU"/>
        </w:rPr>
        <w:t xml:space="preserve">, обнаружил лежащий на диване в помещении гостиной планшет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Lenovo</w:t>
      </w:r>
      <w:r>
        <w:rPr>
          <w:color w:val="000000"/>
          <w:lang w:bidi="en-US"/>
        </w:rPr>
        <w:t xml:space="preserve">» </w:t>
      </w:r>
      <w:r>
        <w:rPr>
          <w:color w:val="000000"/>
          <w:lang w:bidi="ru-RU"/>
        </w:rPr>
        <w:t xml:space="preserve">модели ТВ-Х606Х в корпусе черного цвета, стоимостью 7500 рублей, принадлежащий </w:t>
      </w:r>
      <w:r>
        <w:rPr>
          <w:color w:val="000000"/>
          <w:lang w:val="ru-RU" w:bidi="ru-RU"/>
        </w:rPr>
        <w:t>фио.</w:t>
      </w:r>
      <w:r>
        <w:rPr>
          <w:color w:val="000000"/>
          <w:lang w:bidi="ru-RU"/>
        </w:rPr>
        <w:t xml:space="preserve"> В этот момент у Андрианова С.Ю. возник преступный умысел, направленный на тайное хищение чужого имущества. Реализуя свой внезапно возникший преступный умысел, Андрианов С.Ю., действуя из корыстных побуждений, с целью личного обогащения, убедившись, что за его действиями никто не наблюдает, т.е. действуя тайно, путём свободного доступа, взяв в руки вышеуказанный планшет, скрылся с места совершения преступления, обратив похищенное имущество в свою пользу, причинив потерпевшему </w:t>
      </w:r>
      <w:r>
        <w:rPr>
          <w:color w:val="000000"/>
          <w:lang w:val="ru-RU" w:bidi="ru-RU"/>
        </w:rPr>
        <w:t>фио</w:t>
      </w:r>
      <w:r>
        <w:rPr>
          <w:color w:val="000000"/>
          <w:lang w:bidi="ru-RU"/>
        </w:rPr>
        <w:t xml:space="preserve"> незначительный материальный ущерб на сумму 7500 рубл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удебном заседании подсудимый с предъявленным обвинением согласился, вину признал в полном объеме, в содеянном раскаялся, подтвердил изложенные в обвинительном акте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пояснил, что  ходатайство  заявлено им добровольно, после консультации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отерпевший в судебное заседание не явился, о времени, дате и месте судебного заседания извещен надлежащим образом, о причинах неявки не извест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против заявленного ходатайства государственным обвинителем и защитником не зая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бования ст. ст. 314 – 316 УПК РФ соблюдены, совершенное преступление относится к категории небольшой тяжести, в связи с изложенным возможно рассмотрение данного уголовного дела в особом порядке, то есть с постановлением приговора без проведения судебного разбирательства в обще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22"/>
        <w:spacing w:lineRule="auto" w:line="240" w:before="0" w:after="0"/>
        <w:ind w:firstLine="567"/>
        <w:rPr/>
      </w:pPr>
      <w:r>
        <w:rPr/>
        <w:t xml:space="preserve">Действия </w:t>
      </w:r>
      <w:r>
        <w:rPr>
          <w:color w:val="000000"/>
          <w:lang w:bidi="ru-RU"/>
        </w:rPr>
        <w:t>Андрианова С.Ю.</w:t>
      </w:r>
      <w:r>
        <w:rPr/>
        <w:t xml:space="preserve"> суд  квалифицирует по ч. 1 ст. 158 УК РФ как кража, то есть, тайное хищение чужого имущества.</w:t>
      </w:r>
    </w:p>
    <w:p>
      <w:pPr>
        <w:pStyle w:val="Normal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1 УК РФ смягчающими обстоятельствами являются:</w:t>
      </w:r>
    </w:p>
    <w:p>
      <w:pPr>
        <w:pStyle w:val="Normal"/>
        <w:ind w:left="20" w:right="40" w:firstLine="547"/>
        <w:jc w:val="both"/>
        <w:rPr/>
      </w:pPr>
      <w:r>
        <w:rPr>
          <w:sz w:val="28"/>
          <w:szCs w:val="28"/>
        </w:rPr>
        <w:t>- п. «и» - явка с повинной, в которой Андрианов С.Ю. описывает событие преступления, признавая свою вину в его совершении (л.д.15), активное способствование раскрытию преступления, о чем свидетельствует поведение Андрианова С.Ю., в частности: до возбуждения уголовного дела явился с повинной, давал подробные пояснения, в которых указал на время и место совершения преступления, сообщил о способе и мотивах совершенного деяния, давал признательные подробные показания в качестве подозреваемого и обвиняемого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, не уклонялся от явки к дознавателю;</w:t>
      </w:r>
    </w:p>
    <w:p>
      <w:pPr>
        <w:pStyle w:val="Normal"/>
        <w:ind w:left="20" w:right="40" w:firstLine="547"/>
        <w:jc w:val="both"/>
        <w:rPr/>
      </w:pPr>
      <w:r>
        <w:rPr>
          <w:sz w:val="28"/>
          <w:szCs w:val="28"/>
        </w:rPr>
        <w:t>- п. «к» - добровольное возмещение материального ущерба путем возврата похищенного, о чем свидетельствует заявление потерпевшего о возмещении материального и морального вреда (л.д. 111).</w:t>
      </w:r>
    </w:p>
    <w:p>
      <w:pPr>
        <w:pStyle w:val="Normal"/>
        <w:ind w:left="20" w:right="40" w:firstLine="547"/>
        <w:jc w:val="both"/>
        <w:rPr/>
      </w:pPr>
      <w:r>
        <w:rPr>
          <w:sz w:val="28"/>
          <w:szCs w:val="28"/>
        </w:rPr>
        <w:t xml:space="preserve">В соответствии с ч. 2 ст. 61 УК РФ мировой судья признает смягчающим обстоятельством чистосердечное раскаяние подсудимого в содеянном. </w:t>
      </w:r>
    </w:p>
    <w:p>
      <w:pPr>
        <w:pStyle w:val="TextBodyIndent"/>
        <w:ind w:left="20" w:firstLine="547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является рецидив преступления (п. «а» ч.1 ст.63 УК РФ).</w:t>
      </w: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ится к преступлению небольшой тяжести, данные о личности подсудимого, который по месту жительства характеризуется посредственно, не женат, на учете у врача психиатра и нарколога не состоит, наличие смягчающих и отягчающих обстоятельств.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приходит к выводу о том,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 с его назначением с учетом требований ч.5 ст. 62 УК РФ о назначении наказания лицу, уголовное дело, в отношении которого рассмотрено в порядке, предусмотренном главой 40 УПК РФ, а также с учетом требований ст. 68 УК РФ.</w:t>
      </w: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>Вместе с тем, принимая во внимание отношение Андрианова С.Ю. к содеянному, который вину признал в полном объеме, чистосердечно раскаялся в содеянном, а также влияние назначенного наказания на исправление осужденного, и на условия жизни его семьи, наличие на иждивении несовершеннолетнего ребенка, наличие смягчающих обстоятельств, мировой судья приходит к выводу о возможности исправления Андрианова С.Ю. без реального отбывания наказания в виде лишения свободы с назначением подсудимому условного осуждения на основании ст. 73 УК РФ.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виде подписки о невыезде и надлежащем поведении подлежит отмене после вступления приговора в законную силу.</w:t>
      </w: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rFonts w:eastAsia="Times New Roman"/>
          <w:color w:val="000000"/>
          <w:sz w:val="28"/>
          <w:szCs w:val="28"/>
          <w:lang w:bidi="ru-RU"/>
        </w:rPr>
        <w:t>планшет марки «</w:t>
      </w:r>
      <w:r>
        <w:rPr>
          <w:rFonts w:eastAsia="Times New Roman"/>
          <w:color w:val="000000"/>
          <w:sz w:val="28"/>
          <w:szCs w:val="28"/>
          <w:lang w:val="en-US" w:bidi="ru-RU"/>
        </w:rPr>
        <w:t>Lenovo</w:t>
      </w:r>
      <w:r>
        <w:rPr>
          <w:rFonts w:eastAsia="Times New Roman"/>
          <w:color w:val="000000"/>
          <w:sz w:val="28"/>
          <w:szCs w:val="28"/>
          <w:lang w:bidi="ru-RU"/>
        </w:rPr>
        <w:t>» модели ТВ-Х606Х в корпусе черного цвета, переданный на ответственное хранение потерпевшему фио, надлежит считать возвращенным потерпевшему фио по принадлеж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 xml:space="preserve">Поскольку адвокат Цыбульникова С.А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widowControl w:val="false"/>
        <w:autoSpaceDE w:val="false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left="20" w:firstLine="54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ианова Сергея Юрьевича признать виновным в совершении преступления, предусмотренного ч. 1 ст. 158 УК РФ и назначить ему наказание в виде 8 (восьми) месяцев лишения своб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3 УК РФ назначенное Андрианову С.Ю. наказание в виде лишения свободы считать условным с испытательным сроком 1 (один) год, в течение которого осужденный своим поведением должен доказать ис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ложить на Андрианова С.Ю. обязанность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 один раз в месяц в дни, установленные специализированным государственным органом, осуществляющим контроль за поведением условно осужде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срок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отменить после вступления приговора в законную сил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rFonts w:eastAsia="Times New Roman"/>
          <w:color w:val="000000"/>
          <w:sz w:val="28"/>
          <w:szCs w:val="28"/>
          <w:lang w:bidi="ru-RU"/>
        </w:rPr>
        <w:t>планшет марки «</w:t>
      </w:r>
      <w:r>
        <w:rPr>
          <w:rFonts w:eastAsia="Times New Roman"/>
          <w:color w:val="000000"/>
          <w:sz w:val="28"/>
          <w:szCs w:val="28"/>
          <w:lang w:val="en-US" w:bidi="ru-RU"/>
        </w:rPr>
        <w:t>Lenovo</w:t>
      </w:r>
      <w:r>
        <w:rPr>
          <w:rFonts w:eastAsia="Times New Roman"/>
          <w:color w:val="000000"/>
          <w:sz w:val="28"/>
          <w:szCs w:val="28"/>
          <w:lang w:bidi="ru-RU"/>
        </w:rPr>
        <w:t>», модели ТВ-Х606Х в корпусе черного цвета, переданный на ответственное хранение потерпевшему фио, после вступления приговора в законную силу считать возвращенным потерпевшему фио по принадлеж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а осужденным в тот же срок со дня получения копии приговора с соблюдением требований ст. 317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           Е.А.   Есина </w:t>
      </w:r>
    </w:p>
    <w:p>
      <w:pPr>
        <w:pStyle w:val="Normal"/>
        <w:ind w:left="20"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280" w:top="3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eastAsia="Times New Roman"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eastAsia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