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27-2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января 2018 года                 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 секретаре – Иониной И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: государственного обвинителя – помощника прокурора г.Бахчисар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спублики Крым - Моцарь А.О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судимой  - Абибулаевой М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щитника - адвоката Ильинова В.И. (ордер №184 от 11.11.2017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остоверение адвоката №304 от 30.05.2014 года)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ибулаевой М.А.,</w:t>
      </w:r>
      <w:r>
        <w:rPr>
          <w:sz w:val="28"/>
          <w:szCs w:val="28"/>
        </w:rPr>
        <w:t xml:space="preserve"> родившейся *** года в ***, гражданки РФ, имеющей высшее образование, не военнообязанной, пенсионер, не замужем, зарегистрированной по адресу: ***, фактически проживающей по адресу: ***, ранее не судимой,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К РФ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период времени с 17.05.2017 года по 26.05.2017 года, точного времени проведённым дознанием не установлено, Абибулаева М.А., находясь в здании отдела по вопросам миграции ОМВД России по Бахчисарайскому району, расположенном по адресу: 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о лице (иностранном гражданине, подлежащем постановке на учет, а равно в нарушений требований ст.21 4.1 , ст.22, ч.2 п.2 пп. «а» Федерального закона №109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, не являющемся местом его жительства, реализации которого осуществляется путём предоставления принимающей стороны о прибытии иностранного гражданина по месту пребывания, в орган миграционного учёта непосредственно, либо по средством его направления почтовым отправлением, Абибулаева М.А. умышленно осуществила фиктивную постановку на учёт в Российской Федерации граждан Кыргызской Республики: ***, ***, отразив в бланках уведомлений, являющих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, которые фактически не пребывали по адресу, посредством постановки их на учет по месту пребывания в жилых помещениях без намерения предоставить им эти помещения для пребывания (проживания). Указанные уведомления о прибытии иностранных граждан в место пребывания, предоставлены непосредственно Абибулаевой М.А. в отдел по вопросам миграции ОМВД России по Бахчисарайскому району. В результате действий Абибулаевой М.А. вышеуказанные граждане фиктивно поставлены на миграционный учёт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бибулаева М.А. совершила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 с 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винение, с которым согласилась подсудимая, обоснованно и подтверждается доказательствами, собранными по делу. 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Абибулаевой М.А. правильно квалифицированы по ст. 322.3 УК РФ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удебном заседании от адвоката Ильинова В.И. –</w:t>
      </w:r>
      <w:r>
        <w:rPr>
          <w:color w:val="000000"/>
          <w:sz w:val="28"/>
          <w:szCs w:val="28"/>
        </w:rPr>
        <w:t xml:space="preserve"> защитника </w:t>
      </w:r>
      <w:r>
        <w:rPr>
          <w:sz w:val="28"/>
          <w:szCs w:val="28"/>
        </w:rPr>
        <w:t>Абибулаевой М.А. поступило ходатайство об освобождении ее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ранее не судима, положительно характеризуется, вину в предъявленном обвинении признала полностью, раскаялась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Абибулаева М.А. в судебном заседании поддержала ходатайство защитни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Моцарь А.О. в судебном заседании не возражал против освобождения Абибулаевой М.А. от уголовной ответственности и прекращения уголовного дела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е адвоката, государственного обвинителя, не возражавшего против освобождения Абибулаевой М.А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снование представляет собой императивную норму, то есть его применение является обязательным и не зависит от усмотрения дознания, следователя и суд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удебном заседании установлено, что подсудимая Абибулаева М.А.  ранее не судима, обвиняется в совершении преступления небольшой тяжести, вину признала в полном объеме, раскаялась в содеянном, активно способствовала раскрытию и расследованию преступления, в ее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ами дознания представлены убедительные доказательства, свидетельствующие об активном способствовании Абибулаевой М.А. раскрытию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ановленных обстоятельствах, а также принимая во внимание личность подсудимой, которая положительно характеризуется по месту жительства, на учёте у врачей психиатра и нарколога не состоит, впервые совершила преступление небольшой тяжести, чистосердечно раскаялась в содеянном, наличие обстоятельств, смягчающих наказание: активное способствование раскрытию и расследованию преступления, отсутствие обстоятельств, отягчающих наказание, мировой судья приходит к выводу о наличии оснований для освобождения ее от уголовной ответственности в соответствии с примечанием 2 к статье 322.3 Уголовного кодекса Российской Федерации, а уголовное дело подлежащим прекращ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Абибулаевой М.А. 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пии уведомления о прибытии иностранного гражданина или лица без гражданства в место пребывания 1536 на имя фио и уведомления о прибытии иностранного гражданина или лица без гражданства в место пребывания 1637 на имя фио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скольку адвокат Ильинов В.И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в размере 1650 рублей должна быть возмещена за счет средств федерального бюджета из расчета: 1100 рублей за два дня участия в судебном заседании, 550 рублей – ознакомление с материалами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Абибулаевой М.А. в совершении преступления, предусмотренного ст. 322.3 УК РФ, прекратить, освободив ее от уголовной ответственности в соответствии с пунктом 2 примечания к ст. 322.3 УК РФ.</w:t>
      </w:r>
    </w:p>
    <w:p>
      <w:pPr>
        <w:pStyle w:val="Style18"/>
        <w:ind w:right="-1" w:firstLine="6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Ильинова В.И. 1650 (одну тысячу шестьсот пятьдесят) рублей, из них: 1100 (одна тысяча сто) руб. – за два дня участия в судебном заседании, 550 (пятьсот пятьдесят) руб. – ознакомление с материалами дела.</w:t>
      </w:r>
    </w:p>
    <w:p>
      <w:pPr>
        <w:pStyle w:val="Style18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8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Абибулаева М.А. вправе ходатайствовать об участии в рассмотрении данного уголовного дела судом апелляционной инстанции, о чем указывается в ее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77" w:gutter="0" w:header="709" w:top="899" w:footer="11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34" w:leader="none"/>
        <w:tab w:val="right" w:pos="966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