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27-4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 января 2020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е судебного заседания – Кузиной К.Я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: государственных обвинителей  - Моцарь А.О., Буланихиной Л.П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подсудимого </w:t>
        <w:tab/>
        <w:tab/>
        <w:t xml:space="preserve"> </w:t>
        <w:tab/>
        <w:t xml:space="preserve">   - Чернова Д.В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щитника подсудимого</w:t>
        <w:tab/>
        <w:t xml:space="preserve">   - адвоката Чугунова П.В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800" w:hanging="0"/>
        <w:jc w:val="both"/>
        <w:rPr/>
      </w:pPr>
      <w:r>
        <w:rPr>
          <w:rFonts w:eastAsia="Calibri"/>
          <w:sz w:val="28"/>
          <w:szCs w:val="28"/>
        </w:rPr>
        <w:t>Чернова Дмитрия Валериевича, родившегося *** года в ***, гражданина РФ, имеющего среднее – техническое образование, военнообязанного, не трудоустроенного, не женатого, зарегистрированного и фактически проживающего по адресу: ***, ранее не судимого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08 июля 2019 года, примерно в 21 час 30 минут Чернов Д.В., находясь на территории МДМЦ «Ай Кемп», расположенного по адресу: ***, выбрав в качестве предмета своего преступного посягательства мобильный телефон марки 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 xml:space="preserve"> А2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>» в корпусе черного цвета, реализуя свой преступный умысел, направленный на незаконное завладение чужим имуществом, действуя из корыстных побуждений, путем сокрытия сведений о местонахождении утерянного имущества, с целью его дальнейшего обращения в свою пользу, тайно, убедившись в отсутствии посторонних лиц, и в том, что никто не видит его действий, подойдя к креслу, находящемуся в уличном кафе, расположенном на территории МДМЦ «Ай Кемп», взяв с него мобильный телефон и положил его себе в карман штанов, то есть тайно похитил мобильный телефон марки 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 xml:space="preserve"> А2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>» в корпусе черного цвета, стоимостью 8 000 рублей, с установленным на нем защитным стеклом стоимостью 600 рублей, и денежными средствами на сим карте мобильного оператора МТС в размере 400 рублей, принадлежащие фио. После чего Чернов Д.В. с похищенным с места совершения преступления скрылся, распорядившись им по собственному усмотрению, причинив тем самым потерпевшей фио незначительный материальный ущерб на общую сумму 9 000 рублей 00 копеек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Чернов Д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ил преступление, предусмотренное ч.1 ст. 158 УК РФ - кража, то есть тайное хищение чужого имуще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акте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Чернова Д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квалифицированы по ч.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0 года в  судебном заседании </w:t>
      </w:r>
      <w:r>
        <w:rPr>
          <w:color w:val="000000"/>
          <w:sz w:val="28"/>
          <w:szCs w:val="28"/>
        </w:rPr>
        <w:t>Чернов Д.В.</w:t>
      </w:r>
      <w:r>
        <w:rPr>
          <w:sz w:val="28"/>
          <w:szCs w:val="28"/>
        </w:rPr>
        <w:t xml:space="preserve"> заявил ходатайство о приобщении к материалам дела нотариально заверенного заявления потерпевшей фио от 13.12.2019г., в котором последняя просила прекратить уголовное дело в отношении </w:t>
      </w:r>
      <w:r>
        <w:rPr>
          <w:color w:val="000000"/>
          <w:sz w:val="28"/>
          <w:szCs w:val="28"/>
        </w:rPr>
        <w:t>Чернова Д.В.</w:t>
      </w:r>
      <w:r>
        <w:rPr>
          <w:sz w:val="28"/>
          <w:szCs w:val="28"/>
        </w:rPr>
        <w:t xml:space="preserve"> в связи с примирением с подсудимым. Ущерб ей возмещен в полном объеме, претензий материального характера к Чернову Д.В. потерпевшая фио не имеет, просила рассмотреть дело без ее участия. С последствиями прекращения уголовного дела фио ознаком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</w:rPr>
        <w:t>Чернов Д.В.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, пояснив, что принес потерпевшей извинения и возместил ущерб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Чугунов П.В., защищающий интересы подсудимого на основании  ордера, в судебном заседании поддержал заявление </w:t>
      </w:r>
      <w:r>
        <w:rPr>
          <w:color w:val="000000"/>
          <w:sz w:val="28"/>
          <w:szCs w:val="28"/>
        </w:rPr>
        <w:t>Чернова Д.В.</w:t>
      </w:r>
      <w:r>
        <w:rPr>
          <w:sz w:val="28"/>
          <w:szCs w:val="28"/>
        </w:rPr>
        <w:t xml:space="preserve"> 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>Чернова Д.В.</w:t>
      </w:r>
      <w:r>
        <w:rPr>
          <w:sz w:val="28"/>
          <w:szCs w:val="28"/>
        </w:rPr>
        <w:t xml:space="preserve"> в связи с примирением последне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заявление </w:t>
      </w:r>
      <w:r>
        <w:rPr>
          <w:rFonts w:eastAsia="Calibri"/>
          <w:sz w:val="28"/>
          <w:szCs w:val="28"/>
        </w:rPr>
        <w:t xml:space="preserve">потерпевшей фи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</w:t>
      </w:r>
      <w:r>
        <w:rPr>
          <w:rFonts w:eastAsia="Calibri"/>
          <w:sz w:val="28"/>
          <w:szCs w:val="28"/>
        </w:rPr>
        <w:t xml:space="preserve">потерпевшей фио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примирением. Заявление удостоверено нотариусом. В заявлении потерпевшая указала, что ей возмещен ущерб, претензий она к нему не имеет, просила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Чернов Д.В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 с потерпевшей и загладил свою 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 заявления </w:t>
      </w:r>
      <w:r>
        <w:rPr>
          <w:rFonts w:eastAsia="Calibri"/>
          <w:sz w:val="28"/>
          <w:szCs w:val="28"/>
        </w:rPr>
        <w:t>потерпевшей фио</w:t>
      </w:r>
      <w:r>
        <w:rPr>
          <w:sz w:val="28"/>
          <w:szCs w:val="28"/>
        </w:rPr>
        <w:t>, поскольку примирение между подсудимым и потерпевшей сторо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нуто и причиненный вред заглажен до судебного заседания; </w:t>
      </w:r>
      <w:r>
        <w:rPr>
          <w:color w:val="000000"/>
          <w:sz w:val="28"/>
          <w:szCs w:val="28"/>
        </w:rPr>
        <w:t>Чернов Д.В.</w:t>
      </w:r>
      <w:r>
        <w:rPr>
          <w:sz w:val="28"/>
          <w:szCs w:val="28"/>
        </w:rPr>
        <w:t xml:space="preserve"> - ранее не судим, на учете у врача психиатра, нарколога не состоит, характеризуется посредственно. Для удовлетворения ходатайства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ые доказательства: мобильный телефон </w:t>
      </w:r>
      <w:r>
        <w:rPr>
          <w:sz w:val="28"/>
          <w:szCs w:val="28"/>
        </w:rPr>
        <w:t xml:space="preserve">мар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 xml:space="preserve"> А2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корпусе черного цвета, переданный на хранение потерпевшей фио, считать возвращенным потерпевшей фио по принадлежности</w:t>
      </w:r>
      <w:r>
        <w:rPr>
          <w:rFonts w:eastAsia="Calibri"/>
          <w:sz w:val="28"/>
          <w:szCs w:val="28"/>
        </w:rPr>
        <w:t xml:space="preserve">; сим карта оператора МТС (+79780321350), карта памяти 16 </w:t>
      </w:r>
      <w:r>
        <w:rPr>
          <w:rFonts w:eastAsia="Calibri"/>
          <w:sz w:val="28"/>
          <w:szCs w:val="28"/>
          <w:lang w:val="en-US"/>
        </w:rPr>
        <w:t>GB</w:t>
      </w:r>
      <w:r>
        <w:rPr>
          <w:rFonts w:eastAsia="Calibri"/>
          <w:sz w:val="28"/>
          <w:szCs w:val="28"/>
        </w:rPr>
        <w:t xml:space="preserve">, переданные под сохранную расписку Чернову Д.В., считать возвращенными Чернову Д.В.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Чугунов П.В. принимал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потерпевшей фио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alibri"/>
          <w:sz w:val="28"/>
          <w:szCs w:val="28"/>
        </w:rPr>
        <w:t>Чернова Дмитрия Валерие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8 УК РФ, прекратить и освободить </w:t>
      </w:r>
      <w:r>
        <w:rPr>
          <w:rFonts w:eastAsia="Calibri"/>
          <w:sz w:val="28"/>
          <w:szCs w:val="28"/>
        </w:rPr>
        <w:t>Чернова Дмитрия Валериевича</w:t>
      </w:r>
      <w:r>
        <w:rPr>
          <w:sz w:val="28"/>
          <w:szCs w:val="28"/>
        </w:rPr>
        <w:t xml:space="preserve"> от уголовной ответственности по ч.1 ст.158 УК РФ в связи с примирением с потерпевшей сторон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ые доказательства: мобильный телефон </w:t>
      </w:r>
      <w:r>
        <w:rPr>
          <w:sz w:val="28"/>
          <w:szCs w:val="28"/>
        </w:rPr>
        <w:t xml:space="preserve">мар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Mi</w:t>
      </w:r>
      <w:r>
        <w:rPr>
          <w:color w:val="000000"/>
          <w:sz w:val="28"/>
          <w:szCs w:val="28"/>
        </w:rPr>
        <w:t xml:space="preserve"> А2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корпусе черного цвета, переданный на хранение потерпевшей фио, после вступления постановления в законную силу считать возвращенным потерпевшей фио по принадлежности</w:t>
      </w:r>
      <w:r>
        <w:rPr>
          <w:rFonts w:eastAsia="Calibri"/>
          <w:sz w:val="28"/>
          <w:szCs w:val="28"/>
        </w:rPr>
        <w:t xml:space="preserve">; сим карта оператора МТС (+***), карта памяти 16 </w:t>
      </w:r>
      <w:r>
        <w:rPr>
          <w:rFonts w:eastAsia="Calibri"/>
          <w:sz w:val="28"/>
          <w:szCs w:val="28"/>
          <w:lang w:val="en-US"/>
        </w:rPr>
        <w:t>GB</w:t>
      </w:r>
      <w:r>
        <w:rPr>
          <w:rFonts w:eastAsia="Calibri"/>
          <w:sz w:val="28"/>
          <w:szCs w:val="28"/>
        </w:rPr>
        <w:t xml:space="preserve">, переданные под сохранную расписку Чернову Д.В., </w:t>
      </w:r>
      <w:r>
        <w:rPr>
          <w:sz w:val="28"/>
          <w:szCs w:val="28"/>
        </w:rPr>
        <w:t>после вступления постановления в законную силу</w:t>
      </w:r>
      <w:r>
        <w:rPr>
          <w:rFonts w:eastAsia="Calibri"/>
          <w:sz w:val="28"/>
          <w:szCs w:val="28"/>
        </w:rPr>
        <w:t xml:space="preserve"> считать возвращенными Чернову Д.В.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3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Чернов Д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