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5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 января 2021 года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ых обвинителей – старшего помощника прокурора Бахчисарайского района Республики Крым ф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а прокурора Бахчисарайского района фио, подсудимого – Шмыкова В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фио (ордер №63 от 07.12.2020 г., удостоверение адвоката №1421 от 03.02.2016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мыкова Владимира Иосифовича,</w:t>
      </w:r>
      <w:r>
        <w:rPr>
          <w:sz w:val="28"/>
          <w:szCs w:val="28"/>
        </w:rPr>
        <w:t xml:space="preserve"> родившегося *** года в ***, гражданина РФ, имеющего высшее образование, невоеннообязанного, женатого, зарегистрированного по адресу: ***, ранее не судимого,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2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27.12.2019 года в период времени с 08 часов 00 минут по 17 часов 00 минут Шмыков В.И., находясь в помещении отделения по вопросам миграции ОМВД России по Бахчисарайскому району, расположенного по адресу: ***, в нарушении ФЗ № 109 «О миграционном </w:t>
      </w:r>
      <w:r>
        <w:rPr>
          <w:color w:val="000000"/>
          <w:sz w:val="28"/>
          <w:szCs w:val="28"/>
          <w:lang w:bidi="en-US"/>
        </w:rPr>
        <w:t>у</w:t>
      </w:r>
      <w:r>
        <w:rPr>
          <w:color w:val="000000"/>
          <w:sz w:val="28"/>
          <w:szCs w:val="28"/>
          <w:lang w:bidi="ru-RU"/>
        </w:rPr>
        <w:t xml:space="preserve">чете иностранных граждан и лиц без гражданства в Российской Федерации» от 18 июля 2006 года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иностранного гражданина Республики Азербайджан фио, *** г.р., в принадлежащем ему на праве собственности домовладении, расположенном по адресу: ***, без намерения предоставлять для проживания (пребывания) данное жилое помещение, оформил заявление на регистрацию фио, *** г.р. по вышеуказанному адресу, которое заверил подписью и передал сотруднику ОВМ ОМВД РФ по Бахчисарайскому району. Таким образом, Шмыков В.И., зарегистрировал фио, *** г.р., являющуюся гражданкой Республики Азербайджан, в жилом помещении с указанием места регистрации последней: ***. Тем самым, Шмыков В.И. имея преступный умысел, умышленно фиктивно зарегистрировал в домовладении иностранного гражданина, достоверно зная, что данная гражданка по указанному адресу фактически пребывать и проживать не будет. </w:t>
      </w:r>
      <w:r>
        <w:rPr>
          <w:color w:val="000000"/>
          <w:sz w:val="28"/>
          <w:szCs w:val="28"/>
        </w:rPr>
        <w:t xml:space="preserve">Своими умышленными преступными действиями </w:t>
      </w:r>
      <w:r>
        <w:rPr>
          <w:color w:val="000000"/>
          <w:sz w:val="28"/>
          <w:szCs w:val="28"/>
          <w:lang w:bidi="ru-RU"/>
        </w:rPr>
        <w:t>Шмыков В.И.</w:t>
      </w:r>
      <w:r>
        <w:rPr>
          <w:color w:val="000000"/>
          <w:sz w:val="28"/>
          <w:szCs w:val="28"/>
        </w:rPr>
        <w:t xml:space="preserve"> нарушил требования ч. 2 ст. 7 ФЗ № 109 «О миграционном учете иностранных граждан и лиц без гражданства в Российской Федерации» от 18 июля 2006 года, в соответствии с которыми постоянно или временно прибывшие в Российскую Федерацию иностранные граждане подлежат регистрации по месту жительства и учету по месту пребывания, при этом, лишив УФМС России возможности осуществлять контроль за соблюдением данным иностранным гражданином миграционного учета и его передвижения на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bidi="ru-RU"/>
        </w:rPr>
        <w:t>Шмыков В.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 преступление, предусмотренное ст.322.2 УК РФ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обвинением, вину признал полностью, в содеянном чистосердечно раскаялся, подтвердил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color w:val="000000"/>
          <w:sz w:val="28"/>
          <w:szCs w:val="28"/>
        </w:rPr>
        <w:t xml:space="preserve"> от 09.12.2020 г. (л.д. 58-5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7.12.2020г. (л.д.40-4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7.12.2020 г. (л.д.34-35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ниями свидетеля фио от 07.12.2020г. (л.д.37-3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яснениями свидетеля фио от 08.12.2020 г. (л.д.45-46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об обнаружении признаков преступления от 05.11.2020г.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заключением об установлении факта фиктивной регистрации иностранного гражданина или лица без гражданства по месту пребывания в жилом помещении на территории РФ от 30.11.2020 г. (л.д.19-20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документов от 02.12.2020г. (л.д.32-33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места происшествия от 05.11.2020г. (л.д.6-12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color w:val="000000"/>
          <w:sz w:val="28"/>
          <w:szCs w:val="28"/>
        </w:rPr>
        <w:t xml:space="preserve"> правильно квалифицированы по ст. 322.2 УК РФ, как </w:t>
      </w:r>
      <w:r>
        <w:rPr>
          <w:bCs/>
          <w:color w:val="000000"/>
          <w:sz w:val="28"/>
          <w:szCs w:val="28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color w:val="000000"/>
          <w:sz w:val="28"/>
          <w:szCs w:val="28"/>
        </w:rPr>
        <w:t xml:space="preserve"> и его защитника - </w:t>
      </w:r>
      <w:r>
        <w:rPr>
          <w:sz w:val="28"/>
          <w:szCs w:val="28"/>
        </w:rPr>
        <w:t xml:space="preserve">адвоката фио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2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характеризуется положительно, раскаялся в содеянном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головной ответственности и прекращения уголовного дела на основании п. 2 Примечания к ст. 322.2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  <w:lang w:bidi="ru-RU"/>
        </w:rPr>
        <w:t>Шмыков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регистрации иностранного гражданина по месту жительства в жилом помещении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, добровольно предоставил свое жилище для осмотра. Эти данные явились прямыми и достаточными для возбуждения уголовного дела по ст. 322.2 УК РФ. При допросе в качестве подозреваемого </w:t>
      </w:r>
      <w:r>
        <w:rPr>
          <w:color w:val="000000"/>
          <w:sz w:val="28"/>
          <w:szCs w:val="28"/>
          <w:lang w:bidi="ru-RU"/>
        </w:rPr>
        <w:t>Шмыков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органу дознания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8"/>
          <w:szCs w:val="28"/>
          <w:lang w:bidi="ru-RU"/>
        </w:rPr>
        <w:t>Шмыков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а также то, что подсудимый </w:t>
      </w:r>
      <w:r>
        <w:rPr>
          <w:color w:val="000000"/>
          <w:sz w:val="28"/>
          <w:szCs w:val="28"/>
          <w:lang w:bidi="ru-RU"/>
        </w:rPr>
        <w:t>Шмыков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а  психиатра и нарколога не состоит, является пенсионеро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>Шмыков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ещественное доказательство: копию заявления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sz w:val="28"/>
          <w:szCs w:val="28"/>
        </w:rPr>
        <w:t xml:space="preserve"> от 27.12.2019г. о регистрации иностранного гражданина по месту своего жительства, которая хранится в материалах уголовного дела, хранить в материалах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скольку адвокат фио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2 УК РФ, ч. 2 ст. 27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Шмыкова Владимира Иосифовича</w:t>
      </w:r>
      <w:r>
        <w:rPr>
          <w:sz w:val="28"/>
          <w:szCs w:val="28"/>
        </w:rPr>
        <w:t xml:space="preserve"> в совершении преступления, предусмотренного ст. 322.2 УК РФ прекратить, освободив его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ещественное доказательство: копию заявления </w:t>
      </w:r>
      <w:r>
        <w:rPr>
          <w:color w:val="000000"/>
          <w:sz w:val="28"/>
          <w:szCs w:val="28"/>
          <w:lang w:bidi="ru-RU"/>
        </w:rPr>
        <w:t>Шмыкова В.И.</w:t>
      </w:r>
      <w:r>
        <w:rPr>
          <w:sz w:val="28"/>
          <w:szCs w:val="28"/>
        </w:rPr>
        <w:t xml:space="preserve"> от 27.12.2019г. о регистрации иностранного гражданина по месту своего жительства, которая хранится в материалах уголовного дела, после вступления постановления в законную силу, хранить в материалах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lang w:bidi="ru-RU"/>
        </w:rPr>
        <w:t>Шмыков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Есина Е.А.            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