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1-27-6/202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3 февраля 2020 года                                                           город Бахчисара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- Есина Е.А., при секретаре – Кузиной К.Я. с участием:  государственного обвинителя –помощника прокурора  по Бахчисарайскому району Республики Крым –Моцарь А.О.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судимой  - Козловой О.И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щитника подсудимого - адвоката ГоловинойТ.В. (ордер №00046 от 26.12.2019г., удостоверение адвоката №1069 от 26.10.2015г.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зловой Ольги Ивановны,</w:t>
      </w:r>
      <w:r>
        <w:rPr>
          <w:sz w:val="28"/>
          <w:szCs w:val="28"/>
        </w:rPr>
        <w:t xml:space="preserve"> родившейся *** года в ***, имеющей среднее образование, официально не трудоустроенной, не военнообязанной, не замужем,  зарегистрированной по адресу: ***, фактически проживающей по адресу: ***, ранее не судимой, </w:t>
      </w:r>
    </w:p>
    <w:p>
      <w:pPr>
        <w:pStyle w:val="Normal"/>
        <w:ind w:left="-5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ершении преступления, предусмотренного ст. 322.3 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4.10.2019 года и 15.10.2019 года в период времени с 08 часов 00 минут по 17 часов 00 минут гражданка Козлова О.И. посредством подачи документов через государственное бюджетное учреждение РК «Многофункционального центра предоставления государственных и муниципальных услуг» в ОВМ ОМВД России по Бахчисарайскому району Республики Крым, расположенный по адресу: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, имея прямой умысел, направленный на фиктивную постановку на учёт иностранных граждан по месту пребывания, действуя в нарушение требований Постановления Правительства РФ №9 от 15.01.2007 «О порядке осуществления миграционного учёта иностранных граждан или лиц без гражданства в Российской Федерации» согласно которому в уведомлении о прибытии принимающая сторона должна указать адрес местопребывания лица (иностранного гражданина, подлежащего постановке на учет), а равно в нарушение требований ст.21 ч.1 , ст.22 ч.2 п.2 пп. «а» Федерального закона № 109, от 18.07.2006 г. «О миграционном учете иностранных граждан и лиц без гражданства в Российской Федерации», согласно которым основанием для учёта иностранного гражданина по месту пребывания является временное фактическое его нахождение в месте, не являющемся местом его жительства, реализация которого осуществляется путём предоставления принимающей стороны уведомления о прибытии иностранного гражданина в место пребывания в орган миграционного учёта непосредственно, </w:t>
      </w:r>
      <w:r>
        <w:rPr>
          <w:sz w:val="28"/>
          <w:szCs w:val="28"/>
          <w:shd w:fill="FFFFFF" w:val="clear"/>
        </w:rPr>
        <w:t>либо через многофункциональный центр предоставления государственных и муниципальных услуг, либо направлением его в установл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2160/fae587ce7120a45554e98af00cc6d09cae10d27f/" \l "dst10009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очтовым отправлением или с использованием входящих в состав сети электросвязи средств связи,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8"/>
          <w:szCs w:val="28"/>
        </w:rPr>
        <w:t>Козлова О.И. умышленно осуществила фиктивную постановку на учёт в Российской Федерации иностранных граждан, а именно граждан Республики Узбекистан: фио, *** г.р., фио, ***г.р., фио, *** г.р., фио, *** г.р., фио, ***</w:t>
        <w:tab/>
        <w:t>г.р., фио, *** г.р., фио, ***-</w:t>
        <w:tab/>
        <w:t>г.р., фио, ***</w:t>
        <w:tab/>
        <w:t>г.р., фио, *** г.р.,  отразив в бланке уведомления, являющимся приложением №2 к Приказу ФМС России от 23.09.2010 №287, факт постоянного пребывания вышеперечисленных граждан на территории Российской Федерации по адресу: ***, которые фактически не пребывали по вышеуказанному адресу, посредством постановки их на учет по месту пребывания в жилом помещении без намерения предоставить им эти помещения для пребывания (проживания). Указанное уведомление о прибытии иностранных граждан в место пребывания, предоставлены в отдел по вопросам миграции ОМВД России по Бахчисарайскому району через  государственное бюджетное учреждение РК «Многофункционального центра предоставления государственный и муниципальных услуг» Козловой О.И. В результате действий Козловой О.И. вышеуказанные граждане фиктивно поставлены на миграционный учё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злова О.И. совершила преступление, предусмотренное ст.322.3 УК РФ -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В судебном заседании подсудимая согласилась с предъявленным  обвинением, вину признала полностью, в содеянном чистосердечно раскаялась, подтвердила  изложенные в обвинительном постановлении обстоятельства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Обвинение, с которым согласилась подсудимая, обоснованно и подтверждается доказательствами, собранными по делу: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- показаниями </w:t>
      </w:r>
      <w:r>
        <w:rPr>
          <w:sz w:val="28"/>
          <w:szCs w:val="28"/>
        </w:rPr>
        <w:t xml:space="preserve">Козловой О.И. </w:t>
      </w:r>
      <w:r>
        <w:rPr>
          <w:color w:val="000000"/>
          <w:sz w:val="28"/>
          <w:szCs w:val="28"/>
        </w:rPr>
        <w:t>от 26.12.2019г. (л.д. 91-92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свидетеля фио от 21.12.2019г. (л.д.79-80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яснениями опрошенного фио от 05.11.2019г. (л.д.12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рапортом УУП ОУУП и ПДН ОМВД России по Бахчисарайскому району ст.лейтенанта полиции фио об обнаружении признаков состава преступления, предусмотренного ст. 322.3 УК РФ  от 05.11.2019г. (л.д.3);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смотра места происшествия от 05.11.2019г. (л.д.6-9);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заключения об установлении факта фиктивной постановки иностранного гражданина или лица без гражданства на учет по месту пребывания от 13.11.2019г. (л.д.15-16);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явлением о явке с повинной </w:t>
      </w:r>
      <w:r>
        <w:rPr>
          <w:sz w:val="28"/>
          <w:szCs w:val="28"/>
        </w:rPr>
        <w:t>Козловой О.И. от 05.11.2019г. (л.д.11);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ротоколом осмотра предметов от 16.12.2019 года (л.д.56-68);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о признании и приобщении к уголовному делу вещественных доказательств от 16.12.2019г. (л.д.69)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Козловой О.И. </w:t>
      </w:r>
      <w:r>
        <w:rPr>
          <w:color w:val="000000"/>
          <w:sz w:val="28"/>
          <w:szCs w:val="28"/>
        </w:rPr>
        <w:t xml:space="preserve">правильно квалифицированы по ст. 322.3 УК РФ, как </w:t>
      </w:r>
      <w:r>
        <w:rPr>
          <w:bCs/>
          <w:color w:val="000000"/>
          <w:sz w:val="28"/>
          <w:szCs w:val="28"/>
        </w:rPr>
        <w:t>фиктивная постановка на учет иностранного гражданина по месту пребывания в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10.02.2020г. в адрес судебного участка от </w:t>
      </w:r>
      <w:r>
        <w:rPr>
          <w:color w:val="000000"/>
          <w:sz w:val="28"/>
          <w:szCs w:val="28"/>
        </w:rPr>
        <w:t xml:space="preserve">защитника </w:t>
      </w:r>
      <w:r>
        <w:rPr>
          <w:sz w:val="28"/>
          <w:szCs w:val="28"/>
        </w:rPr>
        <w:t>Козловой О.И.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адвоката Головиной Т.В. поступило ходатайство об освобождении подсудимой от уголовной ответственности и прекращении производства по делу в соответствии с п.2 Примечания к ст. 322.3 УК РФ, поскольку она совершила преступление небольшой тяжести, способствовала раскрытию этого преступления и в ее действиях не содержится иного состава преступления, вину в предъявленном обвинении признала полностью, ранее не судима, по месту жительства характеризуется положительно, раскаялася в содеянном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защитник поддержал свое ходатайство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дсудимая также поддержала ходатайство защитника, просила его удовлетворить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редставитель государственного обвинения в судебном заседании не возражал против освобождения Козловой О.И. от уголовной ответственности и прекращения уголовного дела в отношении нее в связи с наличием оснований в соответствии с п.2 Примечания к ст. 322.3 УК РФ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авовые последствия прекращения дела, основания его прекращения и право возражать против прекращения, разъяснены и понятны подсудимой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Рассмотрев указанное ходатайство, выслушав мнения подсудимой и ее защитника, государственного обвинителя, не возражавшего против освобождения Козловой О.И. от уголовной ответственности и прекращения уголовного дела на основании п. 2 Примечания к ст. 322.3 УК РФ, мировой судья находит его обоснованным, подлежащим удовлетворению по следующим основаниям.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 соответствии с п.7 </w:t>
      </w:r>
      <w:r>
        <w:rPr>
          <w:bCs/>
          <w:sz w:val="28"/>
          <w:szCs w:val="28"/>
        </w:rPr>
        <w:t xml:space="preserve">Постановления Пленума Верховного Суда РФ от 27.06.2013 N 19 (ред. от 29.11.2016)  </w:t>
      </w:r>
      <w:r>
        <w:rPr>
          <w:sz w:val="28"/>
          <w:szCs w:val="28"/>
        </w:rPr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В силу п.2 примечания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ункт примечания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 примечании 2 к ст. 322.3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нятие «способствование раскрытию преступления» является оценочным.</w:t>
      </w:r>
      <w:r>
        <w:rPr/>
        <w:t xml:space="preserve"> П</w:t>
      </w:r>
      <w:r>
        <w:rPr>
          <w:sz w:val="28"/>
          <w:szCs w:val="28"/>
        </w:rPr>
        <w:t>од способствованием раскрытию совершенного преступления следует понимать эффективную добровольную помощь со стороны подозреваемого (обвиняемого) в установлении обстоятельств совершенного преступления, а именно: признательные правдивые показания, помощь в организации и проведении процессуальных и следственных действий, в установлении других лиц для допроса их в качестве свидетелей (фиктивно зарегистрированных или поставленных на учет граждан), подробное описание способа совершения преступления, предоставление документов и иных вещественных доказательств, сообщение о причинах и условиях, способствовавших совершению преступления и т.д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В судебном заседании установлено, что до возбуждения уголовного дела, в ходе проверки Козлова О.И. добровольно заявила о явке с повинной, в которой детально изложила обстоятельства фиктивной постановки иностранных граждан на миграционный учет, давала сотруднику полиции подробные и признательные объяснения, указала на место, время совершения преступления, сообщила о способе и мотивах совершенного ею деяния. Эти данные явились прямыми и достаточными для возбуждения уголовного дела по ст. 322.3 УК РФ. При допросе в качестве подозреваемой Козлова О.И. также последовательно и правдиво сообщила о времени, месте, мотивах совершения деяния, чем оказывала помощь в установлении всех обстоятельств по делу. При этом она сообщила информацию, которая не была известна органам дознания, указала на лиц, которые были допрошены в качестве свидетелей. Кроме того, подозреваемая Козлова О.И. ходатайствовала о проведении дознания в сокращенной форме, признавая свою вину и не оспаривая правовую оценку своего деяния, приведенную в постановлении о возбуждении уголовного дела, ходатайствовала о рассмотрении дела в особом порядке. Не уклонялась от явки к дознавателю и в суд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С учетом изложенного, мировой судья приходит к выводу, что органами дознания представлены убедительные доказательства, свидетельствующие о способствовании Козловой О.И. раскрытию преступления, и указанные обстоятельства нашли свое подтверждение при рассмотрении уголовного дела в судебном заседании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Также из материалов дела не усматривается, что в действиях Козловой О.И. содержится иной состав преступл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С учетом установленных обстоятельств, мировой судья приходит к выводу о наличии оснований освобождения Козловой О.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уголовной ответственности в соответствии с примечанием 2 к ст. 322.3 УК РФ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Мировым судьей также учитываются обстоятельства: явка с повинной, а также то, что подсудимая Козлова О.И. ранее не судима, обвиняется в совершении преступления небольшой тяжести, вину признала в полном объеме, раскаялась в содеянном, по месту жительства характеризуется положительно, на учёте у врачей психиатра и нарколога не состоит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Козлова О.И. подлежит освобождению от уголовной ответственности в соответствии с примечанием 2 к статье 322.3 Уголовного кодекса Российской Федерации, с прекращением уголовного дел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ера пресечения в отношении Козловой О.И. не избиралас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кольку адвокат Головина Т.В. принимала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ые доказательства: копии уведомлений о прибытии иностранных граждан в место пребывания № 3474, 3472, 3475, 3473, 3439, 3438, 3441,3440, 3476, которые хранятся в материалах уголовного дела, надлежит хранить в материалах уголовного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пунктом 2 примечания к ст. 322.3 УК РФ, ст.254, ст.25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Уголовное дело по обвинению </w:t>
      </w:r>
      <w:r>
        <w:rPr>
          <w:color w:val="000000"/>
          <w:sz w:val="28"/>
          <w:szCs w:val="28"/>
        </w:rPr>
        <w:t>Козловой Ольги Ивановны</w:t>
      </w:r>
      <w:r>
        <w:rPr>
          <w:sz w:val="28"/>
          <w:szCs w:val="28"/>
        </w:rPr>
        <w:t xml:space="preserve"> в совершении преступления, предусмотренного ст. 322.3 УК РФ прекратить, освободив ее от уголовной ответственности в соответствии с пунктом 2 примечания к ст. 322.3 УК РФ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ые доказательства: копии уведомлений о прибытии иностранных граждан в место пребывания № 3474, 3472, 3475, 3473, 3439, 3438, 3441,3440, 3476, которые хранятся в материалах уголовного дела, после вступления постановления в законную силу,  хранить в материалах уголовного де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цессуальные издержки подлежат возмещению за счет средств федерального бюджета. </w:t>
      </w:r>
    </w:p>
    <w:p>
      <w:pPr>
        <w:pStyle w:val="Style22"/>
        <w:ind w:right="-1" w:firstLine="684"/>
        <w:jc w:val="both"/>
        <w:rPr/>
      </w:pPr>
      <w:r>
        <w:rPr>
          <w:sz w:val="28"/>
          <w:szCs w:val="28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8"/>
          <w:szCs w:val="28"/>
        </w:rPr>
        <w:t>в течение 10 дней со дня его вынесения.</w:t>
      </w:r>
      <w:r>
        <w:rPr/>
        <w:t xml:space="preserve"> </w:t>
      </w:r>
    </w:p>
    <w:p>
      <w:pPr>
        <w:pStyle w:val="Style22"/>
        <w:ind w:right="-1"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лучае обжалования постановления суда Козлова О.И.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Есина Е.А.                              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851" w:footer="11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Exact">
    <w:name w:val="Основной текст (3) Exact"/>
    <w:qFormat/>
    <w:rPr>
      <w:b/>
      <w:bCs/>
      <w:i/>
      <w:iCs/>
      <w:spacing w:val="-2"/>
      <w:sz w:val="37"/>
      <w:szCs w:val="37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-2"/>
      <w:sz w:val="37"/>
      <w:szCs w:val="3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