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8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января 2019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при секретаре – Кузиной К.Я.  с участием: государственного обвинителя – старшего помощника прокурора г. Бахчисарай  Республики Крым – Буланихиной Л.П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го –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Немцева В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Ильинова В.И. (ордер №99 от 07.11.2018 г., удостоверение адвоката №99 от 07.11.2018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Немцева Валерия Валентиновича, *** года рождения, уроженца ***, гражданина РФ, имеющего средне - специальное образование, военнообязанного, женатого, имеющего на иждивении двоих малолетних детей, работающего водителем автопогрузчика в ООО «Солея», зарегистрированного по адресу: ***</w:t>
      </w:r>
      <w:r>
        <w:rPr>
          <w:sz w:val="28"/>
          <w:szCs w:val="28"/>
        </w:rPr>
        <w:t>, фактически проживающего по адресу: ***, ранее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.07.2018 года примерно в 04 часа 00 минут Немцев В.В., будучи в состоянии алкогольного опьянения, находясь на парковке автомобильного транспорта по адресу: ***, реализуя свой внезапно возникший умысел, направленный на угрозу убийством на почве ранее возникших неприязненных отношений, находясь напротив фио держал находящееся у него в руках охотничье заряженное ружье марки ИЖ № С8762, демонстрируя его, при этом направив его в сторону фио, высказал угрозы убийством, а затем из вышеуказанного ружья для устрашения фио произвел выстрел в сторону, оказывая тем самым устрашающее воздействие на фио который воспринял угрозу убийством реально и опасался за свою жизнь и здоровье, так как понимал, что в сложившейся ситуации, Немцев В.В., находясь в состоянии алкогольного опьянения и агрессии, может реализовать свою угро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емцев В.В. своими действиями совершил преступление, предусмотренное ч.1 ст. 119 УК РФ, - угроза убийством, если имелись основания опасаться осуществления этой угрозы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Немцева В.В. </w:t>
      </w:r>
      <w:r>
        <w:rPr>
          <w:color w:val="000000"/>
          <w:sz w:val="28"/>
          <w:szCs w:val="28"/>
        </w:rPr>
        <w:t>от 05.12.2018 г. (л.д. 66-6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потерпевшего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20.11.2018 г. (л.д.30-3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>. от 23.11.2018 г. (л.д.4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30.11.2018 г. (л.д.50-5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(л.д.43-4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(л.д.47-4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01.12.2018г. (л.д.54-5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заявлением о преступлении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29.10.2018г.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4.07.2018г. (л.д.4-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явкой с повинной </w:t>
      </w:r>
      <w:r>
        <w:rPr>
          <w:sz w:val="28"/>
          <w:szCs w:val="28"/>
        </w:rPr>
        <w:t xml:space="preserve">Немцева В.В. </w:t>
      </w:r>
      <w:r>
        <w:rPr>
          <w:color w:val="000000"/>
          <w:sz w:val="28"/>
          <w:szCs w:val="28"/>
        </w:rPr>
        <w:t>от 29.10.2018 г. (л.д.2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2.11.2018г. (л.д.3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22.11.2018г. (л.д.36-37)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Немцева В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квалифицированы по ч.1 ст. 119 УК РФ, </w:t>
      </w:r>
      <w:r>
        <w:rPr>
          <w:rFonts w:cs="Times New Roman" w:ascii="Times New Roman" w:hAnsi="Times New Roman"/>
          <w:sz w:val="28"/>
          <w:szCs w:val="28"/>
        </w:rPr>
        <w:t xml:space="preserve">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января 2019 года в судебном заседании от потерпевшего фио поступило ходатайство о прекращении уголовного дела в отношении подсудимого Немцева В.В. в связи с тем, что он и подсудимый примирились, Немцев В.В. загладил свою вину. Каких-либо претензий материального и морального характера к подсудимому он не име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мцев В.В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Ильинов В.И., защищающий интересы подсудимого на основании  ордера, в судебном заседании поддержал ходатайство подсуд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в судебном заседании не возражала против прекращения уголовного дела и против освобождения от уголовной ответственности подсудимого Немцева В.В. в связи с примирением последне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Немцев В.В. впервые совершил преступление, которое относится к категории преступлений небольшой тяжести, примирился  с потерпевшим и загладил свою вину перед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трудоустроен, по месту работы характеризуется положительно, на учёте у врачей психиатра и нарколога не состоит, отношение подсудимого к содеянному, который признал свою вину, чистосердечно раскаялся в содеянном, его семейное положение: наличие на иждивении двоих малолетних детей, </w:t>
      </w:r>
      <w:r>
        <w:rPr>
          <w:rFonts w:eastAsia="Calibri"/>
          <w:sz w:val="28"/>
          <w:szCs w:val="28"/>
        </w:rPr>
        <w:t>мировой судья считает, что заявление потерпевшего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с видеозаписью, хранящийся в материалах дела, надлежит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го фио - удовлетворит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Немцева Валерия Валентино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19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Немцева Валерия Валентиновича</w:t>
      </w:r>
      <w:r>
        <w:rPr>
          <w:sz w:val="28"/>
          <w:szCs w:val="28"/>
        </w:rPr>
        <w:t xml:space="preserve"> от уголовной ответственности по ч.1 ст.119 УК РФ в связи с примирением с потерпевшим фи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ещественное доказательство: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с видеозаписью, хранящийся в материалах дела - хранить в материалах дела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Немцев В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