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1-27-8/202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01 февраля 2021 года                                                        город Бахчисарай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(Республика Крым, г. Бахчисарай, ул. Фрунзе, 36в) Есина Е.А., при секретаре – Дайнеко Л.В.,  с участием: государственного обвинителя – старшего помощника прокурора Бахчисарайского района  Республики Крым – фио,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потерпевшей – фи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дсудимого  - Филь С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защитников подсудимого - адвокатов фио и  фио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особом порядке судебного разбирательства уголовное дело по обвинению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>Филь Сергея Ивановича, родившегося *** года в ***, гражданина РФ, имеющего средне образование, не военнообязанного, не женатого, имеющего на иждивении двоих несовершеннолетних детей, не трудоустроенного, являющегося ***, зарегистрированного и фактически проживающего по адресу: ***</w:t>
      </w:r>
      <w:r>
        <w:rPr>
          <w:sz w:val="28"/>
          <w:szCs w:val="28"/>
        </w:rPr>
        <w:t>, ранее не судимого,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вершении преступления, предусмотренного ч.1 ст. 119 Уголовного кодекса Российской Федерации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ind w:firstLine="360"/>
        <w:jc w:val="both"/>
        <w:rPr/>
      </w:pPr>
      <w:r>
        <w:rPr>
          <w:color w:val="000000"/>
          <w:sz w:val="28"/>
          <w:szCs w:val="28"/>
          <w:lang w:bidi="ru-RU"/>
        </w:rPr>
        <w:t>08.12.2020 года примерно в 07 часов 30 минут Филь С.И., будучи в состоянии алкогольного опьянения, находясь в помещении гостиной домовладения, расположенного по адресу: ***, где в ходе словесного конфликта у него возник преступный умысел на запугивание своей бывшей сожительницы фио, путём создания у неё чувства тревоги и страха за свою жизнь и здоровье. В связи с чем, реализуя свой преступный умысел, направленный на угрозу убийством фио, осознавая общественно-опасный характер своих действий, предвидя возможность и неизбежность наступления общественно-опасных последствий в виде запугивания потерпевшей и желая этого, а так же желая вызвать у неё чувство тревоги, беспокойства за свою жизнь, находясь в непосредственной близости последней, приставив к её горлу лезвие принесённого с собой ножа, высказал угрозы убийством. Продолжая реализовывать свой преступный умысел, переместившись на балкон домовладения, не выпуская из рук вышеуказанный нож, направив его в сторону потерпевшей, в очередной раз высказал угрозу причинения вреда здоровью, сказав: «Я тебя положу на стол и буду отрезать тебе ухо!». После чего, переместившись в помещение кухни, продолжая реализовывать свой единый преступный умысел, желая довести его до конца, находясь в непосредственной близости к потерпевшей фио, достав из стола кухонный нож, приставил его лезвие к горлу последней и высказал угрозы убийством: «Я тебя убью!» Последняя, учитывая агрессивное состояние Филь С.И., его физическое превосходство, предшествующие взаимоотношения между ними, а также вызванное у неё чувств страха, угрозу жизни и здоровью восприняла реально, вследствие чего реально опасалась осуществления данной угрозы.</w:t>
      </w:r>
    </w:p>
    <w:p>
      <w:pPr>
        <w:pStyle w:val="Normal"/>
        <w:widowControl w:val="false"/>
        <w:ind w:firstLine="360"/>
        <w:jc w:val="both"/>
        <w:rPr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Таким образом, Филь С.И. совершил преступление, предусмотренное ч.1 ст.119 УК РФ, т.е. угрозу убийством, когда имелись основания опасаться осуществления этой угрозы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В судебном заседании подсудимый согласился  с  предъявленным  обвинением, вину признал полностью, в содеянном чистосердечно раскаялся, подтвердил  изложенные в обвинительном акте обстоятельства.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винение, с которым согласился подсудимый, обоснованно и подтверждается доказательствами, собранными по делу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Филь С.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ьно квалифицированы по ч.1 ст. 119 УК РФ, </w:t>
      </w:r>
      <w:r>
        <w:rPr>
          <w:rFonts w:cs="Times New Roman" w:ascii="Times New Roman" w:hAnsi="Times New Roman"/>
          <w:sz w:val="28"/>
          <w:szCs w:val="28"/>
        </w:rPr>
        <w:t xml:space="preserve">как угроза убийством, если имелись основания опасаться осуществления этой угроз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1 февраля 2021 года в судебном заседании от потерпевшей фио поступило ходатайство о прекращении уголовного дела в отношении подсудимого </w:t>
      </w:r>
      <w:r>
        <w:rPr>
          <w:bCs/>
          <w:color w:val="000000"/>
          <w:sz w:val="28"/>
          <w:szCs w:val="28"/>
          <w:lang w:bidi="ru-RU"/>
        </w:rPr>
        <w:t>Филь С.И.</w:t>
      </w:r>
      <w:r>
        <w:rPr>
          <w:sz w:val="28"/>
          <w:szCs w:val="28"/>
        </w:rPr>
        <w:t xml:space="preserve"> в связи с тем, что она и подсудимый примирились, </w:t>
      </w:r>
      <w:r>
        <w:rPr>
          <w:bCs/>
          <w:color w:val="000000"/>
          <w:sz w:val="28"/>
          <w:szCs w:val="28"/>
          <w:lang w:bidi="ru-RU"/>
        </w:rPr>
        <w:t xml:space="preserve">Филь С.И. </w:t>
      </w:r>
      <w:r>
        <w:rPr>
          <w:sz w:val="28"/>
          <w:szCs w:val="28"/>
        </w:rPr>
        <w:t xml:space="preserve">загладил свою вину: принес свои извинения и оказал финансовую помощь. Каких-либо претензий материального и морального характера к подсудимому она не име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</w:t>
      </w:r>
      <w:r>
        <w:rPr>
          <w:bCs/>
          <w:color w:val="000000"/>
          <w:sz w:val="28"/>
          <w:szCs w:val="28"/>
          <w:lang w:bidi="ru-RU"/>
        </w:rPr>
        <w:t xml:space="preserve">Филь С.И. </w:t>
      </w:r>
      <w:r>
        <w:rPr>
          <w:sz w:val="28"/>
          <w:szCs w:val="28"/>
        </w:rPr>
        <w:t>в судебном заседании свою вину в предъявленном ему обвинении признал полностью, против прекращения уголовного дела не возражал, также просил суд прекратить в отношении него уголовное дело в связи с примирением с потерпевш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вокат фио, защищающая интересы подсудимого по назначению, в судебном заседании поддержала ходатайство подсудим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прекращении уголовного дела в связи с примирением подсудимого с потерпевш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вокат фио, защищающая интересы подсудимого по соглашению, в судебном заседании также поддержала ходатайство подсудим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прекращении уголовного дела в связи с примирением подсудимого с потерпевш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тавитель государственного обвинения в судебном заседании не возражала против прекращения уголовного дела и против освобождения от уголовной ответственности подсудимого </w:t>
      </w:r>
      <w:r>
        <w:rPr>
          <w:bCs/>
          <w:color w:val="000000"/>
          <w:sz w:val="28"/>
          <w:szCs w:val="28"/>
          <w:lang w:bidi="ru-RU"/>
        </w:rPr>
        <w:t>Филь С.И.</w:t>
      </w:r>
      <w:r>
        <w:rPr>
          <w:sz w:val="28"/>
          <w:szCs w:val="28"/>
        </w:rPr>
        <w:t xml:space="preserve"> в связи с примирением последнего с потерпевш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, заслушав мнение участников судебного заседания, считает, что заявление потерпевшей фио подлежит удовлетворению по следующим основан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5 УПК РФ суд вправе на основании заявления потерпевшего прекратить уголовное дело в отношении лица подозреваемого или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.32 Постановления Пленума Верховного Суда РФ от 29 июня 2010 года за №17 «О практике применения судами норм, регламентирующих участие потерпевшего в уголовном судопроизводстве», в соответствии с положениями статьи 25 УПК РФ и статьи 76 УК РФ, по делам публичного и частно-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, заявление потерпевшего о примирении с обвиняемым, а также то, что причиненный вред был заглажен. Исходя из этого, суду надлежит всесторонне исследовать характер и степень общественной опасности содеянного, данные о личности подсудимого, иные обстоятельства дела. Принимая решение, необходимо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установлено, что подсудимый </w:t>
      </w:r>
      <w:r>
        <w:rPr>
          <w:bCs/>
          <w:color w:val="000000"/>
          <w:sz w:val="28"/>
          <w:szCs w:val="28"/>
          <w:lang w:bidi="ru-RU"/>
        </w:rPr>
        <w:t xml:space="preserve">Филь С.И. </w:t>
      </w:r>
      <w:r>
        <w:rPr>
          <w:sz w:val="28"/>
          <w:szCs w:val="28"/>
        </w:rPr>
        <w:t>впервые совершил преступление, которое относится к категории преступлений небольшой тяжести, примирился  с потерпевшей и загладил свою вину перед ней: принес свои извинения и оказал финансовую помощ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нимая во внимание указанные обстоятельства, а также учитывая данные о личности подсудимого, </w:t>
      </w:r>
      <w:r>
        <w:rPr>
          <w:sz w:val="28"/>
          <w:szCs w:val="28"/>
        </w:rPr>
        <w:t xml:space="preserve">который ранее не судим, по месту жительства характеризуется посредственно, на учёте у врачей психиатра и нарколога не состоит, является ***, отношение подсудимого к содеянному, который признал свою вину, чистосердечно раскаялся в содеянном, его семейное положение: наличие на иждивении двоих несовершеннолетних детей, </w:t>
      </w:r>
      <w:r>
        <w:rPr>
          <w:rFonts w:eastAsia="Calibri"/>
          <w:sz w:val="28"/>
          <w:szCs w:val="28"/>
        </w:rPr>
        <w:t>мировой судья считает, что заявление потерпевшей подлежит удовлетворению. Для удовлетворения ходатайств имеются юридические и фактические основания. Прекращение уголовного дела за примирением с потерпевшей не противоречит целям правосудия, соответствует целям и задачам защиты прав и законных интересов личности, отвечает требованиям справедливости и целям правосу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а пресечения в отношении подсудимого не избирала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щественные доказательства:  2 кухонных ножа длиной 230 мм. и 227 мм., находящиеся на хранении  в *** (квитанция №***) - подлежат уничт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ст.25, 254, 316 Уголовно-процессуального кодекса Российской Федерации, ст.76 Уголовного кодекса Российской Федерации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потерпевшей фио - удовлетворить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головное дело в отношении </w:t>
      </w:r>
      <w:r>
        <w:rPr>
          <w:rFonts w:eastAsia="Courier New"/>
          <w:color w:val="000000"/>
          <w:sz w:val="28"/>
          <w:szCs w:val="28"/>
          <w:shd w:fill="FFFFFF" w:val="clear"/>
        </w:rPr>
        <w:t>Филь Сергея Ивановича</w:t>
      </w:r>
      <w:r>
        <w:rPr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виняемого в совершении преступления, предусмотренного</w:t>
      </w:r>
      <w:r>
        <w:rPr>
          <w:sz w:val="28"/>
          <w:szCs w:val="28"/>
        </w:rPr>
        <w:t xml:space="preserve"> ч.1 ст.119 УК РФ, прекратить и освободить </w:t>
      </w:r>
      <w:r>
        <w:rPr>
          <w:rFonts w:eastAsia="Courier New"/>
          <w:color w:val="000000"/>
          <w:sz w:val="28"/>
          <w:szCs w:val="28"/>
          <w:shd w:fill="FFFFFF" w:val="clear"/>
        </w:rPr>
        <w:t>Филь Сергея Ивановича</w:t>
      </w:r>
      <w:r>
        <w:rPr>
          <w:sz w:val="28"/>
          <w:szCs w:val="28"/>
        </w:rPr>
        <w:t xml:space="preserve"> от уголовной ответственности по ч.1 ст.119 УК РФ в связи с примирением с потерпевшей фи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щественные доказательства:  2 кухонных ножа длиной 230 мм. и 227 мм., находящиеся на хранении  в *** (квитанция №***), после вступления постановления в законную силу - уничтожить.</w:t>
      </w:r>
    </w:p>
    <w:p>
      <w:pPr>
        <w:pStyle w:val="Normal"/>
        <w:tabs>
          <w:tab w:val="clear" w:pos="708"/>
          <w:tab w:val="left" w:pos="10063" w:leader="none"/>
        </w:tabs>
        <w:ind w:right="-2" w:firstLine="684"/>
        <w:jc w:val="both"/>
        <w:rPr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Республики Крым </w:t>
      </w:r>
      <w:r>
        <w:rPr>
          <w:sz w:val="28"/>
          <w:szCs w:val="28"/>
        </w:rPr>
        <w:t>в течение 10 дней со дня его вынесения.</w:t>
      </w:r>
      <w:r>
        <w:rPr/>
        <w:t xml:space="preserve"> </w:t>
      </w:r>
      <w:r>
        <w:rPr>
          <w:sz w:val="28"/>
          <w:szCs w:val="28"/>
        </w:rPr>
        <w:t xml:space="preserve">В случае обжалования постановления суда </w:t>
      </w:r>
      <w:r>
        <w:rPr>
          <w:bCs/>
          <w:color w:val="000000"/>
          <w:sz w:val="28"/>
          <w:szCs w:val="28"/>
          <w:lang w:bidi="ru-RU"/>
        </w:rPr>
        <w:t>Филь С.И.</w:t>
      </w:r>
      <w:r>
        <w:rPr>
          <w:sz w:val="28"/>
          <w:szCs w:val="28"/>
        </w:rPr>
        <w:t xml:space="preserve"> 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Есина Е.А.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7" w:gutter="0" w:header="709" w:top="765" w:footer="11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34835</wp:posOffset>
              </wp:positionH>
              <wp:positionV relativeFrom="paragraph">
                <wp:posOffset>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5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6"/>
      <w:szCs w:val="26"/>
      <w:lang w:bidi="ar-SA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75"/>
      <w:jc w:val="both"/>
    </w:pPr>
    <w:rPr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75" w:before="0" w:after="300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