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9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4 марта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-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Макеевой Н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Чугунова П.В. (ордер №01104 от 27.01.2020г., удостоверение адвоката №1680 от 19.04.2018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еевой Нины Николаевны,</w:t>
      </w:r>
      <w:r>
        <w:rPr>
          <w:sz w:val="28"/>
          <w:szCs w:val="28"/>
        </w:rPr>
        <w:t xml:space="preserve"> родившейся *** года в ***, имеющей среднее образование, пенсионер, не военнообязанной, не замужем,  зарегистрированной по адресу: ***,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40" w:firstLine="740"/>
        <w:jc w:val="both"/>
        <w:rPr/>
      </w:pPr>
      <w:r>
        <w:rPr>
          <w:color w:val="000000"/>
          <w:sz w:val="28"/>
          <w:szCs w:val="28"/>
        </w:rPr>
        <w:t>13.12.2019 года в период времени с 08 часов 00 минут по 17 часов 00 минут, Макеева Н.Н., находясь в здании ОВМ ОМВД РФ по Бахчисарайскому району, расположенного по адресу, ***а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 лица (иностранного гражданина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чтовым отправлением, Макеева Н.Н. умышленно осуществила фиктивную постановку на учёт в Российской Федерации  иностранного гражданина, а именно гражданина Украины: фио, *** г.р., отразив, в бланке уведомления, являющегося приложением №2 к Приказу ФМС России от 23.09.2010 №287, факт постоянного пребывания вышеуказанного иностранного гражданина на территории Российской Федерации по адресу: ***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Макеевой Н.Н. в ОВМ ОМВД РФ по Бахчисарайскому району. В результате действий Макеевой Н.Н. вышеуказанный иностранный гражданин фиктивно поставлен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Макеевой Н.Н.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Чугунова П.В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ложитель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Макеевой Н.Н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является пенсионер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Макеева Н.Н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>Макеевой Н.Н.</w:t>
      </w:r>
      <w:r>
        <w:rPr>
          <w:sz w:val="28"/>
          <w:szCs w:val="28"/>
        </w:rPr>
        <w:t xml:space="preserve">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Чугунов П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я уведомления о прибытии иностранного гражданина или лица без гражданства в место пребывания № 3983 на имя фио, которое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Макеевой Нины Николае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я уведомления о прибытии иностранного гражданина или лица без гражданства в место пребывания № 3983 на имя фио, которое хранится в материалах уголовного дела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Макеева Н.Н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1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