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10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января 2019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Кузиной К.Я.  с участием: государственного обвинителя – старшего помощника прокурора г. Бахчисарай  Республики Крым – Буланихиной Л.П.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й –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Немкова Д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Цвилевского Л.Л.  (ордер №78 от 12.12.2018 г.,  удостоверение адвоката №1421 от 03.02.2016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Немкова Даниила Анатольевича, *** года рождения, уроженца ***, гражданина РФ, имеющего среднее образование, военнообязанного, не женатого, работающего ***, зарегистрированного по адресу: ***, фактически проживающего по адресу: ***</w:t>
      </w:r>
      <w:r>
        <w:rPr>
          <w:sz w:val="28"/>
          <w:szCs w:val="28"/>
        </w:rPr>
        <w:t xml:space="preserve">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67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8 года примерно в  10 часов 00 минут, Немков Д.А., находясь в вагончике, на территории бетонного завода, расположенного по адресу: ***, получил от фио принадлежащий ей мобильный телефон «Apple» модель iPhone 6 (А 1586) 16 Gb в корпусе серебристого цвета. Немков Д.А. в вышеуказанном мобильном телефоне, обнаружил смс сообщения и из-за ревности, реализуя свой спонтанно возникший преступный умысел, направленный на повреждение имущества фио, вышел на улицу с вышеуказанным мобильным телефоном, где бросил мобильный телефон «Apple» модель iPhone 6(А 1586) 16 Gb в корпусе серебристого цвета, об бетонное ограждение, вследствие чего мобильный телефон разбился и полностью утратил свои свойства и экономическую ценность. В результате неправомерных действий Немкова Д.А. потерпевшей фио, согласно заключению эксперта №</w:t>
        <w:tab/>
        <w:t>1401/1-5 от 15.11.2018г. причинен материальный ущерб в сумме 11 996,66 рублей, указанная сумма для потерпевшей является значите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Немков Д.А. своими действиями совершил преступление, предусмотренное ч.1 ст. 167 УК РФ, - </w:t>
      </w:r>
      <w:r>
        <w:rPr>
          <w:color w:val="000000"/>
          <w:sz w:val="28"/>
          <w:szCs w:val="28"/>
        </w:rPr>
        <w:t>умышленное уничтожение чужого имущества, повлекшее причинение значительного ущерб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Немкова Д.А. </w:t>
      </w:r>
      <w:r>
        <w:rPr>
          <w:color w:val="000000"/>
          <w:sz w:val="28"/>
          <w:szCs w:val="28"/>
        </w:rPr>
        <w:t>от 12.12.2018 г. (л.д. 54-5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потерпевшей фио от 28.11.2018 г. (л.д.39-4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30.11.2018 г. (л.д.36-3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опрошенной фио от 01.10.2018 г. (л.д.2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явлением о преступлении фио от 26.10.2018г. (л.д.4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м эксперта №140/1-5 от 15.01.2018г. (л.д.14-1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6.10.2018г. (л.д.6-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1.11.2018г. (л.д.25-2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явкой с повинной </w:t>
      </w:r>
      <w:r>
        <w:rPr>
          <w:sz w:val="28"/>
          <w:szCs w:val="28"/>
        </w:rPr>
        <w:t xml:space="preserve">Немкова Д.А. </w:t>
      </w:r>
      <w:r>
        <w:rPr>
          <w:color w:val="000000"/>
          <w:sz w:val="28"/>
          <w:szCs w:val="28"/>
        </w:rPr>
        <w:t>от 26.10.2018 г. (л.д.22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предметов от 28.11.2018г. (л.д.3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28.11.2018г. (л.д.34-35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Немкова Д.А.  </w:t>
      </w:r>
      <w:r>
        <w:rPr>
          <w:color w:val="000000"/>
          <w:sz w:val="28"/>
          <w:szCs w:val="28"/>
        </w:rPr>
        <w:t xml:space="preserve">правильно квалифицированы по ч.1 ст. 167 УК РФ, </w:t>
      </w: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умышленное уничтожение чужого имущества, повлекшее причинение значительного ущерб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января 2019 года в судебном заседании от потерпевшей фио поступило ходатайство о прекращении уголовного дела в отношении подсудимого Немкова Д.А. в связи с тем, что она и подсудимый примирились, Немков Д.А. загладил свою вину. Каких-либо претензий материального и морального характера к подсудимому она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мков Д.А. 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Цвилевский Л.Л., защищающий интересы подсудимого на основании  ордера, в судебном заседании поддержал ходатайство подсуд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Немкова Д.А. в связи с примирением последнего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фио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ый Немков Д.А. впервые совершил преступление, которое относится к категории преступлений небольшой тяжести, примирился  с потерпевшей и загладил свою вину перед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го, </w:t>
      </w:r>
      <w:r>
        <w:rPr>
          <w:sz w:val="28"/>
          <w:szCs w:val="28"/>
        </w:rPr>
        <w:t xml:space="preserve">который ранее не судим, по месту жительства характеризуется посредственно, на учёте у врачей психиатра и нарколога не состоит, отношение подсудимого к содеянному, который признал свою вину, чистосердечно раскаялся в содеянном, </w:t>
      </w:r>
      <w:r>
        <w:rPr>
          <w:rFonts w:eastAsia="Calibri"/>
          <w:sz w:val="28"/>
          <w:szCs w:val="28"/>
        </w:rPr>
        <w:t>мировой судья считает, что заявление потерпевшей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 мобильный телефон «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6 (А1586) 16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в корпусе серебристого цвета, переданный на хранение в камеру хранения вещественных доказательств ОМВД России по Бахчисарайскому району, по квитанции №407, передать потерпевшей фио по принадлеж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вокат Цвилевский Л.Л. принимал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а, подлежащая к выплате адвокату за оказание им юридической помощи, должна быть возмещена за счет средств федерального бюджета в размере 1800 руб. (900 рублей – ознакомление с материалами дела 22.01.2019г. и 900 рублей – участие в судебном заседании 23.01.2019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й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Немкова Даниила Анатолье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67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Немкова Даниила Анатольевича</w:t>
      </w:r>
      <w:r>
        <w:rPr>
          <w:sz w:val="28"/>
          <w:szCs w:val="28"/>
        </w:rPr>
        <w:t xml:space="preserve"> от уголовной ответственности по ч.1 ст.167 УК РФ в связи с примирением с потерпевшей ф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:  мобильный телефон «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6 (А1586) 16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в корпусе серебристого цвета, переданный на хранение в камеру хранения вещественных доказательств ОМВД России по Бахчисарайскому району, по квитанции №407, после вступления постановления в законную силу передать потерпевшей фио по принадлежности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/>
      </w:pPr>
      <w:r>
        <w:rPr>
          <w:sz w:val="28"/>
          <w:szCs w:val="28"/>
        </w:rPr>
        <w:t>Взыскать с Федерального бюджета в пользу адвоката Цвилевского Л.Л. 1800 руб. за оказание им юридической помощи Немкову Д.А., из которых: 900 рублей за ознакомление с материалами дела 22.01.2019г., 900р. за участие в судебном заседании 23.01.2019г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Немков Д.А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