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10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 марта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– Буланихиной Л.П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Сейдаметовой Д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й - адвоката Чугунова П.В. (ордер №01102 от 27.01.2020г., удостоверение адвоката №1680 от 19.04.2018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даметовой Джамиле Асановны,</w:t>
      </w:r>
      <w:r>
        <w:rPr>
          <w:sz w:val="28"/>
          <w:szCs w:val="28"/>
        </w:rPr>
        <w:t xml:space="preserve"> родившейся *** года в ***, имеющей среднее образование, не военнообязанной, замужем, имеющей на иждивении троих несовершеннолетних детей,  зарегистрированной по адресу: ***,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11.2019 года Сейдаметова Д. А. </w:t>
      </w:r>
      <w:r>
        <w:rPr>
          <w:sz w:val="28"/>
          <w:szCs w:val="28"/>
        </w:rPr>
        <w:t xml:space="preserve">посредством подачи документов через государственное бюджетное учреждение РК «Многофункционального центра предоставления государственных и муниципальных услуг» в ОВМ ОМВД России по Бахчисарайскому району Республики Крым, расположенны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имея прямой умысел, направленный на фиктивную постановку на учёт иностранных 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е требований ст.21 ч.1 , ст.22. ч.2 п.2 пп. «а» Федерального закона № 109.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, в орган миграционного учёта непосредственно, </w:t>
      </w:r>
      <w:r>
        <w:rPr>
          <w:sz w:val="28"/>
          <w:szCs w:val="28"/>
        </w:rPr>
        <w:t xml:space="preserve">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чтовым отправлением или с использованием входящих в состав сети электросвязи средств связи.</w:t>
      </w:r>
      <w:r>
        <w:rPr>
          <w:color w:val="000000"/>
          <w:sz w:val="28"/>
          <w:szCs w:val="28"/>
        </w:rPr>
        <w:t xml:space="preserve"> Сейдаметова Д.А. умышленно осуществила фиктивную постановку на учёт в Российской Федерации иностранных граждан, а именно граждан Таджикистана: фио *** г.р., фио *** г.р., отразив в бланках уведомлений, являющихся приложением № 2 к Приказу ФМС России от 23.09.2010 № 287 факт постоянного пребывания вышеперечисленных граждан на территории Российской Федерации по адресу: ***, сроком пребывания с 01.11.2019 года по 19.01.2020 года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, предоставлены непосредственно Сейдаметовой Д.А. </w:t>
      </w:r>
      <w:r>
        <w:rPr>
          <w:sz w:val="28"/>
          <w:szCs w:val="28"/>
        </w:rPr>
        <w:t>в ОВМ ОМВД России по Бахчисарайскому району Республики Крым посредством подачи документов через государственное бюджетное учреждение РК «Многофункционального центра предоставления государственных и муниципальных услуг»</w:t>
      </w:r>
      <w:r>
        <w:rPr>
          <w:color w:val="000000"/>
          <w:sz w:val="28"/>
          <w:szCs w:val="28"/>
        </w:rPr>
        <w:t>. В результате действий Сейдаметовой Д.А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ейдаметовой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1.2020г. (л.д. 67-6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2.01.2020г. (л.д.50-5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7.01.2020г. (л.д.53-5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объяснением опрошенной фио от 25.12.2019г. (л.д.1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инспектора ОВМ ОМВД России по Бахчисарайскому району капитана полиции фио об обнаружении признаков состава преступления, предусмотренного ст. 322.3 УК РФ  от 25.12.2019г. (л.д.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25.12.2019г. (л.д.5-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о явке с повинной </w:t>
      </w:r>
      <w:r>
        <w:rPr>
          <w:sz w:val="28"/>
          <w:szCs w:val="28"/>
        </w:rPr>
        <w:t>Сейдаметовой Д.А. (л.д.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31.12.2019г. (л.д.14-1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14.01.2020 года (л.д.24-3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4.01.2020г. (л.д.37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16.01.2020 года (л.д.39-44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6.01.2020г. (л.д.45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Сейдаметовой Д.А.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Чугунова П.В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 характеризуется положительно, раскаялась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Сейдаметовой Д.А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, имеет на иждивении троих несовершеннолетних детей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Сейдаметова Д.А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>Сейдаметовой Д.А.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Чугунов П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оптический диск на котором имеются видеозаписи содержащие признаки преступления, копии уведомлений о прибытии иностранных граждан или лица без гражданства в место пребывания № ***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Сейдаметовой Джамиле Асан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оптический диск на котором имеются видеозаписи содержащие признаки преступления, копии уведомлений о прибытии иностранных граждан или лица без гражданства в место пребывания № ***, которые хранятся в материалах уголовного дела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Сейдаметова Д.А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