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ло №1-27-10/2022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24 января 2022 года                                                           город Бахчисарай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- Есина Е.А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– Дайнеко Л.В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: государственного обвинителя – помощника прокурор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 xml:space="preserve">Бахчисарайского района Республики Крым – фио, 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подсудимой  - Ходор Н.Л.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защитника подсудимого – адвоката фио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1560" w:hanging="0"/>
        <w:jc w:val="both"/>
        <w:rPr/>
      </w:pPr>
      <w:r>
        <w:rPr>
          <w:sz w:val="27"/>
          <w:szCs w:val="27"/>
        </w:rPr>
        <w:t>Ходор Надежды Леонтьевны, ***, ранее не судимой,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совершении преступления, предусмотренного ст. 322.2 Уголовного кодекса Российской Федерации</w:t>
      </w:r>
      <w:r>
        <w:rPr>
          <w:sz w:val="27"/>
          <w:szCs w:val="27"/>
        </w:rPr>
        <w:t>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spacing w:lineRule="auto" w:line="240"/>
        <w:ind w:firstLine="567"/>
        <w:rPr/>
      </w:pPr>
      <w:r>
        <w:rPr>
          <w:sz w:val="27"/>
          <w:szCs w:val="27"/>
        </w:rPr>
        <w:t xml:space="preserve">Ходор Н.Л. обвиняется в </w:t>
      </w:r>
      <w:r>
        <w:rPr>
          <w:bCs/>
          <w:color w:val="000000"/>
          <w:sz w:val="27"/>
          <w:szCs w:val="27"/>
        </w:rPr>
        <w:t>фиктивной регистрации иностранного гражданина по месту жительства в жилом помещении в Российской Федерации</w:t>
      </w:r>
      <w:r>
        <w:rPr>
          <w:sz w:val="27"/>
          <w:szCs w:val="27"/>
        </w:rPr>
        <w:t xml:space="preserve"> при следующих обстоятельствах. </w:t>
      </w:r>
    </w:p>
    <w:p>
      <w:pPr>
        <w:pStyle w:val="Normal"/>
        <w:widowControl w:val="false"/>
        <w:ind w:firstLine="760"/>
        <w:jc w:val="both"/>
        <w:rPr/>
      </w:pPr>
      <w:r>
        <w:rPr>
          <w:color w:val="000000"/>
          <w:sz w:val="27"/>
          <w:szCs w:val="27"/>
          <w:lang w:bidi="ru-RU"/>
        </w:rPr>
        <w:t xml:space="preserve">15.10.2021 года в период времени с 08 часов 00 минут по 17 часов 00 минут Ходор Н.Л., находясь в здании Бахчисарайского отделения ГБУ Республики Крым «Многофункциональный центр предоставления государственных и муниципальных услуг», расположенном по адресу: ***, действуя умышленно, в нарушение ФЗ №109 «О миграционном учете иностранных граждан и лиц без гражданства в Российской Федерации» от 18 июля 2006 года, фактически не являясь принимающей стороной, предусмотренной п.7 ч.1 ст.2 вышеуказанного закона, на основании предоставления заведомо недостоверных сведений о месте проживания (пребывания) иностранного гражданина Украины - фио *** г.р. в домовладении, расположенном по адресу: ***, без намерения предоставлять для проживания (пребывания) данное жилое помещение, оформила согласие (заявление) на регистрацию фио *** г.р. по вышеуказанному адресу. Указанное заявление о регистрации иностранного гражданина по месту жительства Ходор Н.Л. заверила своей подписью и подала в Бахчисарайское отделение ГБУ Республики Крым «Многофункциональный центр предоставления государственных и муниципальных услуг», которое в дальнейшем 21.10.2021 года передано в ОВМ Отдела МВД России по Бахчисарайскому району, расположенного по адресу: ***. </w:t>
      </w:r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sz w:val="27"/>
          <w:szCs w:val="27"/>
        </w:rPr>
        <w:t xml:space="preserve">В судебном заседании подсудимая согласилась с предъявленным обвинением, вину признала полностью, в содеянном чистосердечно раскаялась, </w:t>
      </w:r>
      <w:r>
        <w:rPr>
          <w:sz w:val="27"/>
          <w:szCs w:val="27"/>
        </w:rPr>
        <w:t>подтвердила изложенные в обвинительном постановлении обстоятельства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Обвинение, с которым согласилась подсудимая, обоснованно и подтверждается доказательствами, собранными по делу.</w:t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 xml:space="preserve">Действия </w:t>
      </w:r>
      <w:r>
        <w:rPr>
          <w:sz w:val="27"/>
          <w:szCs w:val="27"/>
          <w:lang w:bidi="ru-RU"/>
        </w:rPr>
        <w:t>Ходор Н.Л.</w:t>
      </w:r>
      <w:r>
        <w:rPr>
          <w:sz w:val="27"/>
          <w:szCs w:val="27"/>
        </w:rPr>
        <w:t xml:space="preserve"> правильно квалифицированы по ст. 322.2 УК РФ, как </w:t>
      </w:r>
      <w:r>
        <w:rPr>
          <w:bCs/>
          <w:sz w:val="27"/>
          <w:szCs w:val="27"/>
        </w:rPr>
        <w:t>фиктивная регистрация иностранного гражданина по месту жительства в жилом по</w:t>
      </w:r>
      <w:r>
        <w:rPr>
          <w:bCs/>
          <w:color w:val="000000"/>
          <w:sz w:val="27"/>
          <w:szCs w:val="27"/>
        </w:rPr>
        <w:t>мещении в Российской Федерации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 xml:space="preserve">В судебном заседании от </w:t>
      </w:r>
      <w:r>
        <w:rPr>
          <w:color w:val="000000"/>
          <w:sz w:val="27"/>
          <w:szCs w:val="27"/>
        </w:rPr>
        <w:t xml:space="preserve">защитника подсудимой </w:t>
      </w:r>
      <w:r>
        <w:rPr>
          <w:color w:val="000000"/>
          <w:sz w:val="27"/>
          <w:szCs w:val="27"/>
          <w:lang w:bidi="ru-RU"/>
        </w:rPr>
        <w:t xml:space="preserve">фио </w:t>
      </w:r>
      <w:r>
        <w:rPr>
          <w:sz w:val="27"/>
          <w:szCs w:val="27"/>
        </w:rPr>
        <w:t xml:space="preserve">поступило ходатайство об освобождении подсудимой от уголовной ответственности и прекращении уголовного дела в соответствии с п.2 Примечания к ст. 322.2 УК РФ, поскольку она совершила преступление небольшой тяжести, способствовала раскрытию этого преступления и в ее действиях не содержится иного состава преступления, вину в предъявленном обвинении признала полностью, ранее не судима, по месту жительства характеризуется положительно, является пенсионером. </w:t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 xml:space="preserve">Подсудимая </w:t>
      </w:r>
      <w:r>
        <w:rPr>
          <w:color w:val="000000"/>
          <w:sz w:val="27"/>
          <w:szCs w:val="27"/>
          <w:lang w:bidi="ru-RU"/>
        </w:rPr>
        <w:t xml:space="preserve">Ходор Н.Л. </w:t>
      </w:r>
      <w:r>
        <w:rPr>
          <w:sz w:val="27"/>
          <w:szCs w:val="27"/>
        </w:rPr>
        <w:t>ходатайство защитника поддержала, заявив о согласии на прекращение уголовного дела в соответствии с п.2 примечания к ст. 322.2 УК РФ, а также сообщила об отсутствии иных оснований для прекращения уголовного дела.</w:t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 xml:space="preserve">Представитель государственного обвинения в судебном заседании не возражал против освобождения </w:t>
      </w:r>
      <w:r>
        <w:rPr>
          <w:color w:val="000000"/>
          <w:sz w:val="27"/>
          <w:szCs w:val="27"/>
          <w:lang w:bidi="ru-RU"/>
        </w:rPr>
        <w:t xml:space="preserve">Ходор Н.Л. </w:t>
      </w:r>
      <w:r>
        <w:rPr>
          <w:sz w:val="27"/>
          <w:szCs w:val="27"/>
        </w:rPr>
        <w:t>от уголовной ответственности и прекращения уголовного дела в отношении нее в связи с наличием оснований в соответствии с п.2 Примечания к ст. 322.2 УК РФ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Правовые последствия прекращения дела, основания его прекращения и право возражать против прекращения разъяснены и понятны подсудимой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указанное ходатайство, выслушав мнения подсудимой и ее защитника, государственного обвинителя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7"/>
          <w:szCs w:val="27"/>
        </w:rPr>
        <w:t xml:space="preserve">В соответствии с п.7 </w:t>
      </w:r>
      <w:r>
        <w:rPr>
          <w:bCs/>
          <w:sz w:val="27"/>
          <w:szCs w:val="27"/>
        </w:rPr>
        <w:t xml:space="preserve">Постановления Пленума Верховного Суда РФ от 27.06.2013 N 19 </w:t>
      </w:r>
      <w:r>
        <w:rPr>
          <w:sz w:val="27"/>
          <w:szCs w:val="27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В силу п.2 примечания к ст. 322.2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В примечании 2 к ст. 322.2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Понятие «способствование раскрытию преступления» является оценочным. Под способствованием раскрытию совершенного преступления следует понимать эффективную добровольную помощь со стороны подозреваемого (обвиняемого) в установлении обстоятельств совершенного преступления, а именно: признательные правдивые показания, помощь в организации и проведении процессуальных и следственных действий, в установлении других лиц для допроса их в качестве свидетелей (фиктивно зарегистрированных или поставленных на учет граждан), подробное описание способа совершения преступления, предоставление документов и иных вещественных доказательств, сообщение о причинах и условиях, способствовавших совершению преступления и т.д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7"/>
          <w:szCs w:val="27"/>
        </w:rPr>
        <w:t xml:space="preserve">В судебном заседании установлено, что до возбуждения уголовного дела </w:t>
      </w:r>
      <w:r>
        <w:rPr>
          <w:color w:val="000000"/>
          <w:sz w:val="27"/>
          <w:szCs w:val="27"/>
          <w:lang w:bidi="ru-RU"/>
        </w:rPr>
        <w:t xml:space="preserve">Ходор Н.Л. </w:t>
      </w:r>
      <w:r>
        <w:rPr>
          <w:sz w:val="27"/>
          <w:szCs w:val="27"/>
        </w:rPr>
        <w:t xml:space="preserve">добровольно заявила о явке с повинной, в которой детально изложила обстоятельства фиктивной регистрации иностранного гражданина по месту жительства в жилом помещении, давала сотруднику полиции подробные и признательные объяснения, изобличающие ее виновность, указала на место, время совершения преступления, сообщила о способе и мотивах совершенного ею деяния, добровольно предоставила свое жилище для осмотра, которым установлено отсутствие в данном жилище личных вещей фиктивно зарегистрированного гражданина. Эти данные явились прямыми и достаточными для возбуждения уголовного дела по ст. 322.2 УК РФ. При допросе в качестве подозреваемой </w:t>
      </w:r>
      <w:r>
        <w:rPr>
          <w:color w:val="000000"/>
          <w:sz w:val="27"/>
          <w:szCs w:val="27"/>
          <w:lang w:bidi="ru-RU"/>
        </w:rPr>
        <w:t>Ходор Н.Л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также последовательно и правдиво сообщила о времени, месте, мотивах совершения деяния, чем оказывала помощь органу дознания в установлении всех обстоятельств по делу. Кроме того, подозреваемая </w:t>
      </w:r>
      <w:r>
        <w:rPr>
          <w:color w:val="000000"/>
          <w:sz w:val="27"/>
          <w:szCs w:val="27"/>
          <w:lang w:bidi="ru-RU"/>
        </w:rPr>
        <w:t xml:space="preserve">Ходор Н.Л., </w:t>
      </w:r>
      <w:r>
        <w:rPr>
          <w:sz w:val="27"/>
          <w:szCs w:val="27"/>
        </w:rPr>
        <w:t>признавая свою вину и не оспаривая правовую оценку своего деяния, приведенную в постановлении о возбуждении уголовного дела, ходатайствовала о проведении дознания в сокращенной форме и о рассмотрении дела в особом порядке. Не уклонялась  от явки к дознавателю и в суд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7"/>
          <w:szCs w:val="27"/>
        </w:rPr>
        <w:t xml:space="preserve"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</w:t>
      </w:r>
      <w:r>
        <w:rPr>
          <w:color w:val="000000"/>
          <w:sz w:val="27"/>
          <w:szCs w:val="27"/>
          <w:lang w:bidi="ru-RU"/>
        </w:rPr>
        <w:t>Ходор Н.Л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раскрытию преступления, и указанные обстоятельства нашли свое подтверждение при рассмотрении уголовного дела в судебном заседании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7"/>
          <w:szCs w:val="27"/>
        </w:rPr>
        <w:t xml:space="preserve">Также из материалов дела не усматривается, что в действиях </w:t>
      </w:r>
      <w:r>
        <w:rPr>
          <w:color w:val="000000"/>
          <w:sz w:val="27"/>
          <w:szCs w:val="27"/>
          <w:lang w:bidi="ru-RU"/>
        </w:rPr>
        <w:t xml:space="preserve">Ходор Н.Л. </w:t>
      </w:r>
      <w:r>
        <w:rPr>
          <w:sz w:val="27"/>
          <w:szCs w:val="27"/>
        </w:rPr>
        <w:t>содержится иной состав преступ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7"/>
          <w:szCs w:val="27"/>
        </w:rPr>
        <w:t xml:space="preserve">С учетом установленных обстоятельств, мировой судья приходит к выводу о наличии оснований освобождения </w:t>
      </w:r>
      <w:r>
        <w:rPr>
          <w:color w:val="000000"/>
          <w:sz w:val="27"/>
          <w:szCs w:val="27"/>
          <w:lang w:bidi="ru-RU"/>
        </w:rPr>
        <w:t>Ходор Н.Л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от уголовной ответственности в соответствии с примечанием 2 к ст. 322.2 УК РФ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7"/>
          <w:szCs w:val="27"/>
        </w:rPr>
        <w:t xml:space="preserve">Мировым судьей также учитывается наличие обстоятельств: явка с повинной, активное способствование раскрытию и расследованию преступления, а также то, что подсудимая </w:t>
      </w:r>
      <w:r>
        <w:rPr>
          <w:color w:val="000000"/>
          <w:sz w:val="27"/>
          <w:szCs w:val="27"/>
          <w:lang w:bidi="ru-RU"/>
        </w:rPr>
        <w:t>Ходор Н.Л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ранее не судима, обвиняется в совершении преступления небольшой тяжести, вину признала в полном объеме, раскаялась в содеянном, является пенсионером, по месту жительства характеризуется положительно,  на учёте у врача  нарколога, врача психиатра не состоит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7"/>
          <w:szCs w:val="27"/>
        </w:rPr>
        <w:t xml:space="preserve">С учетом изложенного, </w:t>
      </w:r>
      <w:r>
        <w:rPr>
          <w:color w:val="000000"/>
          <w:sz w:val="27"/>
          <w:szCs w:val="27"/>
          <w:lang w:bidi="ru-RU"/>
        </w:rPr>
        <w:t xml:space="preserve">Ходор Н.Л. </w:t>
      </w:r>
      <w:r>
        <w:rPr>
          <w:sz w:val="27"/>
          <w:szCs w:val="27"/>
        </w:rPr>
        <w:t>подлежит освобождению от уголовной ответственности в соответствии с примечанием 2 к статье 322.2 Уголовного кодекса Российской Федерации, с прекращением уголовного дела.</w:t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 xml:space="preserve">Мера пресечения в отношении </w:t>
      </w:r>
      <w:r>
        <w:rPr>
          <w:color w:val="000000"/>
          <w:sz w:val="27"/>
          <w:szCs w:val="27"/>
          <w:lang w:bidi="ru-RU"/>
        </w:rPr>
        <w:t xml:space="preserve">Ходор Н.Л. </w:t>
      </w:r>
      <w:r>
        <w:rPr>
          <w:sz w:val="27"/>
          <w:szCs w:val="27"/>
        </w:rPr>
        <w:t>не избиралась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Гражданский иск по делу не заявлен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Вещественное доказательство: заявление на регистрацию, которое хранится в материалах уголовного дела, надлежит хранить в материалах уголовного дела.</w:t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 xml:space="preserve">Поскольку адвокат фио, принимала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пунктом 2 примечания к ст. 322.2 УК РФ, ст.254, ст.256 УПК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Уголовное дело по обвинению Ходор Надежды Леонтьевны в совершении преступления, предусмотренного ст. 322.2 УК РФ прекратить, освободив ее от уголовной ответственности в соответствии с пунктом 2 примечания к ст. 322.2 УК РФ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Вещественное доказательство: заявление на регистрацию, которое хранятся в материалах уголовного дела, после вступления постановления в законную силу,  хранить в материалах уголовного дела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Style22"/>
        <w:ind w:right="-1" w:firstLine="684"/>
        <w:jc w:val="both"/>
        <w:rPr/>
      </w:pPr>
      <w:r>
        <w:rPr>
          <w:sz w:val="27"/>
          <w:szCs w:val="27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7"/>
          <w:szCs w:val="27"/>
        </w:rPr>
        <w:t xml:space="preserve">в течение 10 дней со дня его вынесения. </w:t>
      </w:r>
    </w:p>
    <w:p>
      <w:pPr>
        <w:pStyle w:val="Style22"/>
        <w:ind w:right="-1" w:firstLine="684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В случае обжалования постановления суда </w:t>
      </w:r>
      <w:r>
        <w:rPr>
          <w:color w:val="000000"/>
          <w:sz w:val="27"/>
          <w:szCs w:val="27"/>
          <w:lang w:bidi="ru-RU"/>
        </w:rPr>
        <w:t>Ходор Н.Л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Есина Е.А.   </w:t>
      </w:r>
    </w:p>
    <w:p>
      <w:pPr>
        <w:pStyle w:val="22"/>
        <w:shd w:fill="auto" w:val="clear"/>
        <w:spacing w:lineRule="auto" w:line="24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765" w:footer="11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Exact">
    <w:name w:val="Основной текст (3) Exact"/>
    <w:qFormat/>
    <w:rPr>
      <w:b/>
      <w:bCs/>
      <w:i/>
      <w:iCs/>
      <w:spacing w:val="-2"/>
      <w:sz w:val="37"/>
      <w:szCs w:val="37"/>
      <w:shd w:fill="FFFFFF" w:val="clear"/>
      <w:lang w:val="en-US"/>
    </w:rPr>
  </w:style>
  <w:style w:type="character" w:styleId="21">
    <w:name w:val="Колонтитул (2)_"/>
    <w:qFormat/>
    <w:rPr>
      <w:shd w:fill="FFFFFF" w:val="clear"/>
    </w:rPr>
  </w:style>
  <w:style w:type="character" w:styleId="TimesNewRoman4pt">
    <w:name w:val="Колонтитул + Times New Roman;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TimesNewRoman115pt">
    <w:name w:val="Колонтитул + Times New Roman;11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-2"/>
      <w:sz w:val="37"/>
      <w:szCs w:val="37"/>
      <w:lang w:val="en-US"/>
    </w:rPr>
  </w:style>
  <w:style w:type="paragraph" w:styleId="23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