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11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6 февраля 2019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 государственного обвинителя – помощника прокурора  г. Бахчисарай Республики Крым –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Месропяна Г.Х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Миронова В.С. (ордер №00929 от 27.12.2018г., удостоверение адвоката №1188 от 26.11.2015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ропяна Гаруша Халатовича,</w:t>
      </w:r>
      <w:r>
        <w:rPr>
          <w:sz w:val="28"/>
          <w:szCs w:val="28"/>
        </w:rPr>
        <w:t xml:space="preserve"> родившегося *** года в ***, гражданина РФ, имеющего среднее образование,  военнообязанного, женатого,  имеющего на иждивении двоих малолетних детей, индивидуального предпринимателя, зарегистрированного по адресу: ***,  фактически проживающе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09.11.2018 в период времени с 08 часов 00 минут по 17 часов 00 минут Месропян Г.Х., находясь в здании отдела по вопросам миграции ОМВД России по Бахчисарайскому району, расположенного по адресу: 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лица (иностранного гражданина, подлежащем постановке на учет), а равно в нарушение требований ст.21 ч.1 . ст.22. ч.2 п.2 п.п. «а» Федерального закона № 109. от 18.07.2006 г. </w:t>
      </w:r>
      <w:r>
        <w:rPr>
          <w:iCs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, в орган миграционного учёта непосредственно, либо посредством его направления почтовым отправлением. Месропян Г.Х. умышленно осуществил фиктивную постановку на учёт в Российской Федерации иностранных граждан, а именно граждан Армении: фио *** года рождения, фио *** года рождения и фио *** года рождения отразив, в бланке уведомления, являющих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*** которые фактически не пребывали по вышеуказанному адресу, посредством постановки их на учет по месту пребывания в Российской Федерации без намерения предоставлять им это помещения для пребывания (проживания). Указанные уведомления о прибытии иностранных граждан в место пребывания, предоставлены непосредственно Месропян Г.Х. в отдел по вопросам миграции ОМВД России по Бахчисарайскому району. В результате действий Месропян Г.Х. вышеуказанные граждане фиктивно поставлены на миграционный учёт.</w:t>
      </w:r>
    </w:p>
    <w:p>
      <w:pPr>
        <w:pStyle w:val="Normal"/>
        <w:widowControl w:val="false"/>
        <w:ind w:left="8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Месропян Г.Х.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color w:val="000000"/>
          <w:sz w:val="28"/>
          <w:szCs w:val="28"/>
          <w:shd w:fill="FFFFFF" w:val="clear"/>
        </w:rPr>
        <w:t xml:space="preserve">Месропяна Г.Х. </w:t>
      </w:r>
      <w:r>
        <w:rPr>
          <w:color w:val="000000"/>
          <w:sz w:val="28"/>
          <w:szCs w:val="28"/>
        </w:rPr>
        <w:t>от 27.12.2018 г. (л.д. 49-5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8.12.2018 г. (л.д.3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8.12.2018 г. (л.д.3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6.12.2018 г. (л.д.3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явкой с повинной</w:t>
      </w:r>
      <w:r>
        <w:rPr>
          <w:color w:val="000000"/>
          <w:sz w:val="28"/>
          <w:szCs w:val="28"/>
          <w:shd w:fill="FFFFFF" w:val="clear"/>
        </w:rPr>
        <w:t xml:space="preserve"> Месропяна Г.Х. от 21.11.2018г. (л.д.9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места происшествия от 21.11.2018г. (л.д.4-5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токолом осмотра предметов от 10.11.2018 года (л.д.22-23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0.12.2018 г. (л.д.26)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я факта фиктивной постановки иностранного гражданина или лица без гражданства на учет по месту пребывания в жилом помещении от 21.11.2018г. (л.д.14-15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shd w:fill="FFFFFF" w:val="clear"/>
        </w:rPr>
        <w:t xml:space="preserve">Месропяна Г.Х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  <w:shd w:fill="FFFFFF" w:val="clear"/>
        </w:rPr>
        <w:t xml:space="preserve">Месропяна Г.Х. 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Миронова В.С. 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ложительно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shd w:fill="FFFFFF" w:val="clear"/>
        </w:rPr>
        <w:t xml:space="preserve">Месропяна Г.Х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  <w:shd w:fill="FFFFFF" w:val="clear"/>
        </w:rPr>
        <w:t xml:space="preserve">Месропяна Г.Х.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  <w:shd w:fill="FFFFFF" w:val="clear"/>
        </w:rPr>
        <w:t xml:space="preserve">Месропян Г.Х.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  <w:shd w:fill="FFFFFF" w:val="clear"/>
        </w:rPr>
        <w:t xml:space="preserve">Месропян Г.Х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  <w:shd w:fill="FFFFFF" w:val="clear"/>
        </w:rPr>
        <w:t xml:space="preserve">Месропян Г.Х.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shd w:fill="FFFFFF" w:val="clear"/>
        </w:rPr>
        <w:t xml:space="preserve">Месропяна Г.Х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shd w:fill="FFFFFF" w:val="clear"/>
        </w:rPr>
        <w:t xml:space="preserve">Месропяна Г.Х. 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shd w:fill="FFFFFF" w:val="clear"/>
        </w:rPr>
        <w:t xml:space="preserve">Месропяна Г.Х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  <w:shd w:fill="FFFFFF" w:val="clear"/>
        </w:rPr>
        <w:t xml:space="preserve">Месропян Г.Х.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, имеет на иждивении двоих малолетних детей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shd w:fill="FFFFFF" w:val="clear"/>
        </w:rPr>
        <w:t xml:space="preserve">Месропян Г.Х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shd w:fill="FFFFFF" w:val="clear"/>
        </w:rPr>
        <w:t xml:space="preserve">Месропяна Г.Х.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Миронов В.С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</w:t>
      </w:r>
      <w:r>
        <w:rPr>
          <w:bCs/>
          <w:sz w:val="28"/>
          <w:szCs w:val="28"/>
        </w:rPr>
        <w:t xml:space="preserve">1800 р. (один день ознакомления с материалами дела,  один день участия </w:t>
      </w:r>
      <w:r>
        <w:rPr>
          <w:sz w:val="28"/>
          <w:szCs w:val="28"/>
        </w:rPr>
        <w:t>в судебном заседании).</w:t>
      </w:r>
      <w:r>
        <w:rPr/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бланки уведомлений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Месропяна Гаруша Халатовича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бланки уведомлений о прибытии иностранных граждан, которые хранятся в материалах уголовного дела, хранить в материалах дела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Миронова В.С. 1800 (одну тысячу восемьсот) рублей один день ознакомления с материалами дела и  один день участия </w:t>
      </w:r>
      <w:r>
        <w:rPr>
          <w:sz w:val="28"/>
          <w:szCs w:val="28"/>
        </w:rPr>
        <w:t>в судебном заседании</w:t>
      </w:r>
      <w:r>
        <w:rPr>
          <w:bCs/>
          <w:sz w:val="28"/>
          <w:szCs w:val="28"/>
        </w:rPr>
        <w:t xml:space="preserve">.   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shd w:fill="FFFFFF" w:val="clear"/>
        </w:rPr>
        <w:t xml:space="preserve">Месропян Г.Х.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