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11/20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5 июня 2020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Кузиной К.Я. с участием:  государственного обвинителя –помощника прокурора  по Бахчисарайскому району Республики Крым – Моцарь А.О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го  - Цыплакова А.П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Белоусовой Н.В. (ордер №17/1 от 03.02.2020г., удостоверение адвоката №996 от 26.10.2015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ыплакова Алексея Петровича,</w:t>
      </w:r>
      <w:r>
        <w:rPr>
          <w:sz w:val="28"/>
          <w:szCs w:val="28"/>
        </w:rPr>
        <w:t xml:space="preserve"> родившегося *** года в ***, гражданина РФ, имеющего средне-техническое образование, не военнообязанного, не женатого, зарегистрированного по адресу: ***, ранее не судимого, </w:t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121" w:leader="none"/>
        </w:tabs>
        <w:spacing w:lineRule="auto" w:line="240"/>
        <w:ind w:left="20" w:right="20" w:firstLine="547"/>
        <w:rPr/>
      </w:pPr>
      <w:r>
        <w:rPr>
          <w:color w:val="000000"/>
          <w:sz w:val="28"/>
          <w:szCs w:val="28"/>
        </w:rPr>
        <w:t xml:space="preserve">12.11.2019 года Цыплаков А.П. обратился в ОВМ ОМВД РФ по Бахчисарайскому району, расположенный по адресу: ***, путем подачи документов через ГБУ РК «Многофункциональный центр предоставления государственных и муниципальных услуг», расположенное по адресу: ***, имея прямой умысел, направленный на фиктивную постановку на учёт иностранного гражданина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опребывания  лица (иностранного гражданина, подлежащего постановке на учет), а равно в нарушение требований ст.21 ч.1 , ст.22, ч.2 п.2 пп. «а» Федерального закона № 109, от 18.07.2006 г. «О миграционном учете иностранных граждан и лиц без гражданства в Российской Федерации»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по месту пребывания, в орган миграционного учёта непосредственно, </w:t>
      </w:r>
      <w:r>
        <w:rPr>
          <w:sz w:val="28"/>
          <w:szCs w:val="28"/>
        </w:rPr>
        <w:t xml:space="preserve">либо через многофункциональный центр предоставления государственных и муниципальных услуг  либо путем направления его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очтовым отправлением или с использованием входящих в состав сети электросвязи средств связи.</w:t>
      </w:r>
      <w:r>
        <w:rPr>
          <w:color w:val="000000"/>
          <w:sz w:val="28"/>
          <w:szCs w:val="28"/>
        </w:rPr>
        <w:t xml:space="preserve"> Цыплаков А.П. умышленно осуществил фиктивную постановку на учёт в Российской Федерации гражданина Украины: фио, *** г.р., отразив, в бланке уведомления, являющегося приложением № 2 к Приказу ФМС России от 23.09.2010 №287, факт постоянного пребывания вышеуказанного гражданина на территории Российской Федерации по адресу: ***, сроком пребывания с 12.11.2019 года по 01.05.2020 года, который фактически не пребывал по вышеуказанному адресу, посредством постановки его на учет по месту пребывания в жилом помещении без намерения предоставить ему это помещение для пребывания (проживания). Указанное уведомление о прибытии иностранного гражданина в место пребывания, предоставлены в ОВМ ОМВД РФ по Бахчисарайскому району путем подачи его в ГБУ РК «Многофункциональный центр предоставления государственных и муниципальных услуг», расположенное по адресу: *** для направления в ОВМ ОМВД РФ по Бахчисарайскому району, расположенный по адресу***. В результате действий Цыплакова А.П. вышеуказанный гражданин фиктивно поставлен на миграционный учёт.</w:t>
      </w:r>
    </w:p>
    <w:p>
      <w:pPr>
        <w:pStyle w:val="Normal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Цыплаков А.П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ршил преступление, предусмотренное ст.322.3 УК РФ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Цыплакова А.П. от 03.02.2020г. (л.д. 53-54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21.01.2020г. (л.д.28-29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03.02.2020г. (л.д.40-41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яснениями опрошенной фио от 09.01.2020г. (л.д.16-17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рапортом об обнаружении признаков престкпления от 09.01.2020г. (л.д.4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08.01.2020г. (л.д.6-7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заявлением о явке с повинной Цыплакова А.П. от 15.01.2020г. (л.д.13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заключением об установлении факта фиктивной постановки иностранного гражданина или лица без гражданства на учет по месту пребывания от 17.01.2020г. (л.д.19-2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  протоколом осмотра предметов от 22.01.2020 года (л.д.31-32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22.01.2020г. (л.д.34-35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Действия Цыплакова А.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подсудимого </w:t>
      </w:r>
      <w:r>
        <w:rPr>
          <w:color w:val="000000"/>
          <w:sz w:val="28"/>
          <w:szCs w:val="28"/>
        </w:rPr>
        <w:t>Цыплакова А.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го защитника -</w:t>
      </w:r>
      <w:r>
        <w:rPr>
          <w:sz w:val="28"/>
          <w:szCs w:val="28"/>
        </w:rPr>
        <w:t>адвоката Белоусовой Н.В. 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 месту жительства  характеризуется посредственно, раскаялся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8"/>
          <w:szCs w:val="28"/>
        </w:rPr>
        <w:t>Цыплакова А.П.</w:t>
      </w:r>
      <w:r>
        <w:rPr>
          <w:sz w:val="28"/>
          <w:szCs w:val="28"/>
        </w:rPr>
        <w:t xml:space="preserve"> 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го и его защитника, государственного обвинителя, не возражавшего против освобождения </w:t>
      </w:r>
      <w:r>
        <w:rPr>
          <w:color w:val="000000"/>
          <w:sz w:val="28"/>
          <w:szCs w:val="28"/>
        </w:rPr>
        <w:t>Цыплакова А.П.</w:t>
      </w:r>
      <w:r>
        <w:rPr>
          <w:sz w:val="28"/>
          <w:szCs w:val="28"/>
        </w:rPr>
        <w:t xml:space="preserve"> 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8"/>
          <w:szCs w:val="28"/>
        </w:rPr>
        <w:t>Цыплаков А.П.</w:t>
      </w:r>
      <w:r>
        <w:rPr>
          <w:sz w:val="28"/>
          <w:szCs w:val="28"/>
        </w:rPr>
        <w:t xml:space="preserve"> добровольно заявил о явке с повинной, в которой детально изложил обстоятельства фиктивной постановки иностранного гражданина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по ст. 322.3 УК РФ. При допросе в качестве подозреваемого </w:t>
      </w:r>
      <w:r>
        <w:rPr>
          <w:color w:val="000000"/>
          <w:sz w:val="28"/>
          <w:szCs w:val="28"/>
        </w:rPr>
        <w:t>Цыплаков А.П.</w:t>
      </w:r>
      <w:r>
        <w:rPr>
          <w:sz w:val="28"/>
          <w:szCs w:val="28"/>
        </w:rPr>
        <w:t xml:space="preserve"> также последовательно и правдиво сообщил о времени, месте, мотивах совершения деяния, чем оказывал помощь в установлении всех обстоятельств по делу. При этом он сообщил информацию, которая не была известна органам дознания, указал на лиц, которые были допрошены в качестве свидетелей. Кроме того, подозреваемый </w:t>
      </w:r>
      <w:r>
        <w:rPr>
          <w:color w:val="000000"/>
          <w:sz w:val="28"/>
          <w:szCs w:val="28"/>
        </w:rPr>
        <w:t>Цыплаков А.П.</w:t>
      </w:r>
      <w:r>
        <w:rPr>
          <w:sz w:val="28"/>
          <w:szCs w:val="28"/>
        </w:rPr>
        <w:t xml:space="preserve"> признавая свою вину и не оспаривая правовую оценку своего деяния ходатайствовал о рассмотрении дела в особом порядке, не уклонялся от явки к дознавателю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</w:rPr>
        <w:t xml:space="preserve">Цыплаковым А.П.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</w:rPr>
        <w:t xml:space="preserve">Цыплакова А.П.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</w:rPr>
        <w:t>Цыплакова А.П.</w:t>
      </w:r>
      <w:r>
        <w:rPr>
          <w:sz w:val="28"/>
          <w:szCs w:val="28"/>
        </w:rPr>
        <w:t xml:space="preserve"> 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также учитываются обстоятельства: явка с повинной, а также то, что подсудимый </w:t>
      </w:r>
      <w:r>
        <w:rPr>
          <w:color w:val="000000"/>
          <w:sz w:val="28"/>
          <w:szCs w:val="28"/>
        </w:rPr>
        <w:t>Цыплаков А.П.</w:t>
      </w:r>
      <w:r>
        <w:rPr>
          <w:sz w:val="28"/>
          <w:szCs w:val="28"/>
        </w:rPr>
        <w:t xml:space="preserve"> ранее не судим, обвиняется в совершении преступления небольшой тяжести, вину признал в полном объеме, раскаялся в содеянном, официально трудоустроен, по месту жительства характеризуется посредствен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</w:rPr>
        <w:t>Цыплаков А.П.</w:t>
      </w:r>
      <w:r>
        <w:rPr>
          <w:sz w:val="28"/>
          <w:szCs w:val="28"/>
        </w:rPr>
        <w:t xml:space="preserve">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</w:rPr>
        <w:t>Цыплакова А.П.</w:t>
      </w:r>
      <w:r>
        <w:rPr>
          <w:sz w:val="28"/>
          <w:szCs w:val="28"/>
        </w:rPr>
        <w:t>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Белоусова Н.В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копию уведомления о прибытии иностранного гражданина или лица без гражданства в место пребывания № 374 на имя фио *** г.р., которая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Цыплакова Алексея Петровича</w:t>
      </w:r>
      <w:r>
        <w:rPr>
          <w:sz w:val="28"/>
          <w:szCs w:val="28"/>
        </w:rPr>
        <w:t xml:space="preserve">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ое доказательство: копию уведомления о прибытии иностранного гражданина или лица без гражданства в место пребывания № 374 на имя фио *** г.р., которая хранятся в материалах уголовного дела, после вступления постановления в законную силу, хранить в материалах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Цыплаков А.П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Есина Е.А.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851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EF3CEC4F468DA8FF9A1574FECCE70D41481BF4E28825CFECB269E40440F03B340764134109F6E710C47325054696487C4DDDEE4801C807BI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