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1-27-12/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>
          <w:sz w:val="28"/>
          <w:szCs w:val="28"/>
        </w:rPr>
        <w:t xml:space="preserve">27 июня 2018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 (298400, Республика Крым, г. Бахчисарай, ул. Фрунзе, 36в) - Есина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- Милюхиной А.В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 - Моцарь А.О.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</w:t>
        <w:tab/>
        <w:t xml:space="preserve">   - Григорова Г.А.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 подсудимого</w:t>
        <w:tab/>
        <w:t xml:space="preserve">   - адвоката Гненной С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в здании Бахчисарайского районного суда Республики Крым (Республика Крым, г. Бахчисарай, ул. Кооперативная, 1) уголовное дело по обвинению         </w:t>
      </w:r>
    </w:p>
    <w:p>
      <w:pPr>
        <w:pStyle w:val="Normal"/>
        <w:ind w:left="2835" w:hanging="0"/>
        <w:jc w:val="both"/>
        <w:rPr/>
      </w:pPr>
      <w:r>
        <w:rPr>
          <w:rFonts w:eastAsia="Times New Roman"/>
          <w:sz w:val="28"/>
          <w:szCs w:val="28"/>
        </w:rPr>
        <w:t>Григорова Г.А.,  родившегося *** года в ***, гражданина РФ, имеющего среднетехническое образование, холостого, не военнообязанного, официально не трудоустроенного, зарегистрированного и проживающего по адресу: ***</w:t>
      </w:r>
      <w:r>
        <w:rPr>
          <w:sz w:val="28"/>
          <w:szCs w:val="28"/>
        </w:rPr>
        <w:t>, ранее не судим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ч.1 ст. 158 Уголов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игоров Г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 августа 2017 года</w:t>
      </w:r>
      <w:r>
        <w:rPr>
          <w:sz w:val="28"/>
          <w:szCs w:val="28"/>
          <w:lang w:val="en-US"/>
        </w:rPr>
        <w:t xml:space="preserve">  в </w:t>
      </w:r>
      <w:r>
        <w:rPr>
          <w:sz w:val="28"/>
          <w:szCs w:val="28"/>
        </w:rPr>
        <w:t>вечернее</w:t>
      </w:r>
      <w:r>
        <w:rPr>
          <w:sz w:val="28"/>
          <w:szCs w:val="28"/>
          <w:lang w:val="en-US"/>
        </w:rPr>
        <w:t xml:space="preserve"> время суток, </w:t>
      </w:r>
      <w:r>
        <w:rPr>
          <w:sz w:val="28"/>
          <w:szCs w:val="28"/>
        </w:rPr>
        <w:t xml:space="preserve">будучи в состоянии алкогольного опьянения, </w:t>
      </w:r>
      <w:r>
        <w:rPr>
          <w:sz w:val="28"/>
          <w:szCs w:val="28"/>
          <w:lang w:val="en-US"/>
        </w:rPr>
        <w:t>находясь на территории домовла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ея ранее возникший преступный умысел, направленный на тайное хищение чужого имущества, действуя из корыстных побуждений с целью личного обогащения, путем свободного доступа из кролятника, расположенного на территории вышеуказанного домовладения, тайно похитил трех кролей породы «Великан» стоимостью 1500 рублей за каждого, принадлежащие фио. С похищенными кролями с места совершения преступления скрылся, распорядившись ими по своему собственному усмотрению.</w:t>
      </w:r>
      <w:r>
        <w:rPr>
          <w:sz w:val="28"/>
          <w:szCs w:val="28"/>
          <w:lang w:val="en-US"/>
        </w:rPr>
        <w:t xml:space="preserve"> В результате чего </w:t>
      </w:r>
      <w:r>
        <w:rPr>
          <w:sz w:val="28"/>
          <w:szCs w:val="28"/>
        </w:rPr>
        <w:t>Григоров Г.А.</w:t>
      </w:r>
      <w:r>
        <w:rPr>
          <w:sz w:val="28"/>
          <w:szCs w:val="28"/>
          <w:lang w:val="en-US"/>
        </w:rPr>
        <w:t xml:space="preserve"> своими преступными действиями причинил </w:t>
      </w:r>
      <w:r>
        <w:rPr>
          <w:sz w:val="28"/>
          <w:szCs w:val="28"/>
        </w:rPr>
        <w:t>фио</w:t>
      </w:r>
      <w:r>
        <w:rPr>
          <w:sz w:val="28"/>
          <w:szCs w:val="28"/>
          <w:lang w:val="en-US"/>
        </w:rPr>
        <w:t xml:space="preserve"> материальный ущерб на сумму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Таким образ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игоров Г.А.</w:t>
      </w:r>
      <w:r>
        <w:rPr>
          <w:sz w:val="28"/>
          <w:szCs w:val="28"/>
          <w:lang w:val="en-US"/>
        </w:rPr>
        <w:t xml:space="preserve"> совершил преступление, предусмотренное ч.1 ст.158 УК РФ -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удебном заседании подсудимый согласился  с  предъявленным  обвинением, вину признал полностью, в содеянном раскаялся, подтвердил  изложенные в обвинительном акте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ходатайство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Подсудим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мировым судьей разъяснено ограничение при назначении наказания, предусмотренного ч. 7 ст. 316 УПК РФ и пределы обжалования приговора, установленные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озражений против заявленного ходатайства государственным обвинителем, защитником  не  заявл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терпевш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в судебное заседание не я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сь, </w:t>
      </w:r>
      <w:r>
        <w:rPr>
          <w:sz w:val="28"/>
          <w:szCs w:val="28"/>
        </w:rPr>
        <w:t xml:space="preserve">подала заявление, в котором </w:t>
      </w:r>
      <w:r>
        <w:rPr>
          <w:sz w:val="28"/>
          <w:szCs w:val="28"/>
          <w:lang w:val="en-US"/>
        </w:rPr>
        <w:t>прос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рассмотреть дело в 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 xml:space="preserve"> отсутствие, против рассмотрения дела в особом порядке не возражал</w:t>
      </w:r>
      <w:r>
        <w:rPr>
          <w:sz w:val="28"/>
          <w:szCs w:val="28"/>
        </w:rPr>
        <w:t>а, претензий какого-либо характера к подсудимому не име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ребования  ст. ст. 314 – 316  УПК  РФ  соблюдены,  наказание  за  преступление, в совершении которого  обвиняется  </w:t>
      </w:r>
      <w:r>
        <w:rPr>
          <w:sz w:val="28"/>
          <w:szCs w:val="28"/>
        </w:rPr>
        <w:t>Григоров Г.А.</w:t>
      </w:r>
      <w:r>
        <w:rPr>
          <w:sz w:val="28"/>
          <w:szCs w:val="28"/>
          <w:lang w:val="en-US"/>
        </w:rPr>
        <w:t>,  не  превышает  10  лет лишения свободы, в связи с чем</w:t>
      </w:r>
      <w:r>
        <w:rPr>
          <w:sz w:val="28"/>
          <w:szCs w:val="28"/>
        </w:rPr>
        <w:t xml:space="preserve"> мировой судья считае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</w:t>
      </w:r>
      <w:r>
        <w:rPr>
          <w:sz w:val="28"/>
          <w:szCs w:val="28"/>
          <w:lang w:val="en-US"/>
        </w:rPr>
        <w:t xml:space="preserve">возможно рассмотрение данного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z w:val="28"/>
          <w:szCs w:val="28"/>
        </w:rPr>
        <w:t>Григорова Г.А.</w:t>
      </w:r>
      <w:r>
        <w:rPr>
          <w:sz w:val="28"/>
          <w:szCs w:val="28"/>
          <w:lang w:val="en-US"/>
        </w:rPr>
        <w:t xml:space="preserve">  правильно квалифицированы по ч.1 ст.158 УК РФ как тайное хищение чуж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является преступлением небольшой тяжести, данные о личности подсудимого, который ранее </w:t>
      </w:r>
      <w:r>
        <w:rPr>
          <w:sz w:val="28"/>
          <w:szCs w:val="28"/>
        </w:rPr>
        <w:t>не судим</w:t>
      </w:r>
      <w:r>
        <w:rPr>
          <w:sz w:val="28"/>
          <w:szCs w:val="28"/>
          <w:lang w:val="en-US"/>
        </w:rPr>
        <w:t>, по месту жительства характеризуется посредственно, на учете у врача психиатра и врача нарколога не состои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п. «и» ч.1 ст. 61 УК РФ мировой судья признает смягчающими обстоятельствами: признание вины и раскаяние подсудимого в содеянном, о чем свидетельствует его явка с пови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я вид и меру наказания, мировой судья, оценив все обстоятельства в их совокупности, с учетом конкретных обстоятельств дела, а также влияния назначенного наказания на исправление осужденного, приходит к убеждению, что цели наказания в отношении подсудимого, в том числе его исправление, могут быть достигнуты без изоляции его от общества с назначением ему наказания  в виде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задержания, личного досмотра и водворения в ИВС от 25.06.2018 г. Григоров Г.А., на основании постановления мирового судьи судебного участка №27 Бахчисарайского судебного района (Бахчисарайский муниципальный район) Республики Крым задержан 25.06.2018 г. в 17 часов 20 минут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 ч.3 ст. 72 УК РФ время содержания Григорова Г.А. под стражей до судебного разбирательства  необходимо зачесть в срок обязательных работ, из расчета один день содержания под стражей за восемь часов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а пресечения до вступления приговора в законную силу в отношении осужденного Григорова Г.А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длежит изменению с содержания под стражей на подписку о невыезде и надлежащем поведении, освободив Григорова Г.А.  из-под стражи в зале суда, после вступления приговора в законную силу меру пресечения -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Григорова Г.А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58 УК РФ и назначить ему наказание по ч. 1 ст. 158 УК РФ в виде  300 (трехсот) часов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 ст. 72 УК РФ зачесть Григорову Г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рок отбытия наказания время задержания и содержания под стражей по данному делу с 25.06.2018 года по 27.06.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четом времени содержания Григорова Г.А. под стражей считать его отбывшим наказание в виде обязательных работ сроком 24 (двадцать четыре)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меры наказания Григорову Г.А. исчислять после  вступления приговора в законную силу со дня и времени начала отбытия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есечения до вступления приговора в законную силу в отношении осужденного Григорова Г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менить с содержания под стражей на подписку о невыезде и надлежащем поведении, освободив его из-под стражи в зале суда, после вступления приговора в законную силу меру пресечения -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а осужденным, содержащимся под стражей, - в тот же срок со дня вручения ему копии приговора с соблюдением требований ст. 317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