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о №1-27-12/202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02 июня 2020 года                                                              город Бахчисара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(Республика Крым, г. Бахчисарай, ул. Фрунзе, 36в) - Есина Е.А., при секретаре – Кузиной К.Я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: государственного обвинителя – помощника прокурора по Бахчисарайскому району Республики Крым Моцарь А.О.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дсудимого – Лисонского А.А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щитника подсудимого - адвоката Ильинова В.И. (ордер №10 от 26.02.2020 г., удостоверение адвоката №304 от 30.05.2014г.)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в особом порядке судебного разбирательства уголовное дело по обвинению</w:t>
      </w:r>
    </w:p>
    <w:p>
      <w:pPr>
        <w:pStyle w:val="Normal"/>
        <w:ind w:left="267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сонского Андрея Анатольевича,</w:t>
      </w:r>
      <w:r>
        <w:rPr>
          <w:sz w:val="28"/>
          <w:szCs w:val="28"/>
        </w:rPr>
        <w:t xml:space="preserve"> родившегося ***, гражданина РФ, имеющего среднее – специальное образование, не военнообязанного, женатого, имеющего на иждивении малолетнего ребенка, работающего дорожным ***, зарегистрированного по адресу: ***, ранее не судимого, 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вершении преступления, предусмотренного ст. 322.2 Уголовного кодекса Российской Федерации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tabs>
          <w:tab w:val="clear" w:pos="708"/>
          <w:tab w:val="left" w:pos="1834" w:leader="none"/>
        </w:tabs>
        <w:ind w:right="2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4.01.2020 года Лисонский А.А., в период времени с 08 часов 00 минут по 17 часов 00 минут находясь в здании ***, расположенного по адресу: ***, реализуя свой преступный умысел, являясь гражданином Российской Федерации, постоянно зарегистрированным и проживающим по адресу: ***, в нарушении ст. 14 ФЗ № 109 «О миграционном учете иностранных граждан и лиц без гражданства в Российской Федерации» от 18 июля 2006 года, фактически не являясь принимающей стороной согласно п. 7 ч. 1 ст. 2 вышеуказанного закона, на основании предоставления заведомо недостоверных сведений о месте проживания (пребывания) иностранного гражданина Республики Таджикистан фио, *** года рождения, в принадлежащем ему на праве собственности домовладении, расположенном по адресу: ***, без намерения предоставлять для проживания (пребывания) данное жилое помещение, оформил заявление на регистрацию фио, *** года рождения по вышеуказанному адресу, которое заверил своей подписью и передал сотруднику ОВМ ОМВД РФ по Бахчисарайскому району. Таким образом, Лисонский А.А. зарегистрировал фио, *** года рождения, являющегося гражданином Республики Таджикистан, в жилом помещении с указанием места регистрации последнего: ***, сроком пребывания с 14.01.2020г. до 14.07.2020 года. Тем самым Лисонский А.А. фиктивно зарегистрировал в принадлежащем ему на праве собственности домовладении иностранного гражданина, достоверно зная, что данный гражданин по указанному адресу фактически пребывать и проживать не будет. Своими умышленными преступными действиями Лисонский А.А. нарушил требования ч. 2 ст. 7 ФЗ № 109 «О миграционном учете иностранных граждан и лиц без гражданства в Российской Федерации» от 18 июля 2006 года, в соответствии с которыми </w:t>
      </w:r>
      <w:r>
        <w:rPr>
          <w:sz w:val="28"/>
          <w:szCs w:val="28"/>
          <w:shd w:fill="FFFFFF" w:val="clear"/>
        </w:rPr>
        <w:t>постоянно или временно проживающие в Российской Федерации иностранные граждане подлежат регистрации по месту жительства и учету по месту пребывания,</w:t>
      </w:r>
      <w:r>
        <w:rPr>
          <w:color w:val="000000"/>
          <w:sz w:val="28"/>
          <w:szCs w:val="28"/>
          <w:shd w:fill="FFFFFF" w:val="clear"/>
        </w:rPr>
        <w:t xml:space="preserve"> при этом, лишив УФМС России возможности осуществлять контроль за соблюдением данным иностранным гражданином миграционного учета и его передвижения на территории Российской Федерац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 xml:space="preserve">Лисонский А.А. </w:t>
      </w:r>
      <w:r>
        <w:rPr>
          <w:bCs/>
          <w:color w:val="000000"/>
          <w:sz w:val="28"/>
          <w:szCs w:val="28"/>
        </w:rPr>
        <w:t>совершил преступление, предусмотренное ст.322.2 УК РФ - фиктивная регистрация иностранного гражданина по месту жительства в жилом помещении в Российской Федерации.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В судебном заседании подсудимый согласился с предъявленным обвинением, вину признал полностью, в содеянном чистосердечно раскаялся, подтвердил изложенные в обвинительном постановлении обстоятельства.</w:t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винение, с которым согласился подсудимый, обоснованно и подтверждается доказательствами, собранными по делу: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показаниями Лисонского А.А. от 26.02.2020 г. (л.д. 71-72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показаниями свидетеля фио от 14.02.2020г. (л.д.47-48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показаниями свидетеля фио от 17.02.2020 г. (л.д.50-51);</w:t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заниями свидетеля фио от 15.02.2020 г. (л.д.54-55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показаниями свидетеля фио от 15.02.2020 г. (л.д.56-57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пояснениями опрошенной фио от 15.02.2020 г. (л.д.10);</w:t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ериалами проверки КУСП №838 от 31.01.2020г. (л.д.3-9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протоколом осмотра места происшествия от 31.01.2020г. (л.д.13-22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заявлением о явке с повинной Лисонского А.А.  от 01.02.2020г. (л.д.24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заключением об установлении факта фиктивной регистрации иностранного гражданина или лица без гражданства по месту пребывания в жилом помещении на территории РФ от 07.02.2020 г. (л.д.28-29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протоколом осмотра предметов от 13.02.2020г. (л.д.42-43);</w:t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м о признании и приобщении к уголовному делу вещественных доказательств от 13.02.2020г. (л.д.44).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 xml:space="preserve">Действия Лисонского А.А. правильно квалифицированы по ст. 322.2 УК РФ, как </w:t>
      </w:r>
      <w:r>
        <w:rPr>
          <w:bCs/>
          <w:color w:val="000000"/>
          <w:sz w:val="28"/>
          <w:szCs w:val="28"/>
        </w:rPr>
        <w:t>фиктивная регистрация иностранного гражданина по месту жительства в жилом помещении в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от подсудимого </w:t>
      </w:r>
      <w:r>
        <w:rPr>
          <w:color w:val="000000"/>
          <w:sz w:val="28"/>
          <w:szCs w:val="28"/>
        </w:rPr>
        <w:t xml:space="preserve">Лисонского А.А. и его защитника - </w:t>
      </w:r>
      <w:r>
        <w:rPr>
          <w:sz w:val="28"/>
          <w:szCs w:val="28"/>
        </w:rPr>
        <w:t xml:space="preserve">адвоката Ильинова В.И. поступило ходатайство об освобождении подсудимого от уголовной ответственности и прекращении производства по делу в соответствии с п.2 Примечания к ст. 322.2 УК РФ, поскольку он совершил преступление небольшой тяжести, способствовал раскрытию этого преступления и в его действиях не содержится иного состава преступления, вину в предъявленном обвинении признал полностью, ранее не судим, по месту жительства характеризуется посредственно, раскаялся в содеянном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Представитель государственного обвинения в судебном заседании не возражал против освобождения </w:t>
      </w:r>
      <w:r>
        <w:rPr>
          <w:color w:val="000000"/>
          <w:sz w:val="28"/>
          <w:szCs w:val="28"/>
        </w:rPr>
        <w:t xml:space="preserve">Лисонского А.А. </w:t>
      </w:r>
      <w:r>
        <w:rPr>
          <w:sz w:val="28"/>
          <w:szCs w:val="28"/>
        </w:rPr>
        <w:t>от уголовной ответственности и прекращения уголовного дела в отношении него в связи с наличием оснований в соответствии с п.2 Примечания к ст. 322.2 УК РФ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Правовые последствия прекращения дела, основания его прекращения и право возражать против прекращения, разъяснены и понятны подсудимому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Рассмотрев указанное ходатайство, выслушав мнения подсудимого и его защитника, государственного обвинителя, не возражавшего против освобождения </w:t>
      </w:r>
      <w:r>
        <w:rPr>
          <w:color w:val="000000"/>
          <w:sz w:val="28"/>
          <w:szCs w:val="28"/>
        </w:rPr>
        <w:t xml:space="preserve">Лисонского А.А. </w:t>
      </w:r>
      <w:r>
        <w:rPr>
          <w:sz w:val="28"/>
          <w:szCs w:val="28"/>
        </w:rPr>
        <w:t xml:space="preserve">от уголовной ответственности и прекращения уголовного дела на основании п. 2 Примечания к ст. 322.2 УК РФ, мировой судья находит его обоснованным, подлежащим удовлетворению по следующим основаниям. 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В соответствии с п.7 </w:t>
      </w:r>
      <w:r>
        <w:rPr>
          <w:bCs/>
          <w:sz w:val="28"/>
          <w:szCs w:val="28"/>
        </w:rPr>
        <w:t xml:space="preserve">Постановления Пленума Верховного Суда РФ от 27.06.2013 N 19 (ред. от 29.11.2016)  </w:t>
      </w:r>
      <w:r>
        <w:rPr>
          <w:sz w:val="28"/>
          <w:szCs w:val="28"/>
        </w:rPr>
        <w:t>«О применении судами законодательства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силу п.2 примечания к ст. 322.2 УК РФ,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ункт примечания представляет собой императивную норму, то есть при наличии предусмотренных примечанием оснований, его применение является обязательным и не зависит от усмотрения дознания, следователя и суд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сходя из смысла указанной нормы, решая вопрос о возможности освобождения лица от уголовной ответственности, установлению подлежат юридически значимые факты: способствование лица раскрытию преступления и отсутствие в действиях лица иного состава преступле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примечании 2 к ст. 322.2 УК РФ одним из оснований освобождения от уголовной ответственности указано - способствование раскрытию преступления, при этом активных действий со стороны лица, совершившего преступление, указанная норма процессуального закона не требует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Понятие «способствование раскрытию преступления» является оценочным.</w:t>
      </w:r>
      <w:r>
        <w:rPr/>
        <w:t xml:space="preserve"> П</w:t>
      </w:r>
      <w:r>
        <w:rPr>
          <w:sz w:val="28"/>
          <w:szCs w:val="28"/>
        </w:rPr>
        <w:t>од способствованием раскрытию совершенного преступления следует понимать эффективную добровольную помощь со стороны подозреваемого (обвиняемого) в установлении обстоятельств совершенного преступления, а именно: признательные правдивые показания, помощь в организации и проведении процессуальных и следственных действий, в установлении других лиц для допроса их в качестве свидетелей (фиктивно зарегистрированных или поставленных на учет граждан), подробное описание способа совершения преступления, предоставление документов и иных вещественных доказательств, сообщение о причинах и условиях, способствовавших совершению преступления и т.д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В судебном заседании установлено, что до возбуждения уголовного дела, в ходе проверки </w:t>
      </w:r>
      <w:r>
        <w:rPr>
          <w:color w:val="000000"/>
          <w:sz w:val="28"/>
          <w:szCs w:val="28"/>
        </w:rPr>
        <w:t xml:space="preserve">Лисонский А.А. </w:t>
      </w:r>
      <w:r>
        <w:rPr>
          <w:sz w:val="28"/>
          <w:szCs w:val="28"/>
        </w:rPr>
        <w:t xml:space="preserve">добровольно заявил о явке с повинной, в которой детально изложил обстоятельства фиктивной регистрации иностранного гражданина по месту жительства в жилом помещении, давал сотруднику полиции подробные и признательные объяснения, указал на место, время совершения преступления, сообщил о способе и мотивах совершенного им деяния, добровольно предоставил свое жилище для осмотра. Эти данные явились прямыми и достаточными для возбуждения уголовного дела по ст. 322.2 УК РФ. При допросе в качестве подозреваемого </w:t>
      </w:r>
      <w:r>
        <w:rPr>
          <w:color w:val="000000"/>
          <w:sz w:val="28"/>
          <w:szCs w:val="28"/>
        </w:rPr>
        <w:t xml:space="preserve">Лисонский А.А. </w:t>
      </w:r>
      <w:r>
        <w:rPr>
          <w:sz w:val="28"/>
          <w:szCs w:val="28"/>
        </w:rPr>
        <w:t xml:space="preserve">также последовательно и правдиво сообщил о времени, месте, мотивах совершения деяния, чем оказывал помощь органу дознания в установлении всех обстоятельств по делу. При этом он сообщил информацию, которая не была известна органам дознания, указал на лиц, которые были допрошены в качестве свидетелей. Кроме того, подозреваемый </w:t>
      </w:r>
      <w:r>
        <w:rPr>
          <w:color w:val="000000"/>
          <w:sz w:val="28"/>
          <w:szCs w:val="28"/>
        </w:rPr>
        <w:t xml:space="preserve">Лисонский А.А. </w:t>
      </w:r>
      <w:r>
        <w:rPr>
          <w:sz w:val="28"/>
          <w:szCs w:val="28"/>
        </w:rPr>
        <w:t>ходатайствовал о проведении дознания в сокращенной форме, признавая свою вину и не оспаривая правовую оценку своего деяния, приведенную в постановлении о возбуждении уголовного дела, ходатайствовал о рассмотрении дела в особом порядке. Не уклонялся  от явки к дознавателю и в суд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 учетом изложенного, мировой судья приходит к выводу, что органами дознания представлены убедительные доказательства, свидетельствующие о способствовании </w:t>
      </w:r>
      <w:r>
        <w:rPr>
          <w:color w:val="000000"/>
          <w:sz w:val="28"/>
          <w:szCs w:val="28"/>
        </w:rPr>
        <w:t xml:space="preserve">Лисонского А.А. </w:t>
      </w:r>
      <w:r>
        <w:rPr>
          <w:sz w:val="28"/>
          <w:szCs w:val="28"/>
        </w:rPr>
        <w:t>раскрытию преступления, и указанные обстоятельства нашли свое подтверждение при рассмотрении уголовного дела в судебном заседании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Также из материалов дела не усматривается, что в действиях </w:t>
      </w:r>
      <w:r>
        <w:rPr>
          <w:color w:val="000000"/>
          <w:sz w:val="28"/>
          <w:szCs w:val="28"/>
        </w:rPr>
        <w:t xml:space="preserve">Лисонского А.А. </w:t>
      </w:r>
      <w:r>
        <w:rPr>
          <w:sz w:val="28"/>
          <w:szCs w:val="28"/>
        </w:rPr>
        <w:t>содержится иной состав преступл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 учетом установленных обстоятельств, мировой судья приходит к выводу о наличии оснований освобождения </w:t>
      </w:r>
      <w:r>
        <w:rPr>
          <w:color w:val="000000"/>
          <w:sz w:val="28"/>
          <w:szCs w:val="28"/>
        </w:rPr>
        <w:t xml:space="preserve">Лисонского А.А. </w:t>
      </w:r>
      <w:r>
        <w:rPr>
          <w:sz w:val="28"/>
          <w:szCs w:val="28"/>
        </w:rPr>
        <w:t>от уголовной ответственности в соответствии с примечанием 2 к ст. 322.2 УК РФ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Мировым судьей также учитывается наличие обстоятельств: явка с повинной, активное способствование раскрытию и расследованию преступления, а также то, что подсудимый </w:t>
      </w:r>
      <w:r>
        <w:rPr>
          <w:color w:val="000000"/>
          <w:sz w:val="28"/>
          <w:szCs w:val="28"/>
        </w:rPr>
        <w:t xml:space="preserve">Лисонский А.А. </w:t>
      </w:r>
      <w:r>
        <w:rPr>
          <w:sz w:val="28"/>
          <w:szCs w:val="28"/>
        </w:rPr>
        <w:t>ранее не судим, обвиняется в совершении преступления небольшой тяжести, вину признал в полном объеме, раскаялся в содеянном, официально трудоустроен, по месту жительства характеризуется посредственно, имеет на иждивении малолетнего ребенка, на учёте у врача  психиатра, нарколога не состоит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 учетом изложенного, </w:t>
      </w:r>
      <w:r>
        <w:rPr>
          <w:color w:val="000000"/>
          <w:sz w:val="28"/>
          <w:szCs w:val="28"/>
        </w:rPr>
        <w:t xml:space="preserve">Лисонский А.А. </w:t>
      </w:r>
      <w:r>
        <w:rPr>
          <w:sz w:val="28"/>
          <w:szCs w:val="28"/>
        </w:rPr>
        <w:t>подлежит освобождению от уголовной ответственности в соответствии с примечанием 2 к статье 322.2 Уголовного кодекса Российской Федерации, с прекращением уголовного дела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Мера пресечения в отношении </w:t>
      </w:r>
      <w:r>
        <w:rPr>
          <w:color w:val="000000"/>
          <w:sz w:val="28"/>
          <w:szCs w:val="28"/>
        </w:rPr>
        <w:t xml:space="preserve">Лисонского А.А. </w:t>
      </w:r>
      <w:r>
        <w:rPr>
          <w:sz w:val="28"/>
          <w:szCs w:val="28"/>
        </w:rPr>
        <w:t>не избиралась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ещественное доказательство: копию бланка согласия на регистрацию иностранного гражданина фио, которая хранится в материалах уголовного дела, хранить в материалах уголовного дела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Поскольку адвокат Ильинов В.И. принимал участие в уголовном судопроизводстве по назначению, в соответствии со ст. ст. 131, 132 УПК РФ процессуальные издержки подлежат возмещению за счет средств федерального бюджета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пунктом 2 примечания к ст. 322.2 УК РФ, ч. 2 ст. 27, ч.2 ст. 75, ст.254, ст.256 У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Уголовное дело по обвинению </w:t>
      </w:r>
      <w:r>
        <w:rPr>
          <w:color w:val="000000"/>
          <w:sz w:val="28"/>
          <w:szCs w:val="28"/>
        </w:rPr>
        <w:t>Лисонского Андрея Анатольевича</w:t>
      </w:r>
      <w:r>
        <w:rPr>
          <w:sz w:val="28"/>
          <w:szCs w:val="28"/>
        </w:rPr>
        <w:t xml:space="preserve"> в совершении преступления, предусмотренного ст. 322.2 УК РФ прекратить, освободив его от уголовной ответственности в соответствии с пунктом 2 примечания к ст. 322.2 УК РФ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ещественное доказательство: копию бланка согласия на регистрацию иностранного гражданина фио, которая хранится в материалах уголовного дела, после вступления постановления в законную силу, хранить в материалах уголовного дел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издержки подлежат возмещению за счет средств федерального бюджета. </w:t>
      </w:r>
    </w:p>
    <w:p>
      <w:pPr>
        <w:pStyle w:val="Style19"/>
        <w:ind w:right="-1" w:firstLine="684"/>
        <w:jc w:val="both"/>
        <w:rPr/>
      </w:pPr>
      <w:r>
        <w:rPr>
          <w:sz w:val="28"/>
          <w:szCs w:val="28"/>
          <w:shd w:fill="FFFFFF" w:val="clear"/>
        </w:rPr>
        <w:t xml:space="preserve">Постановление может быть обжаловано в Бахчисарайский районный суд Республики Крым путем подачи жалобы через мирового судью судебного участка №27 Бахчисарайского судебного района (Бахчисарайский муниципальный район) Республики Крым </w:t>
      </w:r>
      <w:r>
        <w:rPr>
          <w:sz w:val="28"/>
          <w:szCs w:val="28"/>
        </w:rPr>
        <w:t>в течение 10 дней со дня его вынесения.</w:t>
      </w:r>
      <w:r>
        <w:rPr/>
        <w:t xml:space="preserve"> </w:t>
      </w:r>
    </w:p>
    <w:p>
      <w:pPr>
        <w:pStyle w:val="Style19"/>
        <w:ind w:right="-1" w:firstLine="6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лучае обжалования постановления суда </w:t>
      </w:r>
      <w:r>
        <w:rPr>
          <w:color w:val="000000"/>
          <w:sz w:val="28"/>
          <w:szCs w:val="28"/>
        </w:rPr>
        <w:t xml:space="preserve">Лисонский А.А. </w:t>
      </w:r>
      <w:r>
        <w:rPr>
          <w:sz w:val="28"/>
          <w:szCs w:val="28"/>
        </w:rPr>
        <w:t>вправе ходатайствовать об участии в рассмотрении данного уголовного дела судом апелляционной инстанц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Есина Е.А.                              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09" w:top="765" w:footer="11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34835</wp:posOffset>
              </wp:positionH>
              <wp:positionV relativeFrom="paragraph">
                <wp:posOffset>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15pt;mso-position-vertical-relative:text;margin-left:54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6"/>
      <w:szCs w:val="26"/>
      <w:lang w:bidi="ar-SA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1" w:before="0" w:after="30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3"/>
      <w:szCs w:val="2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