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27-12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 марта 2021 года                                                            город Бахчисара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 (298400, Республика Крым, г. Бахчисарай, ул. Фрунзе, 36в) - Есина Е.А., при секретаре судебного заседания – Дайнеко Л.В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астием: государственного обвинителя помощника прокурора Бахчисарайского района Республики Крым      - Гасенко В.А., 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 xml:space="preserve">подсудимого </w:t>
        <w:tab/>
        <w:tab/>
        <w:t xml:space="preserve"> </w:t>
        <w:tab/>
        <w:t xml:space="preserve">   - Девяткина В.В.,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защитника подсудимого</w:t>
        <w:tab/>
        <w:t xml:space="preserve">   - адвоката Белоусовой Н.В.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ассмотрев в предварительном судебном заседании </w:t>
      </w:r>
      <w:r>
        <w:rPr>
          <w:sz w:val="28"/>
          <w:szCs w:val="28"/>
        </w:rPr>
        <w:t>ходатайство представителя потерпевшего – фио о прекращении уголовного дела по обвинению:</w:t>
      </w:r>
    </w:p>
    <w:p>
      <w:pPr>
        <w:pStyle w:val="Normal"/>
        <w:ind w:left="1800" w:hanging="0"/>
        <w:jc w:val="both"/>
        <w:rPr/>
      </w:pPr>
      <w:r>
        <w:rPr>
          <w:rFonts w:eastAsia="Calibri"/>
          <w:sz w:val="28"/>
          <w:szCs w:val="28"/>
        </w:rPr>
        <w:t xml:space="preserve">Девяткина Владимира Владимировича, родившегося *** года в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, гражданина РФ, имеющего среднее специальное образование, не военнообязанного, работающего ***, женатого, </w:t>
      </w:r>
      <w:r>
        <w:rPr>
          <w:sz w:val="28"/>
          <w:szCs w:val="28"/>
        </w:rPr>
        <w:t xml:space="preserve">зарегистрированного и фактически проживающего по адресу:  ***, </w:t>
      </w:r>
      <w:r>
        <w:rPr>
          <w:rFonts w:eastAsia="Calibri"/>
          <w:sz w:val="28"/>
          <w:szCs w:val="28"/>
        </w:rPr>
        <w:t>ранее не судимого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вершении преступления, предусмотренного ч.1 ст. 158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Девяткин В.В. 30 июня 2020 года примерно в 13 часов 00 минут, находясь на территории ***, расположенного по адресу: ***, нашел топливную смарт-карту АЗС «ТЭС» №487013002, которая не является платежным средством и является техническим средством учета операций отпуска товаров нефтепродуктов, достоверно зная, что с помощью вышеуказанной смарт-карты можно осуществлять заправку на АЗС «ТЭС» бензина и дизельного топлива, сформировал единый преступный умысел, направленный на тайное хищение указанных нефтепродуктов, принадлежащих ***. Реализуя свой преступный умысел, Девяткин В.В. в период времени с 01.07.2020 года по 30.09.2020 года, находясь на ***, путем приложения к терминалу указанной выше смарт-карты, выбора вида и количества топлива, а также ввода пин-кода, который был записан на карте, тайно, умышленно, из корыстных побуждений похитил принадлежащее *** топливо, а именно: бензин АИ- 95-К5 в количестве 397,78 литров, общей стоимостью 20306 рублей 73 копейки; бензин АИ-92-К5 в количестве 1050,25 литров, общей стоимостью 47 484 рублей 26 копеек; дизельное топливо ДТ-Е-К5 в количестве 1482,24 литров, общей стоимостью 72 294 рубля 59 копеек, а всего на общую сумму 140 085 рублей 58 копеек, чем причинил *** материальный ущерб на вышеуказанную сумму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  <w:lang w:bidi="ru-RU"/>
        </w:rPr>
        <w:t>Девяткин В.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ил преступление, предусмотренное ч.1 ст. 158 УК РФ - кража, то есть тайное хищение чужого имуществ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предварительном судебном заседании подсудимый согласился с предъявленным  обвинением, вину признал полностью, в содеянном чистосердечно раскаялся, подтвердил  изложенные в обвинительном заключ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bidi="ru-RU"/>
        </w:rPr>
        <w:t>Девяткина В.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льно квалифицированы по ч.1 ст. 158 УК РФ как кража, то есть тайное хищение чуж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2.2021г. в адрес судебного участка от </w:t>
      </w:r>
      <w:r>
        <w:rPr>
          <w:color w:val="000000"/>
          <w:sz w:val="28"/>
          <w:szCs w:val="28"/>
        </w:rPr>
        <w:t>представителя потерпевшего фио</w:t>
      </w:r>
      <w:r>
        <w:rPr>
          <w:sz w:val="28"/>
          <w:szCs w:val="28"/>
        </w:rPr>
        <w:t xml:space="preserve"> поступило  ходатайство о прекращении уголовного дела в отношении подсудимого </w:t>
      </w:r>
      <w:r>
        <w:rPr>
          <w:color w:val="000000"/>
          <w:sz w:val="28"/>
          <w:szCs w:val="28"/>
          <w:lang w:bidi="ru-RU"/>
        </w:rPr>
        <w:t>Девяткина В.В.</w:t>
      </w:r>
      <w:r>
        <w:rPr>
          <w:sz w:val="28"/>
          <w:szCs w:val="28"/>
        </w:rPr>
        <w:t xml:space="preserve"> в связи с тем, что с подсудимым потерпевшая сторона примирилась, </w:t>
      </w:r>
      <w:r>
        <w:rPr>
          <w:color w:val="000000"/>
          <w:sz w:val="28"/>
          <w:szCs w:val="28"/>
          <w:lang w:bidi="ru-RU"/>
        </w:rPr>
        <w:t>Девяткин В.В.</w:t>
      </w:r>
      <w:r>
        <w:rPr>
          <w:sz w:val="28"/>
          <w:szCs w:val="28"/>
        </w:rPr>
        <w:t xml:space="preserve"> полностью возместил причиненный материальный ущерб. Каких-либо претензий материального и морального характера к подсудимому не имеется. Последствия прекращения уголовного дела потерпевшей стороне разъяснены и понятны, представитель потерпевшего просил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варительном судебном заседании подсудимый </w:t>
      </w:r>
      <w:r>
        <w:rPr>
          <w:color w:val="000000"/>
          <w:sz w:val="28"/>
          <w:szCs w:val="28"/>
          <w:lang w:bidi="ru-RU"/>
        </w:rPr>
        <w:t>Девяткин В.В.</w:t>
      </w:r>
      <w:r>
        <w:rPr>
          <w:sz w:val="28"/>
          <w:szCs w:val="28"/>
        </w:rPr>
        <w:t xml:space="preserve"> свою вину в предъявленном ему обвинении признал полностью, против прекращения уголовного дела в связи с примирением с потерпевшей стороной не возражал, также просил суд прекратить в отношении него уголовное дело в связи с примирением с потерпевшей стороной, пояснив, что принес извинения и возместил ущерб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вокат Белоусова Н.В., защищающая интересы подсудимого на основании  ордера, в судебном заседании поддержала ходатайство представителя потерпевшего о прекращении уголовного дела в связи с примирением подсудимого с потерпевшей стороной. Просила производство по делу прекра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сударственного обвинения в предварительном судебном заседании не возражал против прекращения уголовного дела и против освобождения от уголовной ответственности подсудимого </w:t>
      </w:r>
      <w:r>
        <w:rPr>
          <w:color w:val="000000"/>
          <w:sz w:val="28"/>
          <w:szCs w:val="28"/>
          <w:lang w:bidi="ru-RU"/>
        </w:rPr>
        <w:t xml:space="preserve">Девяткина В.В. </w:t>
      </w:r>
      <w:r>
        <w:rPr>
          <w:sz w:val="28"/>
          <w:szCs w:val="28"/>
        </w:rPr>
        <w:t>в связи с примирением последнего с потерпевшей сторо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мнение участников судебного заседания,  исследовав материалы дела, считает, что заявление представителя </w:t>
      </w:r>
      <w:r>
        <w:rPr>
          <w:rFonts w:eastAsia="Calibri"/>
          <w:sz w:val="28"/>
          <w:szCs w:val="28"/>
        </w:rPr>
        <w:t xml:space="preserve">потерпевшего </w:t>
      </w:r>
      <w:r>
        <w:rPr>
          <w:sz w:val="28"/>
          <w:szCs w:val="28"/>
        </w:rPr>
        <w:t xml:space="preserve">подлежит удовлетворению по следующим осн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варительном судебном заседании установлено, что от представителя </w:t>
      </w:r>
      <w:r>
        <w:rPr>
          <w:rFonts w:eastAsia="Calibri"/>
          <w:sz w:val="28"/>
          <w:szCs w:val="28"/>
        </w:rPr>
        <w:t xml:space="preserve">потерпевшего  Савицкого Ю.Н. </w:t>
      </w:r>
      <w:r>
        <w:rPr>
          <w:sz w:val="28"/>
          <w:szCs w:val="28"/>
        </w:rPr>
        <w:t xml:space="preserve">поступило заявление о прекращении уголовного дела в отношении подсудимого, в связи с примирением. В заявлении представитель потерпевшего указал, что </w:t>
      </w:r>
      <w:r>
        <w:rPr>
          <w:color w:val="000000"/>
          <w:sz w:val="28"/>
          <w:szCs w:val="28"/>
          <w:lang w:bidi="ru-RU"/>
        </w:rPr>
        <w:t>Девяткин В.В.</w:t>
      </w:r>
      <w:r>
        <w:rPr>
          <w:sz w:val="28"/>
          <w:szCs w:val="28"/>
        </w:rPr>
        <w:t xml:space="preserve"> полностью возместил причиненный материальный ущерб. Каких-либо претензий материального и морального характера к подсудимому не имеется, просил прекратить производство по де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  <w:lang w:bidi="ru-RU"/>
        </w:rPr>
        <w:t>Девяткин В.В.</w:t>
      </w:r>
      <w:r>
        <w:rPr>
          <w:sz w:val="28"/>
          <w:szCs w:val="28"/>
        </w:rPr>
        <w:t xml:space="preserve"> впервые совершил преступление, которое относится к категории преступлений небольшой тяжести, примирился  с потерпевшей стороной и загладил свою в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указанные обстоятельства, исследовав данные о личности подсудимого,  и иные обстоятельства дела, мировой судья приходит к выводу об удовлетворении  заявления представителя </w:t>
      </w:r>
      <w:r>
        <w:rPr>
          <w:rFonts w:eastAsia="Calibri"/>
          <w:sz w:val="28"/>
          <w:szCs w:val="28"/>
        </w:rPr>
        <w:t>потерпевшей стороны  фио</w:t>
      </w:r>
      <w:r>
        <w:rPr>
          <w:sz w:val="28"/>
          <w:szCs w:val="28"/>
        </w:rPr>
        <w:t xml:space="preserve">, поскольку примирение между подсудимым и потерпевшей стороной достигнуто и причиненный вред заглажен до судебного заседания, ущерб возмещен в полном объеме; </w:t>
      </w:r>
      <w:r>
        <w:rPr>
          <w:color w:val="000000"/>
          <w:sz w:val="28"/>
          <w:szCs w:val="28"/>
          <w:lang w:bidi="ru-RU"/>
        </w:rPr>
        <w:t>Девяткин В.В.</w:t>
      </w:r>
      <w:r>
        <w:rPr>
          <w:sz w:val="28"/>
          <w:szCs w:val="28"/>
        </w:rPr>
        <w:t xml:space="preserve"> - ранее не судим, по месту жительства характеризуется посредственно, официально трудоустроен, по месту работы характеризуется положительно, на учете у врача психиатра и врача нарколога не состои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влетворения ходатайства имеются юридические и фактические основания. Прекращение уголовного дела за примирением с потерпевшей стороно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в виде подписке о невыезде и надлежащем поведении подлежит отмене после вступления постановления в законную сил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щественные доказательства: </w:t>
      </w:r>
      <w:r>
        <w:rPr>
          <w:color w:val="000000"/>
          <w:sz w:val="28"/>
          <w:szCs w:val="28"/>
          <w:lang w:bidi="ru-RU"/>
        </w:rPr>
        <w:t>справку – информацию с АЗС «ТЭС» о заправке топливом автомобилей в период с 01.08.2020г. по 28.08.2020г. на 7 листах формата А4 (л.д.38-44), а также флеш накопитель «</w:t>
      </w:r>
      <w:r>
        <w:rPr>
          <w:color w:val="000000"/>
          <w:sz w:val="28"/>
          <w:szCs w:val="28"/>
          <w:lang w:val="en-US" w:bidi="ru-RU"/>
        </w:rPr>
        <w:t>Perfeo</w:t>
      </w:r>
      <w:r>
        <w:rPr>
          <w:color w:val="000000"/>
          <w:sz w:val="28"/>
          <w:szCs w:val="28"/>
          <w:lang w:bidi="ru-RU"/>
        </w:rPr>
        <w:t>» в корпусе белого цвета (л.д.57), которые хранятся в материалах уголовного дела, надлежит хранить в материалах уголовного дел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того, что материальный вред, причиненный потерпевшему, возмещен, арест, </w:t>
      </w:r>
      <w:r>
        <w:rPr>
          <w:sz w:val="28"/>
          <w:szCs w:val="28"/>
        </w:rPr>
        <w:t xml:space="preserve">наложенный постановлением Бахчисарайского районного суда Республики Крым от 25.12.2020г. на имущество – транспортное средство автомобиль «НИССАН </w:t>
      </w:r>
      <w:r>
        <w:rPr>
          <w:sz w:val="28"/>
          <w:szCs w:val="28"/>
          <w:lang w:val="en-US"/>
        </w:rPr>
        <w:t>PRIMERA</w:t>
      </w:r>
      <w:r>
        <w:rPr>
          <w:sz w:val="28"/>
          <w:szCs w:val="28"/>
        </w:rPr>
        <w:t xml:space="preserve">» 2002 года выпуск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номер ***, государственный регистрационный знак ***, принадлежащий Девяткину Владимиру Владимировичу, подлежит отме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скольку адвокат Белоусова Н.В. принимала </w:t>
      </w:r>
      <w:r>
        <w:rPr>
          <w:sz w:val="28"/>
          <w:szCs w:val="28"/>
        </w:rPr>
        <w:t xml:space="preserve">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rFonts w:eastAsia="Calibri"/>
          <w:sz w:val="28"/>
          <w:szCs w:val="28"/>
        </w:rPr>
        <w:t xml:space="preserve"> представителя потерпевшего </w:t>
      </w:r>
      <w:r>
        <w:rPr>
          <w:color w:val="000000"/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 - удовлетвори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оловное дело в отношении </w:t>
      </w:r>
      <w:r>
        <w:rPr>
          <w:rFonts w:eastAsia="Calibri"/>
          <w:sz w:val="28"/>
          <w:szCs w:val="28"/>
        </w:rPr>
        <w:t>Девяткина Владимира Владимировича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ч.1 ст.158 УК РФ, прекратить и освободить </w:t>
      </w:r>
      <w:r>
        <w:rPr>
          <w:rFonts w:eastAsia="Calibri"/>
          <w:sz w:val="28"/>
          <w:szCs w:val="28"/>
        </w:rPr>
        <w:t>Девяткина Владимира Владимировича</w:t>
      </w:r>
      <w:r>
        <w:rPr>
          <w:sz w:val="28"/>
          <w:szCs w:val="28"/>
        </w:rPr>
        <w:t xml:space="preserve"> от уголовной ответственности по ч.1 ст.158 УК РФ в связи с примирением с потерпевшей сторо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в отношении подсудимого в виде подписке о невыезде и надлежащем поведении отменить после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ст, наложенный постановлением Бахчисарайского районного суда Республики Крым от 25.12.2020г. на имущество – транспортное средство автомобиль «НИССАН </w:t>
      </w:r>
      <w:r>
        <w:rPr>
          <w:sz w:val="28"/>
          <w:szCs w:val="28"/>
          <w:lang w:val="en-US"/>
        </w:rPr>
        <w:t>PRIMERA</w:t>
      </w:r>
      <w:r>
        <w:rPr>
          <w:sz w:val="28"/>
          <w:szCs w:val="28"/>
        </w:rPr>
        <w:t xml:space="preserve">» 2002 года выпуск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номер ***, государственный регистрационный знак ***, принадлежащий Девяткину Владимиру Владимировичу, после вступления постановления в законную силу отменить, сняв все ограничения по распоряжению указанным имущество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щественные доказательства: </w:t>
      </w:r>
      <w:r>
        <w:rPr>
          <w:color w:val="000000"/>
          <w:sz w:val="28"/>
          <w:szCs w:val="28"/>
          <w:lang w:bidi="ru-RU"/>
        </w:rPr>
        <w:t>справку – информацию с АЗС «ТЭС» о заправке топливом автомобилей в период с 01.08.2020г. по 28.08.2020г. на 7 листах формата А4 (л.д.38-44), а также флеш накопитель «</w:t>
      </w:r>
      <w:r>
        <w:rPr>
          <w:color w:val="000000"/>
          <w:sz w:val="28"/>
          <w:szCs w:val="28"/>
          <w:lang w:val="en-US" w:bidi="ru-RU"/>
        </w:rPr>
        <w:t>Perfeo</w:t>
      </w:r>
      <w:r>
        <w:rPr>
          <w:color w:val="000000"/>
          <w:sz w:val="28"/>
          <w:szCs w:val="28"/>
          <w:lang w:bidi="ru-RU"/>
        </w:rPr>
        <w:t>» в корпусе белого цвета (л.д.57), которые хранятся в материалах уголовного дела,  после вступления постановления в законную силу, хранить в материалах уголовного дел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3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  <w:lang w:bidi="ru-RU"/>
        </w:rPr>
        <w:t>Девяткин В.В.</w:t>
      </w:r>
      <w:r>
        <w:rPr>
          <w:sz w:val="28"/>
          <w:szCs w:val="28"/>
        </w:rPr>
        <w:t xml:space="preserve"> 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765" w:footer="117" w:bottom="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