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14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19 февраля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- Моцарь А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Злобина С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- Цвилевского Л.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бина С.Д., родившегося *** года в ***, гражданина Украины, имеющего среднее образование, не работающего, холостого, не военнообязанного, на территории Российской Федерации не зарегистрированного, проживающего без регистрации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Злобин С.Д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 , назначенный приказом № 149 л/с от 29.12.2014 на должность полицейского отделения патрульно-постовой службы полиции Отдела МВД России по Бахчисарайскому району, в соответствии с графиком несения службы в составе автопатруля с табельным огнестрельным оружием и специальными средствами индивидуальной защиты заступил на дежурство 30.11.2017 с 10 часов 00 минут до 22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я патрулирование в соответствии с расстановкой сил и средств в системе единой дислокации 30.11.2017г., полицейский ОППСП ОМВД России по Бахчисарайскому району сержант полиции фио возле дома № *** по ул. *** в г. *** обнаружил Злобина С.Д., который находился в состоянии алкогольного опьянения. После чего, полицейский ОППСП ОМВД России по Бахчисарайскому району сержант полиции фио., находящийся в форменном обмундировании сотрудника полиции, при исполнении своих должностных обязанностей подошел к Злобину С.Д., представился и потребовал предоставить документы, удостоверяющие его личность, а также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Злобина С.Д. проехать в ОМВД России по Бахчисарайскому району для составления протокола об административном правонарушении по ст. 20.2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11.2017г. в период времени с 12 часов 00 минут по 12 часов 50 минут, находясь возле дома № *** по ул. *** в г. ***, Злобин С.Д. будучи в состоянии алкогольного опьянения, видя перед собой представителя власти - полицейского патрульно-постовой службы полиции ОМВД России по Бахчисарайскому району сержанта полиции фио находящегося в форменном обмундировании сотрудника полиции, при исполнении им своих должностных обязанностей, беспричинно высказал выражения в нецензурной форме в адрес полицейского ОППСП ОМВД России по Бахчисарайскому району сержанта полиции фио, чем публично оскорбил его в присутствии посторонних граждан фио, фио, фио и фи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74 от 28.12.2017</w:t>
        <w:tab/>
        <w:t xml:space="preserve">фразы, высказанные </w:t>
      </w:r>
      <w:r>
        <w:rPr>
          <w:sz w:val="28"/>
          <w:szCs w:val="28"/>
        </w:rPr>
        <w:t xml:space="preserve">Злобиным С.Д. </w:t>
      </w:r>
      <w:r>
        <w:rPr>
          <w:color w:val="000000"/>
          <w:sz w:val="28"/>
          <w:szCs w:val="28"/>
        </w:rPr>
        <w:t xml:space="preserve">в адрес </w:t>
      </w:r>
      <w:r>
        <w:rPr>
          <w:sz w:val="28"/>
          <w:szCs w:val="28"/>
        </w:rPr>
        <w:t>ОППСП ОМВД России по Бахчисарайскому району сержанта полиции фио</w:t>
      </w:r>
      <w:r>
        <w:rPr>
          <w:color w:val="000000"/>
          <w:sz w:val="28"/>
          <w:szCs w:val="28"/>
        </w:rPr>
        <w:t>,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Злобин С.Д. </w:t>
      </w:r>
      <w:r>
        <w:rPr>
          <w:color w:val="000000"/>
          <w:sz w:val="28"/>
          <w:szCs w:val="28"/>
        </w:rPr>
        <w:t>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ставил ходатайство о рассмотрении дела в его отсутствие, против рассмотрения дела в особом порядке не возраж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Злобин С.Д.,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Злобина С.Д.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 п. «и» ч.1 ст. 61 УК РФ мировой судья признает смягчающим обстоятельством, активное способствование раскрытию и расследованию преступ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е трудоустроен,  на учете у врача-психиатра и врача-нарколога не состоит, на территории Российской Федерации не зарегистрирован, ранее не судим, отношение подсудимого к содеянному, который чистосердечно раскаялся в содеянном и принес свои извинения потерпевшему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обязательных работ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 после вступления приговор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лобина С.Д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250 (двухсот пятидесяти) часов обязательных работ в местах,</w:t>
      </w:r>
      <w:r>
        <w:rPr>
          <w:sz w:val="28"/>
          <w:szCs w:val="28"/>
        </w:rPr>
        <w:t xml:space="preserve"> определяемых органами местного самоуправления по согласованию с уголовно-исполнительной инспекцие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еру пресечения в отношении Злобина С.Д. в виде подписки о невыезде и надлежащем поведении отменить, после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