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14/20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февраля 2019 года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Кузиной К.Я.  с участием: государственного обвинителя –помощника прокурора г. Бахчисарай  Республики Крым – Моцарь А.О.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потерпевшего – фи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Бакланова В.К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 - адвоката Панич С.В. (ордер №34 от 14.12.2018 г., удостоверение адвоката №1694 от 19.07.2018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Бакланова Владислава Константиновича, *** года рождения, уроженца ***, гражданина РФ, имеющего неполное средне образование, военнообязанного, не женатого, официально не трудоустроенного, зарегистрированного по адресу: ***</w:t>
      </w:r>
      <w:r>
        <w:rPr>
          <w:sz w:val="28"/>
          <w:szCs w:val="28"/>
        </w:rPr>
        <w:t>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4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07.2018 года примерно в 04 часа 00 минут Бакланов В.К., находясь на парковке автомобильного транспорта по адресу: ***, где также в этот момент были его знакомые: фио, который находился в состоянии алкогольного опьянения, фио, фио, а в припаркованном автомобиле марки «Форд мондео» государственный регистрационный знак *** фио и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на почве внезапно возникших личных неприязненных отношений, между фио и Баклановым В.К. произошла ссора. В ходе данной ссоры фио используя заранее привезенное с собой и заряженное 2-мя патронами и находящееся у него в руках ружье ИЖ-54 № С8762, принадлежащие фио, без умысла на причинения телесных повреждений Бакланову В.К., с целью напугать последнего, произвел одиночный выстрел из ружья в безопасную для Бакланова В.К. сторону, а затем передал находящееся при нем ружье ИЖ-54 № С8762 своей знакомой фио, которая без согласования своих действий с фио, самостоятельно, для устрашения Бакланова В.К. и фио произвела одиночный выстрел вверх из ружья, тем самым фио и фио создали ситуацию, в которой Бакланов В.К. реально воспринимал угрозу для своей жизни и здоровья. С целью пресечения противоправных действий фио и фио, Бакланов В.К. подошел к фио и забрал находившиеся у нее в руках ружье ИЖ-54 № С8762, тем самым завладел предметом, которым угрожали его жизни и здоровью. Далее Бакланов В.К. действуя несоизмеримо характеру и опасности посягательства, явно превышая пределы необходимой обороны, предполагая, что может нанести фио, телесные повреждения, имея возможность избежать причинение ему телесных повреждений, покинуть место происшествия, умышленно нанес находившимся у него в руках ружьем ИЖ-54 № С8762 не менее 10 ударов по корпусу и голове фио, сломав при этом находившиеся у него в руках ружье ИЖ-54 № С8762 во время нанесения ударов, которое оставил на месте происшествия, и стал ожидать приезда сотрудников полиции, которых вызвала ф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действий Бакланова В.К. потерпевшему фио согласно заключения судебно-медицинского эксперта № 233 от 06.09.2018, были причинены телесные повреждения в виде: закрытая черепно</w:t>
        <w:softHyphen/>
        <w:t>мозговая травма, перелом верхней, латеральной и нижней стенки правой глазницы с переходом на вершину глазницы (свод и основание черепа),ушиб головного мозга легкой степени, кровоподтеки верхнего века правого глаза, нижнего века глаза, участок депигментации правой ушной раковины, который явился следствием заживления ссадины, кровоизлияние в белочную оболочку правого глазного яблока; закрытая травма грудной клетки: перелом 10-го ребра по правой околопозвоночной линии, правосторонний гемопневмоторакс, ссадины в области правого и левого коленного сустава, передней поверхности левого голени в верхней трети, передней поверхности левой голени в средней трети, передней поверхности-правого голени в средней трети, по наружной поверхности правого голеностопного сустава, участки депигментации наружной поверхности левого коленного, в области правого плечевого сустава, задней поверхности грудной клетки слева в проекции верхнего угла лопатки, в области тела правой лопатки, которые явились следствием заживления ссадин, раны волосистой части головы в центре лобно-теменной области, теменной области слева и справа, у наружного угла левой и правой надбровной дуги, спинки носа, передней поверхности правого голени в средней трети в совокупности, по квалифицирующему признаку опасности для жизни, согласно п.6.1.2, 6.1.10, п.10, п.11 Медицинский критериев определения степени тяжести вреда, причиненного здоровью, человека, утв. Приказом от 24.04.2008г. №194Н МЗ и СЦ РФ, как повреждения, причинившие тяжкий вред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акланов В.К. своими действиями совершил преступление, предусмотренное ч.1 ст. 114 УК РФ, - </w:t>
      </w:r>
      <w:r>
        <w:rPr>
          <w:sz w:val="28"/>
          <w:szCs w:val="28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21937/" \l "dst1000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яжк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реда здоровью, совершенное при превышении предел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35861/" \l "dst100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еобходимой оборон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заключ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Бакланова В.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квалифицированы по ч.1 ст. 114 УК РФ,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1937/" \l "dst1000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яжкого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реда здоровью, совершенное при превышении предел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35861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обходимой оборон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февраля 2019 года в судебном заседании от потерпевшего фио поступило ходатайство о прекращении уголовного дела в отношении подсудимого Бакланова В.К. в связи с тем, что он и подсудимый примирились, Бакланов В.К. загладил свою вину. Каких-либо претензий материального и морального характера к подсудимому он не име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Бакланов В.К. в судебном заседании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фи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Панич С.В., защищающий интересы подсудимого на основании  ордера, в судебном заседании поддержал ходатайство потерпевш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уголовного дела в связи с примирением подсудимо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в судебном заседании не возражала против прекращения уголовного дела и против освобождения от уголовной ответственности подсудимого Бакланова В.К. в связи с примирением последнего с потерпе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считает, что заявление потерпевшего фио 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ый Бакланов В.К. впервые совершил преступление, которое относится к категории преступлений небольшой тяжести, примирился  с потерпевшим и загладил свою вину перед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 указанные обстоятельства, а также учитывая данные о личности подсудимого, </w:t>
      </w:r>
      <w:r>
        <w:rPr>
          <w:sz w:val="28"/>
          <w:szCs w:val="28"/>
        </w:rPr>
        <w:t xml:space="preserve">который ранее не судим, по месту жительства характеризуется посредственно, на учёте у врачей психиатра и нарколога не состоит, отношение подсудимого к содеянному, который признал свою вину, чистосердечно раскаялся в содеянном, </w:t>
      </w:r>
      <w:r>
        <w:rPr>
          <w:rFonts w:eastAsia="Calibri"/>
          <w:sz w:val="28"/>
          <w:szCs w:val="28"/>
        </w:rPr>
        <w:t>мировой судья считает, что заявление потерпевшего подлежит удовлетворению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правосудия, соответствует целям и задачам защиты прав и законных интересов личности, отвечает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подсудимого в виде подписки о невыезде, после вступления постановления в законную силу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 с камеры наружного наблюдения, два смыва с кровью, хранящийся в материалах дела, надлежит хранить в материалах дела; ружье ИЖ-54 № С8762 на основании приговора Бахчисарайского районного суда от 25.12.2018г. переданное на хранение фио – считать возвращенным фио по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терпевшего фио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Бакланова Владислава Константиновича,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14 УК РФ, прекратить и освободить </w:t>
      </w:r>
      <w:r>
        <w:rPr>
          <w:rFonts w:eastAsia="Courier New"/>
          <w:color w:val="000000"/>
          <w:sz w:val="28"/>
          <w:szCs w:val="28"/>
          <w:shd w:fill="FFFFFF" w:val="clear"/>
        </w:rPr>
        <w:t>Бакланова Владислава Константиновича</w:t>
      </w:r>
      <w:r>
        <w:rPr>
          <w:sz w:val="28"/>
          <w:szCs w:val="28"/>
        </w:rPr>
        <w:t xml:space="preserve"> от уголовной ответственности по ч.1 ст.114 УК РФ в связи с примирением с потерпевшим фио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ещественное доказательство: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диск с видеозаписью с камеры наружного наблюдения, два смыва с кровью, хранящийся в материалах дела, надлежит хранить в материалах дела; ружье ИЖ-54 № С8762 на основании приговора Бахчисарайского районного суда от 25.12.2018г. переданное на хранение фио – после вступления постановления в законную силу, считать возвращенным фио по принадлеж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фио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