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16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05 марта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- Моцарь А.О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Казимова Д.Я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- Пихтерева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имова Д.Я., родившегося *** года в ***, гражданина РФ, имеющего среднее образование, военнообязанного, не трудоустроенного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е женатого, зарегистрированного и фактически проживающего по адресу: ***, 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Казимов Д.Я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04.01.2018</w:t>
        <w:tab/>
        <w:t xml:space="preserve">года в период времени с 11 часов 40 минут по 12 часов 27 минут полицейский отделения патрульно-постовой службы полиции ОМВД России по Бахчисарайскому району сержант полиции фио, исполняя свои должностные обязанности, в соответствии с требованиями ст. 12 ФЗ «О полиции», выполняя функции представителя власти, осуществляя патрулирование в соответствии с расстановкой сил и средств в системе единой дислокации, возле магазина «Волна» по ***,  обнаружил </w:t>
      </w:r>
      <w:r>
        <w:rPr>
          <w:sz w:val="28"/>
          <w:szCs w:val="28"/>
        </w:rPr>
        <w:t>Казимова Д.Я.</w:t>
      </w:r>
      <w:r>
        <w:rPr>
          <w:color w:val="000000"/>
          <w:sz w:val="28"/>
          <w:szCs w:val="28"/>
        </w:rPr>
        <w:t xml:space="preserve">, который находился в состоянии алкогольного опьянения. Подойдя к </w:t>
      </w:r>
      <w:r>
        <w:rPr>
          <w:sz w:val="28"/>
          <w:szCs w:val="28"/>
        </w:rPr>
        <w:t>Казимову Д.Я.</w:t>
      </w:r>
      <w:r>
        <w:rPr>
          <w:color w:val="000000"/>
          <w:sz w:val="28"/>
          <w:szCs w:val="28"/>
        </w:rPr>
        <w:t xml:space="preserve">, представился, попросил представить документы удостоверяющие личность,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, потребовал от </w:t>
      </w:r>
      <w:r>
        <w:rPr>
          <w:sz w:val="28"/>
          <w:szCs w:val="28"/>
        </w:rPr>
        <w:t xml:space="preserve">Казимова Д.Я. прекратить противоправные действия и проследовать в медицинское учреждение для прохождения </w:t>
      </w:r>
      <w:r>
        <w:rPr>
          <w:color w:val="000000"/>
          <w:sz w:val="28"/>
          <w:szCs w:val="28"/>
        </w:rPr>
        <w:t>медицинского освидетельствования на состояние алкогольного опьянения.</w:t>
      </w:r>
    </w:p>
    <w:p>
      <w:pPr>
        <w:pStyle w:val="Normal"/>
        <w:widowControl w:val="false"/>
        <w:ind w:left="40" w:right="-2" w:firstLine="527"/>
        <w:jc w:val="both"/>
        <w:rPr/>
      </w:pPr>
      <w:r>
        <w:rPr>
          <w:color w:val="000000"/>
          <w:sz w:val="28"/>
          <w:szCs w:val="28"/>
        </w:rPr>
        <w:t>04.01.2018г. в период времени с 11 часов 40 минут по 12 часов 27 минут Казимов Д.Я., находясь на автобусной остановке расположенной рядом с магазином «Волна» по ***, будучи в состоянии алкогольного опьянения, видя перед собой представителя власти-одетого в форменном обмундировании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постовой службы полиции ОМВД России по Бахчисарайскому району фио, публично, в присутствии фио, фио, фио, оскорбил представителя власти - фио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 и унизил его честь, и достоинство.</w:t>
      </w:r>
    </w:p>
    <w:p>
      <w:pPr>
        <w:pStyle w:val="Normal"/>
        <w:widowControl w:val="false"/>
        <w:ind w:left="40" w:right="-2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1 от 28.01.2018 фразы, высказанные Казимовым Д.Я. в адрес полицейского отделения патрульно-постовой службы полиции отдела МВД России по Бахчисарайскому району, носят негативную оценку личности, выражены в неприличной форме и носят оскорбительный характер.</w:t>
      </w:r>
    </w:p>
    <w:p>
      <w:pPr>
        <w:pStyle w:val="Normal"/>
        <w:widowControl w:val="false"/>
        <w:ind w:left="40" w:right="-2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Казимов Д.Я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терпевший фио в судебное заседание не явился, о времени и месте рассмотрения дела извещен надлежащим образом, ходатайств, заявлений от него не поступало. В материалах дела имеются сведения о том, что потерпевший не возражает о рассмотрении уголовного дела в особом порядке судебного разбирательства. Подсудимый, государственный обвинитель, защитник не возражали о рассмотрении дела в отсутствие не явившегося потерпевшег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color w:val="000000"/>
          <w:sz w:val="28"/>
          <w:szCs w:val="28"/>
        </w:rPr>
        <w:t>Казимов Д.Я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color w:val="000000"/>
        </w:rPr>
        <w:t xml:space="preserve">Казимова Д.Я. </w:t>
      </w:r>
      <w:r>
        <w:rPr/>
        <w:t>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ч.1 ст. 61 УК РФ мировой судья признает смягчающим обстоятельством,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е трудоустроен,  на учете у врача-психиатра и врача-нарколога не состоит, семейное положение: холост, ранее не судим, отношение подсудимого к содеянному, который чистосердечно раскаялся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Пихтерев А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зимова Д.Я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штрафа в размере 10 000 (десять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штрафа произвести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0). Юридический адрес: 295000, Республика Крым, г. Симферополь, ул. Киевская, д. 76.  ИНН/КПП 7701391370/910201001, л/с 04751А91660 в УФК по Республике Крым, БИК 043510001, Отделение Республика Крым город Симферополь, р/с 40101810335100010001, Код дохода 41711621010016000140 (денежные взыскания штрафы) и иные суммы, взыскаваемые с лиц, виновных в совершении преступлений, возмещение ущерба имуществу), ОКТМО 3570100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еру пресечения в отношении Казимова Д.Я. в виде подписки о невыезде и надлежащем поведении отменить, после вступления приговора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Пихтерева А.С. 550 рублей за один день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