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1-27-16/20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8" w:leader="none"/>
        </w:tabs>
        <w:jc w:val="both"/>
        <w:rPr/>
      </w:pPr>
      <w:r>
        <w:rPr>
          <w:sz w:val="28"/>
          <w:szCs w:val="28"/>
        </w:rPr>
        <w:t xml:space="preserve">27 марта 2019 года </w:t>
        <w:tab/>
        <w:t xml:space="preserve">        г. Бахчисар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          - Кузиной К.Я.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85" w:leader="none"/>
        </w:tabs>
        <w:jc w:val="both"/>
        <w:rPr/>
      </w:pPr>
      <w:r>
        <w:rPr>
          <w:sz w:val="28"/>
          <w:szCs w:val="28"/>
        </w:rPr>
        <w:t>с участием: государственного обвинителя  - Моцарь А.О.,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дсудимого </w:t>
        <w:tab/>
        <w:tab/>
        <w:t xml:space="preserve"> </w:t>
        <w:tab/>
        <w:t xml:space="preserve">   - Еремеева И.Н.,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color w:val="FF0000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 защитника подсудимого</w:t>
        <w:tab/>
        <w:t xml:space="preserve">   - адвоката Гаркуша В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особом порядке судебного разбирательства уголовное дело по обвинению:       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Еремеева Игоря Николаевича, родившегося *** года в ***, гражданина РФ, имеющего среднее-специальное образование, военнообязанного, не женатого, детей не имеющего, работающего ***, зарегистрированного по адресу: ***, фактически проживающего по адресу: ***, ранее не судим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.1 ст. 158 Уголовного Кодекса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>04 декабря 2018 года примерно в 18 часов 35 минут Еремеев И.Н., находясь в салоне автомобиля «</w:t>
      </w:r>
      <w:r>
        <w:rPr>
          <w:color w:val="000000"/>
          <w:sz w:val="28"/>
          <w:szCs w:val="28"/>
          <w:lang w:val="en-US"/>
        </w:rPr>
        <w:t>Ren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andero</w:t>
      </w:r>
      <w:r>
        <w:rPr>
          <w:color w:val="000000"/>
          <w:sz w:val="28"/>
          <w:szCs w:val="28"/>
        </w:rPr>
        <w:t>» г.р.з. ***, принадлежащего фио, который был припаркован вблизи автозаправочной станции «ТЭС», расположенной по адресу: ***, на заднем сидении автомобиля обнаружил ноутбук марки «</w:t>
      </w:r>
      <w:r>
        <w:rPr>
          <w:color w:val="000000"/>
          <w:sz w:val="28"/>
          <w:szCs w:val="28"/>
          <w:lang w:val="en-US"/>
        </w:rPr>
        <w:t>DELL</w:t>
      </w:r>
      <w:r>
        <w:rPr>
          <w:color w:val="000000"/>
          <w:sz w:val="28"/>
          <w:szCs w:val="28"/>
        </w:rPr>
        <w:t>» модель «</w:t>
      </w:r>
      <w:r>
        <w:rPr>
          <w:color w:val="000000"/>
          <w:sz w:val="28"/>
          <w:szCs w:val="28"/>
          <w:lang w:val="en-US"/>
        </w:rPr>
        <w:t>INSPIRON</w:t>
      </w:r>
      <w:r>
        <w:rPr>
          <w:color w:val="000000"/>
          <w:sz w:val="28"/>
          <w:szCs w:val="28"/>
        </w:rPr>
        <w:t xml:space="preserve"> 5570- 5274» в корпусе серого цвета. Еремеев И.Н., реализуя свой спонтанно возникший преступный умысел, направленный на тайное хищение чужого имущества, действуя из корыстных побуждений, воспользовавшись тем, что фио отвлечена, тайно похитил ноутбук марки «</w:t>
      </w:r>
      <w:r>
        <w:rPr>
          <w:color w:val="000000"/>
          <w:sz w:val="28"/>
          <w:szCs w:val="28"/>
          <w:lang w:val="en-US"/>
        </w:rPr>
        <w:t>DELL</w:t>
      </w:r>
      <w:r>
        <w:rPr>
          <w:color w:val="000000"/>
          <w:sz w:val="28"/>
          <w:szCs w:val="28"/>
        </w:rPr>
        <w:t>» модель «</w:t>
      </w:r>
      <w:r>
        <w:rPr>
          <w:color w:val="000000"/>
          <w:sz w:val="28"/>
          <w:szCs w:val="28"/>
          <w:lang w:val="en-US"/>
        </w:rPr>
        <w:t>INSPIRON</w:t>
      </w:r>
      <w:r>
        <w:rPr>
          <w:color w:val="000000"/>
          <w:sz w:val="28"/>
          <w:szCs w:val="28"/>
        </w:rPr>
        <w:t xml:space="preserve"> 5570-5274» в корпусе серого цвета стоимостью 30 000 рублей, принадлежащий гр. фио. С места совершения преступления скрылся,  распорядившись похищенным по собственному усмотрению, причинив тем самым потерпевшей фио материальный ущерб на сумму 30 000 рублей, который для неё является незначительным.</w:t>
      </w:r>
    </w:p>
    <w:p>
      <w:pPr>
        <w:pStyle w:val="TextBodyIndent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Еремеев И.Н.</w:t>
      </w:r>
      <w:r>
        <w:rPr>
          <w:sz w:val="28"/>
          <w:szCs w:val="28"/>
        </w:rPr>
        <w:t xml:space="preserve"> совершил преступление, предусмотренное ч.1 ст. 158 УК РФ - кража, то есть тайное хищение чужого имуществ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 судебном заседании подсудимый согласился с предъявленным обвинением, вину признал полностью, в содеянном раскаялся, подтвердил изложенные в обвинительном постановлении обстоятельства, и поддержал заявленное им при ознакомлении с материалами уголовного дела ходатайство о постановлении приговора в отношении него в особом  порядке  принятия  судебного  решения,  без  проведения  судебного  разбирательства,  пояснил,  что  ходатайство  заявлено им добровольно, после консультации с защитником, в присутствии защитника, он осознает характер и последствия заявленного ходатайств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дсудимому мировым судьей разъяснено ограничение при назначении наказания, предусмотренного ч. 7 ст. 316 УПК РФ и пределы обжалования приговора, установленные ст. 317 УПК РФ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Возражений против заявленного ходатайства государственным обвинителем, защитником, потерпевшей не заявлено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Требования  ст. ст. 314 – 316  УПК  РФ  соблюдены,  наказание  за  преступление, в совершении которого  обвиняется  </w:t>
      </w:r>
      <w:r>
        <w:rPr>
          <w:color w:val="000000"/>
          <w:sz w:val="28"/>
          <w:szCs w:val="28"/>
        </w:rPr>
        <w:t>Еремеев И.Н.</w:t>
      </w:r>
      <w:r>
        <w:rPr>
          <w:sz w:val="28"/>
          <w:szCs w:val="28"/>
        </w:rPr>
        <w:t xml:space="preserve">, не превышает 10 лет лишения свободы, в связи с чем, возможно рассмотрение данного уголовного дела в особом порядке, то есть с постановлением приговора без проведения судебного разбирательства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терпевшая в судебное заседание не явилась, о рассмотрении дела извещена надлежащим образом, в материалах дела имеется заявление, согласно которому претензий к подсудимому не имеет, ущерб возмещен в полном объеме, просит рассмотреть дело без ее участия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Мировой судья считает, что обвинение, с которым согласился подсудимый, обоснованно и подтверждается доказательствами, собранными по де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казаниями </w:t>
      </w:r>
      <w:r>
        <w:rPr>
          <w:color w:val="000000"/>
          <w:sz w:val="28"/>
          <w:szCs w:val="28"/>
        </w:rPr>
        <w:t xml:space="preserve">Еремеева И.Н. </w:t>
      </w:r>
      <w:r>
        <w:rPr>
          <w:sz w:val="28"/>
          <w:szCs w:val="28"/>
        </w:rPr>
        <w:t>от 11.01.2019г. (л.д.67-68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казаниями потерпевшей </w:t>
      </w:r>
      <w:r>
        <w:rPr>
          <w:color w:val="000000"/>
          <w:sz w:val="28"/>
          <w:szCs w:val="28"/>
        </w:rPr>
        <w:t xml:space="preserve">фио </w:t>
      </w:r>
      <w:r>
        <w:rPr>
          <w:sz w:val="28"/>
          <w:szCs w:val="28"/>
        </w:rPr>
        <w:t>от 09.01.2019г. (л.д.54-5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азаниями свидетеля фио от 05.01.2019г. (л.д.27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казаниями свидетеля фио от 09.01.2019г. (л.д.3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явлением фио от 05.12.2018г. (л.д.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места происшествия от 05.12.2018г. (л.д.8-1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смотра места происшествия от 05.12.2018г. (л.д.12-1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 стоимости по состоянию на 04.12.2018г. (л.д.23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явкой с повинной </w:t>
      </w:r>
      <w:r>
        <w:rPr>
          <w:color w:val="000000"/>
          <w:sz w:val="28"/>
          <w:szCs w:val="28"/>
        </w:rPr>
        <w:t xml:space="preserve">Еремеева И.Н. </w:t>
      </w:r>
      <w:r>
        <w:rPr>
          <w:sz w:val="28"/>
          <w:szCs w:val="28"/>
        </w:rPr>
        <w:t>от 06.12.2018г. (л.д.17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смотра предметов от 06.01.2019г. (л.д.30-3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о признании и приобщении к уголовному делу вещественных доказательств от 06.01.2019г. (л.д.32).</w:t>
      </w:r>
    </w:p>
    <w:p>
      <w:pPr>
        <w:pStyle w:val="21"/>
        <w:spacing w:lineRule="auto" w:line="240" w:before="0" w:after="0"/>
        <w:rPr/>
      </w:pPr>
      <w:r>
        <w:rPr/>
        <w:t xml:space="preserve">Действия </w:t>
      </w:r>
      <w:r>
        <w:rPr>
          <w:color w:val="000000"/>
        </w:rPr>
        <w:t xml:space="preserve">Еремеева И.Н. </w:t>
      </w:r>
      <w:r>
        <w:rPr/>
        <w:t>правильно квалифицированы по ч.1 ст. 158 УК РФ как кража, то есть тайное хищение чужого имуществ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На основании п. «и» ч.1 ст. 61 УК РФ мировой судья признает смягчающими обстоятельствами: явку с повинной (л.д.17), активное способствование раскрытию и расследованию преступления, о чем свидетельствует то, что до возбуждения уголовного дела, в ходе проверки Еремеев И.Н. добровольно заявил о явке с повинной, в которой детально изложил обстоятельства хищения, давал сотруднику полиции подробные и признательные объяснения, указал на место, время совершения преступления, сообщил о способе и мотивах совершенного им деяния. Эти данные явились прямыми и достаточными для возбуждения уголовного дела ч.1 ст. 158 УК РФ. При допросе в качестве подозреваемого Еремеев И.Н. также последовательно и правдиво сообщил о времени, месте, мотивах совершения деяния, чем оказывал помощь в установлении всех обстоятельств по делу. При этом он сообщил информацию, которая не была известна органам дознания. Кроме того, подозреваемый Еремеев И.Н. ходатайствовал о проведении дознания в сокращенной форме, признавая свою вину и не оспаривая правовую оценку своего деяния, приведенную в постановлении о возбуждении уголовного дела, ходатайствовал о рассмотрении дела в особом порядке. Не уклонялся от явки к дознавателю и в суд. Также мировым судьей учитывается, что подсудимым перед потерпевшей заглажен вред путем принесения извинений и добровольного возмещения причиненного имущественного ущерба, что также является смягчающим обстоятельством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ягчающих обстоятельств не установлено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подсудимому мировым судьей в соответствии со ст. 60 УК РФ учитывается характер и степень общественной опасности совершенного преступления, которое относится к преступлению небольшой тяжести, данные о личности подсудимого, который ранее не судим, по месту жительства характеризуется посредственно, по прежнему месту работы характеризуется положительно, трудоустроен, на учете у  врача нарколога, врача психиатра не состоит, отношение подсудимого к содеянному, который признал свою вину, чистосердечно раскаялся в содеянном, наличие смягчающих обстоятельств, а также влияние назначенного наказания на исправление осужденного и на условия жизни его семьи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Оценив все указанные обстоятельства в их совокупности, принимая во внимание требования ч.5 ст. 62 УК РФ о назначении наказания лицу, уголовное дело, в отношении которого рассмотрено в порядке, предусмотренном главой 40 УПК РФ, мировой судья приходит к выводу о том, что необходимым и достаточным для исправления Еремеева И.Н. и предупреждения совершения им новых преступлений, является наказание в виде обязательных работ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подсудимого не избира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: картонная коробка из под ноутбука, переданная на хранение потерпевшей фио, следует считать возвращенной потерпевшей фио по принадлеж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6-299, 31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Еремеева Игоря Николаевича признать виновным в совершении преступления, предусмотренного ч. 1 ст. 158 УК РФ и назначить ему наказание в виде обязательных работ сроком 280 час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щественное доказательство: картонная коробка из под ноутбука, переданная на хранение потерпевшей фио, после вступления приговора в законную силу, следует считать возвращенной потерпевшей фио по принадлеж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Бахчисарайский районный суд Республики Крым через мирового судью  судебного участка №27 Бахчисарайского судебного района (Бахчисарайский муниципальный район) Республики Крым в течение 10 суток со дня его провозглашения, а осужденным в тот же срок со дня получения копии приговора с соблюдением требований ст. 317 УП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,</w:t>
      </w:r>
      <w:r>
        <w:rPr/>
        <w:t xml:space="preserve"> </w:t>
      </w:r>
      <w:r>
        <w:rPr>
          <w:sz w:val="28"/>
          <w:szCs w:val="28"/>
        </w:rPr>
        <w:t xml:space="preserve">о чем указывается в его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Мировой судья                                                                Есина Е.А.</w:t>
      </w:r>
    </w:p>
    <w:p>
      <w:pPr>
        <w:pStyle w:val="Normal"/>
        <w:jc w:val="both"/>
        <w:rPr>
          <w:bCs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  <w:lang w:val="en-US" w:eastAsia="ru-RU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andara105pt">
    <w:name w:val="Основной текст + Candara;10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420"/>
      <w:ind w:firstLine="140"/>
      <w:jc w:val="both"/>
    </w:pPr>
    <w:rPr>
      <w:rFonts w:eastAsia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