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1-27-17/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ind w:firstLine="567"/>
        <w:jc w:val="both"/>
        <w:rPr/>
      </w:pPr>
      <w:r>
        <w:rPr>
          <w:sz w:val="28"/>
          <w:szCs w:val="28"/>
        </w:rPr>
        <w:t xml:space="preserve">05 марта 2018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мировой судья судебного участка №27 Бахчисарайского судебного района (Бахчисарайский муниципальный район) Республики Крым  Есина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– Иониной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- Моцарь А.О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           - Шестак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</w:t>
        <w:tab/>
        <w:tab/>
        <w:tab/>
        <w:t xml:space="preserve">            - Пихтерева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принятия  судебного  решения без проведения судебного разбирательства уголовное дело по обвинению         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ак В.А., родившегося *** года в ***, гражданина РФ, имеющего средне-специальное образование, военнообязанного, не трудоустроенного,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не женатого, имеющего на иждивении несовершеннолетнего ребенка, зарегистрированного и фактически проживающего по адресу: ***, 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319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57" w:firstLine="577"/>
        <w:jc w:val="both"/>
        <w:rPr/>
      </w:pPr>
      <w:r>
        <w:rPr>
          <w:sz w:val="28"/>
          <w:szCs w:val="28"/>
        </w:rPr>
        <w:t>Подсудимый Шестак В.А. совершил публичное оскорбление представителя власти при исполнении должностных обязанностей при следующих обстоятельствах:</w:t>
      </w:r>
    </w:p>
    <w:p>
      <w:pPr>
        <w:pStyle w:val="TextBodyIndent"/>
        <w:ind w:firstLine="618"/>
        <w:rPr/>
      </w:pPr>
      <w:r>
        <w:rPr>
          <w:color w:val="000000"/>
          <w:sz w:val="28"/>
          <w:szCs w:val="28"/>
        </w:rPr>
        <w:t>03.01.2018</w:t>
        <w:tab/>
        <w:t xml:space="preserve">года в период времени с 18 часов 10 минут по 18 часов 32 минуты полицейский отделения патрульно-постовой службы полиции ОМВД России по Бахчисарайскому району сержант полиции фио, исполняя свои должностные обязанности, в соответствии с требованиями ст. 12 ФЗ «О полиции», выполняя функции представителя власти, осуществляя патрулирование в соответствии с расстановкой сил и средств в системе единой дислокации по маршруту АП №29,30. Возле ***, обнаружил </w:t>
      </w:r>
      <w:r>
        <w:rPr>
          <w:sz w:val="28"/>
          <w:szCs w:val="28"/>
        </w:rPr>
        <w:t>Шестак В.А.</w:t>
      </w:r>
      <w:r>
        <w:rPr>
          <w:color w:val="000000"/>
          <w:sz w:val="28"/>
          <w:szCs w:val="28"/>
        </w:rPr>
        <w:t xml:space="preserve">, который находился в состоянии алкогольного опьянения. Подойдя к </w:t>
      </w:r>
      <w:r>
        <w:rPr>
          <w:sz w:val="28"/>
          <w:szCs w:val="28"/>
        </w:rPr>
        <w:t>Шестак В.А.</w:t>
      </w:r>
      <w:r>
        <w:rPr>
          <w:color w:val="000000"/>
          <w:sz w:val="28"/>
          <w:szCs w:val="28"/>
        </w:rPr>
        <w:t xml:space="preserve">, представился, разъяснил положения административного законодательства, в соответствии с которым нахождение в общественных местах в состоянии алкогольного опьянения является административным правонарушением, в связи с чем потребовал от </w:t>
      </w:r>
      <w:r>
        <w:rPr>
          <w:sz w:val="28"/>
          <w:szCs w:val="28"/>
        </w:rPr>
        <w:t xml:space="preserve">Шестак В.А. </w:t>
      </w:r>
      <w:r>
        <w:rPr>
          <w:color w:val="000000"/>
          <w:sz w:val="28"/>
          <w:szCs w:val="28"/>
        </w:rPr>
        <w:t>пройти в служебный автомобиль с целью проезда в Бахчисарайскую ЦРБ для медицинского освидетельствования на состояние алкогольного опьянения.</w:t>
      </w:r>
    </w:p>
    <w:p>
      <w:pPr>
        <w:pStyle w:val="Normal"/>
        <w:widowControl w:val="false"/>
        <w:ind w:left="40" w:right="40" w:firstLine="520"/>
        <w:jc w:val="both"/>
        <w:rPr/>
      </w:pPr>
      <w:r>
        <w:rPr>
          <w:color w:val="000000"/>
          <w:sz w:val="28"/>
          <w:szCs w:val="28"/>
        </w:rPr>
        <w:t>03.01.2018 в период времени с 18 часов 10 минут по 18 часов 32 минуты, Шестак В.А., находясь возле ***, будучи в состоянии алкогольного опьянения, видя перед собой представителя власти - одетого в форменное обмундирование сотрудника полиции, при исполнении своих должностных обязанностей, действуя умышленно, руководствуясь внезапно возникшим неприязненным отношением к полицейскому отделения патрульно- постовой службы полиции ОМВД России по Бахчисарайскому району фио, публично, в присутствии посторонних граждан, оскорбил представителя власти - фио, выразившись грубой нецензурной бранью в адрес личности и служебной деятельности последнего, чем подорвал авторитет правоохранительных органов в лице фио и унизил его честь и достоинство.</w:t>
      </w:r>
    </w:p>
    <w:p>
      <w:pPr>
        <w:pStyle w:val="Normal"/>
        <w:widowControl w:val="false"/>
        <w:ind w:left="40" w:right="40" w:firstLine="520"/>
        <w:jc w:val="both"/>
        <w:rPr/>
      </w:pPr>
      <w:r>
        <w:rPr>
          <w:color w:val="000000"/>
          <w:sz w:val="28"/>
          <w:szCs w:val="28"/>
        </w:rPr>
        <w:t>Согласно заключению лингвистической судебной экспертизы № 64 от 27.01.2018 фразы, высказанные Шестак В.А. в адрес полицейского ОППСП ОМВД России по Бахчисарайскому району сержанта полиции фио носят негативную оценку личности, выражены в неприличной форме и носят оскорбительный характер.</w:t>
      </w:r>
    </w:p>
    <w:p>
      <w:pPr>
        <w:pStyle w:val="TextBodyIndent"/>
        <w:ind w:firstLine="6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и действиями Шестак В.А. совершил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618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</w:t>
      </w:r>
      <w:r>
        <w:rPr>
          <w:sz w:val="28"/>
          <w:szCs w:val="28"/>
        </w:rPr>
        <w:t xml:space="preserve">  обвинением, вину признал полностью, в содеянном чистосердечно раскаялся, подтвердил изложенные в обвинительном заключ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защитником  не  заявлено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ий фио в судебное заседание не явился, предоставил заявление, в котором указал на невозможность присутствовать в судебном заседании в связи со служебной необходимостью. На досудебном следствии не возражал против постановления обвинительного приговора в особом порядке, предусмотренном главой 40 УПК РФ, без проведения судебного разбирательства (л.д.139)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</w:t>
      </w:r>
      <w:r>
        <w:rPr>
          <w:color w:val="000000"/>
          <w:sz w:val="28"/>
          <w:szCs w:val="28"/>
        </w:rPr>
        <w:t>Шестак В.А.</w:t>
      </w:r>
      <w:r>
        <w:rPr>
          <w:sz w:val="28"/>
          <w:szCs w:val="28"/>
        </w:rPr>
        <w:t xml:space="preserve">,  не  превышает  10  лет лишения свободы, в связи с чем, данное уголовное дело возможно рассмотреть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 xml:space="preserve">Действия </w:t>
      </w:r>
      <w:r>
        <w:rPr>
          <w:color w:val="000000"/>
        </w:rPr>
        <w:t xml:space="preserve">Шестак В.А. </w:t>
      </w:r>
      <w:r>
        <w:rPr/>
        <w:t>правильно квалифицированы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2 ст. 61 УК РФ, мировой судья признает смягчающим обстоятельством: признание вины и раскаяние подсудимого в содеянном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, отягчающих вину, также не установлен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есено к преступлениям небольшой тяжести, направлено против порядка управления, личность подсудимого, который по месту жительства характеризуется посредственно, не трудоустроен,  на учете у врача-психиатра и врача-нарколога не состоит, семейное положение: холост, ранее не судим, отношение подсудимого к содеянному, который чистосердечно раскаялся в содеянном, наличие смягчающих и отсутствие отягчающих наказание обстоятельств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целесообразности </w:t>
      </w:r>
      <w:r>
        <w:rPr>
          <w:color w:val="000000"/>
          <w:sz w:val="28"/>
          <w:szCs w:val="28"/>
        </w:rPr>
        <w:t xml:space="preserve">назначения подсудимому наказания в виде штраф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ера пресечения в отношении подсудимого</w:t>
      </w:r>
      <w:r>
        <w:rPr>
          <w:sz w:val="28"/>
          <w:szCs w:val="28"/>
        </w:rPr>
        <w:t xml:space="preserve"> в виде подписки о невыезде и надлежащем поведении подлежит отмене, после вступления приговора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двокат Пихтерев А.С. принимала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550 рублей </w:t>
      </w:r>
      <w:r>
        <w:rPr>
          <w:bCs/>
          <w:sz w:val="28"/>
          <w:szCs w:val="28"/>
        </w:rPr>
        <w:t xml:space="preserve">за один день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естак В.А. признать виновным в совершении </w:t>
      </w:r>
      <w:r>
        <w:rPr>
          <w:color w:val="000000"/>
          <w:sz w:val="28"/>
          <w:szCs w:val="28"/>
        </w:rPr>
        <w:t>преступления, предусмотренного ст. 319 УК РФ и назначить ему наказание в виде штрафа в размере 10 000 (десять тысяч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штрафа произвести на следующие реквизиты: УФК по Республике Крым (Главное следственное управление Следственного комитета Российской Федерации по Республике Крым, л/с 04751А91660). Юридический адрес: 295000, Республика Крым, г. Симферополь, ул. Киевская, д. 76.  ИНН/КПП 7701391370/910201001, л/с 04751А91660 в УФК по Республике Крым, БИК 043510001, Отделение Республика Крым город Симферополь, р/с 40101810335100010001, Код дохода 41711621010016000140 (денежные взыскания штрафы) и иные суммы, взыскаваемые с лиц, виновных в совершении преступлений, возмещение ущерба имуществу), ОКТМО 3570100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еру пресечения в отношении Шестак В.А. в виде подписки о невыезде и надлежащем поведении отменить, после вступления приговора в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Пихтерева А.С. 550 рублей за один день участия в судебном заседани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Есин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