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1-27-18/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ind w:firstLine="567"/>
        <w:jc w:val="both"/>
        <w:rPr/>
      </w:pPr>
      <w:r>
        <w:rPr>
          <w:sz w:val="28"/>
          <w:szCs w:val="28"/>
        </w:rPr>
        <w:t xml:space="preserve">25 марта 2021 года </w:t>
        <w:tab/>
        <w:t xml:space="preserve">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при секретаре судебного заседания – Дайнеко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ых обвинителей - помощника прокурора </w:t>
      </w:r>
      <w:r>
        <w:rPr>
          <w:spacing w:val="-20"/>
          <w:sz w:val="28"/>
          <w:szCs w:val="28"/>
        </w:rPr>
        <w:t xml:space="preserve">Бахчисарайского </w:t>
      </w:r>
      <w:r>
        <w:rPr>
          <w:sz w:val="28"/>
          <w:szCs w:val="28"/>
        </w:rPr>
        <w:t xml:space="preserve">района Гасенко В.А., помощника прокурора </w:t>
      </w:r>
      <w:r>
        <w:rPr>
          <w:spacing w:val="-20"/>
          <w:sz w:val="28"/>
          <w:szCs w:val="28"/>
        </w:rPr>
        <w:t xml:space="preserve">Бахчисарайского </w:t>
      </w:r>
      <w:r>
        <w:rPr>
          <w:sz w:val="28"/>
          <w:szCs w:val="28"/>
        </w:rPr>
        <w:t>района Деревягина Д.А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 - Добровольского В.О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отерпевшего                            - фио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</w:t>
        <w:tab/>
        <w:t xml:space="preserve">  - адвоката Цыбульниковой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     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ого Вадима Олеговича, родившегося *** года в ***, гражданина РФ, имеющего неполное среднее образование, официально не трудоустроенного, невоеннообязанного, не женатого, зарегистрированного по адресу: ***, фактически проживающего ***, кв.2, ранее  судимого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26.11.2012г. приговором Нахимовского районного суда г. Севастополя по ч.1 ст. 263, ч.1 ст. 115, УК Украины к наказанию в виде 8 (восьми) лет лишения свободы. 24.02.2016г. Симферопольским районным судом РК приговор Нахимовского районного суда г. Севастополя от 26.11.2012г. приведен в соответствие с УК РФ: действия Добровольского В.О. переквалифицированы с ч.1 ст.263 УК Украины на ч.1 ст.222 УК РФ, по которой назначено наказание в виде 1 (одного) года 6 (шести месяцев лишения свободы без штрафа. Действия Добровольского В.О. переквалифицированы с ч.1 ст. 115 УК Украины на ч.1 ст. 105 УК РФ, по которой назначено наказание в виде 7 (семи лет лишения свободы без штрафа; на основании ч.2 ст. 69 УК РФ окончательно определено наказание в виде 7 (семи) лет лишения свободы с отбыванием наказания в исправительной колонии строгого режима. 22.08.2016г. постановлением Железнодорожного районного суда г. Симферополя Республики Крым от 22.08.2016г. от отбывания наказания освобожден условно-досрочно, наказание  отбыл полностью, судимость не погаше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п. «в» ч.2 ст.115 Уголовного Кодекса Российской Федерации, 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22.08.2020 года в период времени с 20 часов 00 минут по 20 часов 50 мин. Добровольский В.О., находясь в домовладении, расположенном по адресу: ***, кв.1, где в ходе внезапно возникшего конфликта на почве личных неприязненных отношений, будучи в состоянии алкогольного опьянения и агрессии, осознавая противоправный характер своих действий в виде причинения вреда здоровью фио, предвидя неизбежность наступления общественно опасных последствий и желая их наступления, имея умысел на причинение вреда здоровью человека, желая причинить ему физическую боль и телесные повреждения, безразлично относясь к возможным последствиям в виде причинения вреда его здоровью любой степени тяжести, реализуя свой преступный умысел, находясь в непосредственной близости с фио. (напротив него), в ходе продолжавшегося словесного конфликта достал из правого кармана надетых на него шорт хозяйственный нож, используя его в качестве оружия и держа его в правой руке, умышленно нанес им два силовых удара в поясницу и левую ягодичную область фио. От полученных ранений потерпевший почувствовал острую физическую боль. В результате противоправных действий Добровольского В.О. потерпевшему фио, согласно заключения эксперта № 323 от 15.01.2021 г. причинены следующие телесные повреждения: колото-резаная рана поясничной области слева и колото-резаная рана левой ягодичной области, которые образовались от не менее 2-х травматических воздействий повреждающей поверхности твердого острого предмета (-ов). Вышеуказанные повреждения в своей совокупности и согласно критериям определения степени тяжести вреда, причиненного здоровью человека от 17 августа 2007 года № 522 «Об утверждении Правил определения степени тяжести вреда, причиненного здоровью человека» и пункту 8 приказа Минсоцразвития РФ от 24.04.2008 </w:t>
      </w:r>
      <w:r>
        <w:rPr>
          <w:rFonts w:eastAsia="Times New Roman"/>
          <w:color w:val="000000"/>
          <w:sz w:val="28"/>
          <w:szCs w:val="28"/>
          <w:lang w:val="en-US" w:bidi="en-US"/>
        </w:rPr>
        <w:t>N</w:t>
      </w:r>
      <w:r>
        <w:rPr>
          <w:rFonts w:eastAsia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>194 Н «Об утверждении медицинских критериев определения степени тяжести вреда, причиненного здоровью человека», расцениваются как повреждения причинившее легкий вред здоровью человека.</w:t>
      </w:r>
    </w:p>
    <w:p>
      <w:pPr>
        <w:pStyle w:val="Normal"/>
        <w:widowControl w:val="false"/>
        <w:ind w:firstLine="74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>Таким образом, Добровольский В.О. совершил преступление, предусмотренное п. «в» ч. 2 ст. 115 УК РФ, то есть -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TextBodyIndent"/>
        <w:ind w:left="20" w:firstLine="547"/>
        <w:rPr/>
      </w:pPr>
      <w:r>
        <w:rPr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раскаялся, подтвердил изложенные в обвинительном акте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, без проведения судебного разбирательства в общем порядке, пояснил, что ходатайство заявлено им добровольно, после консультации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left="20" w:firstLine="547"/>
        <w:rPr/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left="20" w:firstLine="547"/>
        <w:rPr/>
      </w:pPr>
      <w:r>
        <w:rPr>
          <w:sz w:val="28"/>
          <w:szCs w:val="28"/>
        </w:rPr>
        <w:t>Возражений против заявленного ходатайства государственным обвинителем, потерпевшим, защитником  не  заявлено.</w:t>
      </w:r>
    </w:p>
    <w:p>
      <w:pPr>
        <w:pStyle w:val="TextBodyIndent"/>
        <w:ind w:left="20" w:firstLine="547"/>
        <w:rPr/>
      </w:pPr>
      <w:r>
        <w:rPr>
          <w:sz w:val="28"/>
          <w:szCs w:val="28"/>
        </w:rPr>
        <w:t xml:space="preserve">Требования ст. ст. 314 – 316 УПК РФ соблюдены, совершенное преступление относится к категории небольшой тяжести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 в общем порядке. </w:t>
      </w:r>
    </w:p>
    <w:p>
      <w:pPr>
        <w:pStyle w:val="TextBodyIndent"/>
        <w:ind w:left="20" w:firstLine="547"/>
        <w:rPr>
          <w:sz w:val="28"/>
          <w:szCs w:val="28"/>
        </w:rPr>
      </w:pPr>
      <w:r>
        <w:rPr>
          <w:sz w:val="28"/>
          <w:szCs w:val="28"/>
        </w:rPr>
        <w:t>Потерпевший в судебном заседании пояснил, что подсудимый Добровольский В.О. принес ему свои извинения и в качестве оказания материальной помощи и компенсации морального вреда передал ему сумму в размере 10 000 рублей, просил назначить подсудимому минимальное наказание. Мировой судья считает, что 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21"/>
        <w:spacing w:lineRule="auto" w:line="240" w:before="0" w:after="0"/>
        <w:ind w:left="20" w:firstLine="547"/>
        <w:rPr/>
      </w:pPr>
      <w:r>
        <w:rPr/>
        <w:t>Действия Добровольского В.О.</w:t>
      </w:r>
      <w:r>
        <w:rPr>
          <w:color w:val="000000"/>
        </w:rPr>
        <w:t xml:space="preserve"> </w:t>
      </w:r>
      <w:r>
        <w:rPr/>
        <w:t xml:space="preserve">правильно квалифицированы по п «в» ч.2 ст. 115 УК РФ как </w:t>
      </w:r>
      <w:r>
        <w:rPr>
          <w:rFonts w:eastAsia="Times New Roman"/>
          <w:bCs/>
          <w:color w:val="000000"/>
          <w:lang w:bidi="ru-RU"/>
        </w:rPr>
        <w:t>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</w:t>
      </w:r>
      <w:r>
        <w:rPr/>
        <w:t>.</w:t>
      </w:r>
    </w:p>
    <w:p>
      <w:pPr>
        <w:pStyle w:val="Normal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в соответствии с п. «и» ч.1 ст. 61 УК РФ являются: явка с повинной; активное способствование раскрытию и расследованию преступления, о чем свидетельствует поведение Добровольского В.О.:</w:t>
      </w:r>
      <w:r>
        <w:rPr>
          <w:sz w:val="28"/>
          <w:szCs w:val="28"/>
          <w:lang w:val="en-US"/>
        </w:rPr>
        <w:t xml:space="preserve"> до возбуждения уголовного дела, в ходе проверки </w:t>
      </w:r>
      <w:r>
        <w:rPr>
          <w:sz w:val="28"/>
          <w:szCs w:val="28"/>
        </w:rPr>
        <w:t>Добровольский В.О.</w:t>
      </w:r>
      <w:r>
        <w:rPr>
          <w:sz w:val="28"/>
          <w:szCs w:val="28"/>
          <w:lang w:val="en-US"/>
        </w:rPr>
        <w:t xml:space="preserve"> добровольно заявил о явке с повинной, в которой детально изложил обстоятельства своего деяния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. При допросе в качестве подозреваемого </w:t>
      </w:r>
      <w:r>
        <w:rPr>
          <w:sz w:val="28"/>
          <w:szCs w:val="28"/>
        </w:rPr>
        <w:t>Добровольский В.О.</w:t>
      </w:r>
      <w:r>
        <w:rPr>
          <w:sz w:val="28"/>
          <w:szCs w:val="28"/>
          <w:lang w:val="en-US"/>
        </w:rPr>
        <w:t xml:space="preserve"> 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</w:t>
      </w:r>
      <w:r>
        <w:rPr>
          <w:sz w:val="28"/>
          <w:szCs w:val="28"/>
        </w:rPr>
        <w:t>Добровольский В.О.</w:t>
      </w:r>
      <w:r>
        <w:rPr>
          <w:sz w:val="28"/>
          <w:szCs w:val="28"/>
          <w:lang w:val="en-US"/>
        </w:rPr>
        <w:t>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</w:t>
      </w:r>
      <w:r>
        <w:rPr>
          <w:sz w:val="28"/>
          <w:szCs w:val="28"/>
        </w:rPr>
        <w:t>; н</w:t>
      </w:r>
      <w:r>
        <w:rPr>
          <w:sz w:val="28"/>
          <w:szCs w:val="28"/>
          <w:lang w:val="en-US"/>
        </w:rPr>
        <w:t xml:space="preserve">е уклонялся от явки к </w:t>
      </w:r>
      <w:r>
        <w:rPr>
          <w:sz w:val="28"/>
          <w:szCs w:val="28"/>
        </w:rPr>
        <w:t>дознавателю и в суд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0" w:right="4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в соответствии с п. «к» ч.1 ст. 61 УК РФ также является добровольное возмещение ущерба и морального вреда, причиненного потерпевшему в результате преступления.</w:t>
      </w:r>
    </w:p>
    <w:p>
      <w:pPr>
        <w:pStyle w:val="Normal"/>
        <w:ind w:left="20" w:right="40"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ч.2 ст.61 УК РФ мировой судья признает в качестве смягчающего обстоятельства чистосердечное раскаяние подсудимого в содеянном.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, является рецидив преступления (п. «а» ч.1 ст.63 УК РФ).</w:t>
      </w:r>
    </w:p>
    <w:p>
      <w:pPr>
        <w:pStyle w:val="TextBodyIndent"/>
        <w:ind w:left="20" w:right="19" w:firstLine="547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в качестве отягчающего наказания обстоятельства, совершение преступления в состоянии опьянения, вызванного употреблением алкоголя, мировой судья не усматривает. 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преступлению небольшой тяжести, данные о личности подсудимого, который ранее судим за особо тяжкое преступление, судимость за которое не погашена; по месту жительства характеризуется: участковым инспектором - посредственно, администрацией сельского поселения – положительно, официально не трудоустроен, не женат, на учете у врача психиатра, врача психиатра-нарколога не состоит. 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>На основании изложенного, мировой судья приходит к выводу о том,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 с его назначением с учетом требований ч.5 ст. 62 УК РФ о назначении наказания лицу, уголовное дело, в отношении которого рассмотрено в порядке, предусмотренном главой 40 УПК РФ, а также с учетом требований ст. 68 УК РФ.</w:t>
      </w:r>
    </w:p>
    <w:p>
      <w:pPr>
        <w:pStyle w:val="TextBodyIndent"/>
        <w:ind w:left="20" w:firstLine="547"/>
        <w:rPr/>
      </w:pPr>
      <w:r>
        <w:rPr>
          <w:sz w:val="28"/>
          <w:szCs w:val="28"/>
        </w:rPr>
        <w:t>Вместе с тем, принимая во внимание отношение Добровольского В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содеянному, который вину признал и чистосердечно раскаялся, принес потерпевшему извинения, оказал добровольно материальную помощь потерпевшему и компенсировал ему моральный вред, а также влияние назначенного наказания на исправление осужденного, и на условия жизни его семьи, мировой судья приходит к выводу о возможности исправления Добровольского В.О.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без реального отбывания наказания в виде лишения свободы с назначением подсудимому условного осуждения на основании ст. 73 УК РФ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rFonts w:eastAsia="Times New Roman"/>
          <w:color w:val="000000"/>
          <w:sz w:val="28"/>
          <w:szCs w:val="28"/>
          <w:lang w:bidi="ru-RU"/>
        </w:rPr>
        <w:t>хозяйственный нож, переданный на хранение в камеру хранения вещественных доказательств при *** по квитанции №630 (№ уголовного дела 12001350024000516, книга учета вещественных доказательств №710), подлежит уничтож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0" w:firstLine="547"/>
        <w:jc w:val="both"/>
        <w:rPr/>
      </w:pPr>
      <w:r>
        <w:rPr>
          <w:rFonts w:eastAsia="Times New Roman"/>
          <w:sz w:val="28"/>
          <w:szCs w:val="28"/>
        </w:rPr>
        <w:t xml:space="preserve">Поскольку адвокат Цыбульникова С.А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widowControl w:val="false"/>
        <w:autoSpaceDE w:val="false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left="20" w:firstLine="54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ого Вадима Олеговича признать виновным в совершении преступления, предусмотренного п «в» ч. 2 ст. 115 УК РФ и назначить ему наказание в виде лишения свободы сроком на 1 (один) год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>На основании ст. 73 УК РФ назначенное Добровольскому В.О.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казание в виде лишения свободы считать условным с испытательным сроком 1 (один) год.</w:t>
      </w:r>
    </w:p>
    <w:p>
      <w:pPr>
        <w:pStyle w:val="TextBodyIndent"/>
        <w:ind w:left="20" w:firstLine="547"/>
        <w:rPr/>
      </w:pPr>
      <w:r>
        <w:rPr>
          <w:sz w:val="28"/>
          <w:szCs w:val="28"/>
        </w:rPr>
        <w:t>Возложить на Добровольского В.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 один раз в месяц в дни, установленные специализированным государственным органом, осуществляющим контроль за поведением условно осужденного.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 xml:space="preserve">Вещественное доказательство: </w:t>
      </w:r>
      <w:r>
        <w:rPr>
          <w:rFonts w:eastAsia="Times New Roman"/>
          <w:color w:val="000000"/>
          <w:sz w:val="28"/>
          <w:szCs w:val="28"/>
          <w:lang w:bidi="ru-RU"/>
        </w:rPr>
        <w:t>хозяйственный нож, переданный на хранение в камеру хранения вещественных доказательств при *** по квитанции №630 (№ уголовного дела 12001350024000516, книга учета вещественных доказательств №710), после вступления приговора в законную силу - уничтожит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0"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Есина Е.А.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0" w:top="3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