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20/202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 марта 2021 года   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Дайнеко Л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ого обвинителя – помощника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хчисарайского района Республики Крым Гасенко В.А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судимого – Сейдаметова И.У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щитника подсудимого - адвоката Панича С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6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йдаметова Исрафиля Умеровича,</w:t>
      </w:r>
      <w:r>
        <w:rPr>
          <w:sz w:val="28"/>
          <w:szCs w:val="28"/>
        </w:rPr>
        <w:t xml:space="preserve"> родившегося *** года в ***, гражданина РФ, имеющего среднее образование, не военнообязанного, являющегося пенсионером, женатого, место жительства зарегистрировано по адресу: ***, фактически проживающего по адресу: ***, ранее не судим,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2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230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25 сентября 2020 года в период времени с 08 часов 00 минут по 17 часов 00 минут, Сейдаметов И.У., находясь в помещении отделения по вопросам миграции ОМВД России по *** району, расположенном по адресу: ***, в нарушении ФЗ № 109 «О миграционном учете иностранных граждан и лиц без гражданства в Российской Федерации» от 18 июля 2006 года, фактически не являясь принимающей стороной согласно п. 7 ч. 1 ст. 2 вышеуказанного закона, на основании предоставления заведомо недостоверных сведений о месте проживания (пребывания) иностранного гражданина Украины фио, *** г.р., в домовладении, расположенном по адресу: ***, без намерения предоставлять для проживания (пребывания) данное жилое помещение, оформил заявление на регистрацию фио, *** г.р. по вышеуказанному адресу, которое заверил подписью и передал сотруднику ОВМ ОМВД РФ по *** району. Таким образом, Сейдаметов И.У. зарегистрировал фио, *** г.р., являющегося гражданином Украины, в жилом помещении с указанием места регистрации последнего: ***. Тем самым, Сейдаметов И.У., имея преступный умысел, умышленно фиктивно зарегистрировал в домовладении иностранного гражданина, достоверно зная, что данный гражданин по указанному адресу фактически пребывать и проживать не будет. Своими умышленными преступными действиями Сейдаметов И.У. лишил ОВМ ОМВД России по Бахчисарайскому району, возможности осуществлять контроль за</w:t>
      </w:r>
      <w:r>
        <w:rPr>
          <w:sz w:val="28"/>
          <w:szCs w:val="28"/>
        </w:rPr>
        <w:t xml:space="preserve"> соблюдением данным иностранным гражданином миграционного учета и его передвижением на территории Российской Федерации.</w:t>
      </w:r>
    </w:p>
    <w:p>
      <w:pPr>
        <w:pStyle w:val="Normal"/>
        <w:widowControl w:val="false"/>
        <w:ind w:left="20" w:right="20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  <w:lang w:bidi="ru-RU"/>
        </w:rPr>
        <w:t xml:space="preserve">Сейдаметов И.У. </w:t>
      </w:r>
      <w:r>
        <w:rPr>
          <w:bCs/>
          <w:color w:val="000000"/>
          <w:sz w:val="28"/>
          <w:szCs w:val="28"/>
        </w:rPr>
        <w:t>совершил преступление, предусмотренное ст.322.2 УК РФ -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с предъявленным обвинением, вину признал полностью, в содеянном чистосердечно раскаялся, подтвердил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казаниями подозреваемого </w:t>
      </w:r>
      <w:r>
        <w:rPr>
          <w:color w:val="000000"/>
          <w:sz w:val="28"/>
          <w:szCs w:val="28"/>
          <w:lang w:bidi="ru-RU"/>
        </w:rPr>
        <w:t>Сейдаметова И.У.</w:t>
      </w:r>
      <w:r>
        <w:rPr>
          <w:color w:val="000000"/>
          <w:sz w:val="28"/>
          <w:szCs w:val="28"/>
        </w:rPr>
        <w:t xml:space="preserve"> от 01.02.2021г. (л.д. 50-51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ниями подозреваемого Сейдаметова И.У. от 04.02.2021г. (л.д. 82-8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03.02.2021г. (л.д. 72-7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25.01.21г. (л.д.40-41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ниями свидетеля фио от 02.02.2021г. (л.д.65-66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ниями свидетеля фио от 02.02.2021г. (л.д.69-70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ниями свидетеля фио от 03.02.2021г. (л.д.75-76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об обнаружении признаков состава преступления от 11.12.2020г. (л.д.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11.12.2020г. (л.д.6-11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м об установлении факта фиктивной регистрации иностранного гражданина или лица без гражданства по месту пребывания в жилом помещении на территории РФ от 30.12.2020г. (л.д.27-28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ротоколом выемки от 20.01.2021г. (л.д.32-33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смотра предметов (документов) от 20.01.2021г. (л.д.35-36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20.01.2021г. (л.д.38-39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lang w:bidi="ru-RU"/>
        </w:rPr>
        <w:t xml:space="preserve">Сейдаметова И.У. </w:t>
      </w:r>
      <w:r>
        <w:rPr>
          <w:color w:val="000000"/>
          <w:sz w:val="28"/>
          <w:szCs w:val="28"/>
        </w:rPr>
        <w:t xml:space="preserve"> правильно квалифицированы по ст. 322.2 УК РФ, как </w:t>
      </w:r>
      <w:r>
        <w:rPr>
          <w:bCs/>
          <w:color w:val="000000"/>
          <w:sz w:val="28"/>
          <w:szCs w:val="28"/>
        </w:rPr>
        <w:t>фиктивная регистрация иностранного гражданина по месту жительства в жилом помещении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т подсудимого </w:t>
      </w:r>
      <w:r>
        <w:rPr>
          <w:color w:val="000000"/>
          <w:sz w:val="28"/>
          <w:szCs w:val="28"/>
          <w:lang w:bidi="ru-RU"/>
        </w:rPr>
        <w:t>Сейдаметова И.У.</w:t>
      </w:r>
      <w:r>
        <w:rPr>
          <w:color w:val="000000"/>
          <w:sz w:val="28"/>
          <w:szCs w:val="28"/>
        </w:rPr>
        <w:t xml:space="preserve"> и его защитника </w:t>
      </w:r>
      <w:r>
        <w:rPr>
          <w:sz w:val="28"/>
          <w:szCs w:val="28"/>
        </w:rPr>
        <w:t xml:space="preserve">поступило ходатайство об освобождении подсудимого от уголовной ответственности и прекращении производства по делу в соответствии с п.2 Примечания к ст. 322.2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 месту жительства характеризуется положительно, раскаялся в содеянном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8"/>
          <w:szCs w:val="28"/>
          <w:lang w:bidi="ru-RU"/>
        </w:rPr>
        <w:t>Сейдаметова И.У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уголовной ответственности и прекращения уголовного дела в отношении него в связи с наличием оснований в соответствии с п.2 Примечания к ст. 322.2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го и его защитника, государственного обвинител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илу п.2 примечания к ст. 322.2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2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8"/>
          <w:szCs w:val="28"/>
          <w:lang w:bidi="ru-RU"/>
        </w:rPr>
        <w:t xml:space="preserve">Сейдаметов И.У. </w:t>
      </w:r>
      <w:r>
        <w:rPr>
          <w:sz w:val="28"/>
          <w:szCs w:val="28"/>
        </w:rPr>
        <w:t xml:space="preserve">добровольно заявил о явке с повинной, в которой детально изложил обстоятельства фиктивной регистрации иностранного гражданина по месту жительства в жилом помещении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, добровольно предоставил свое жилище для осмотра. Эти данные явились прямыми и достаточными для возбуждения уголовного дела по ст. 322.2 УК РФ. При допросе в качестве подозреваемого </w:t>
      </w:r>
      <w:r>
        <w:rPr>
          <w:color w:val="000000"/>
          <w:sz w:val="28"/>
          <w:szCs w:val="28"/>
          <w:lang w:bidi="ru-RU"/>
        </w:rPr>
        <w:t xml:space="preserve">Сейдаметов И.У. </w:t>
      </w:r>
      <w:r>
        <w:rPr>
          <w:sz w:val="28"/>
          <w:szCs w:val="28"/>
        </w:rPr>
        <w:t xml:space="preserve">также последовательно и правдиво сообщил о времени, месте, мотивах совершения деяния, чем оказывал помощь органу дознания в установлении всех обстоятельств по делу. При этом он сообщил информацию, которая не была известна органам дознания, указал на лиц, которые были допрошены в качестве свидетелей. Кроме того, подозреваемый </w:t>
      </w:r>
      <w:r>
        <w:rPr>
          <w:color w:val="000000"/>
          <w:sz w:val="28"/>
          <w:szCs w:val="28"/>
          <w:lang w:bidi="ru-RU"/>
        </w:rPr>
        <w:t xml:space="preserve">Сейдаметов И.У. </w:t>
      </w:r>
      <w:r>
        <w:rPr>
          <w:sz w:val="28"/>
          <w:szCs w:val="28"/>
        </w:rPr>
        <w:t>ходатайствовал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. Не уклонялся 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8"/>
          <w:szCs w:val="28"/>
          <w:lang w:bidi="ru-RU"/>
        </w:rPr>
        <w:t xml:space="preserve">Сейдаметовым И.У. </w:t>
      </w:r>
      <w:r>
        <w:rPr>
          <w:sz w:val="28"/>
          <w:szCs w:val="28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Также из материалов дела не усматривается, что в действиях </w:t>
      </w:r>
      <w:r>
        <w:rPr>
          <w:color w:val="000000"/>
          <w:sz w:val="28"/>
          <w:szCs w:val="28"/>
          <w:lang w:bidi="ru-RU"/>
        </w:rPr>
        <w:t xml:space="preserve">Сейдаметова И.У. </w:t>
      </w:r>
      <w:r>
        <w:rPr>
          <w:sz w:val="28"/>
          <w:szCs w:val="28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8"/>
          <w:szCs w:val="28"/>
          <w:lang w:bidi="ru-RU"/>
        </w:rPr>
        <w:t xml:space="preserve">Сейдаметова И.У. </w:t>
      </w:r>
      <w:r>
        <w:rPr>
          <w:sz w:val="28"/>
          <w:szCs w:val="28"/>
        </w:rPr>
        <w:t>от уголовной ответственности в соответствии с примечанием 2 к ст. 322.2 УК РФ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Мировым судьей также учитывается наличие обстоятельств: явка с повинной, активное способствование раскрытию и расследованию преступления, а также то, что подсудимый </w:t>
      </w:r>
      <w:r>
        <w:rPr>
          <w:color w:val="000000"/>
          <w:sz w:val="28"/>
          <w:szCs w:val="28"/>
          <w:lang w:bidi="ru-RU"/>
        </w:rPr>
        <w:t>Сейдаметов И.У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нее не судим, обвиняется в совершении преступления небольшой тяжести, вину признал в полном объеме, раскаялся в содеянном, по месту жительства характеризуется положительно, является пенсионером, на учёте у врача  психиатра,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</w:t>
      </w:r>
      <w:r>
        <w:rPr>
          <w:color w:val="000000"/>
          <w:sz w:val="28"/>
          <w:szCs w:val="28"/>
          <w:lang w:bidi="ru-RU"/>
        </w:rPr>
        <w:t xml:space="preserve">Сейдаметов И.У. </w:t>
      </w:r>
      <w:r>
        <w:rPr>
          <w:sz w:val="28"/>
          <w:szCs w:val="28"/>
        </w:rPr>
        <w:t>подлежит освобождению от уголовной ответственности в соответствии с примечанием 2 к статье 322.2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ера пресечения в отношении </w:t>
      </w:r>
      <w:r>
        <w:rPr>
          <w:color w:val="000000"/>
          <w:sz w:val="28"/>
          <w:szCs w:val="28"/>
          <w:lang w:bidi="ru-RU"/>
        </w:rPr>
        <w:t xml:space="preserve">Сейдаметова И.У. </w:t>
      </w:r>
      <w:r>
        <w:rPr>
          <w:sz w:val="28"/>
          <w:szCs w:val="28"/>
        </w:rPr>
        <w:t>не избиралас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ое доказательство: заявление о регистрации по месту жительства иностранного гражданина в количестве 1 единицы, которое хранится в материалах уголовного дела, надлежит хранить в материалах уголовного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оскольку адвокат Панич С.А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2 УК РФ, ч. 2 ст. 27, ч.2 ст. 75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</w:rPr>
        <w:t>Сейдаметова Исрафиля Умеровича</w:t>
      </w:r>
      <w:r>
        <w:rPr>
          <w:sz w:val="28"/>
          <w:szCs w:val="28"/>
        </w:rPr>
        <w:t xml:space="preserve"> в совершении преступления, предусмотренного ст. 322.2 УК РФ прекратить, освободив его от уголовной ответственности в соответствии с пунктом 2 примечания к ст. 322.2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заявление о регистрации по месту жительства иностранного гражданина в количестве 1 единицы, которое хранится в материалах уголовного дела, после вступления постановления в законную силу, хранить в материалах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19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19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Сейдаметов И.У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Есина Е.А.                           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