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22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Дайнеко Л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хчисарайского района Республики Крым – Суходоловой И.А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удимого  - Мустафаева Ш.К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щитника подсудимого – адвоката Головин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Мустафаева Шукри Казимовича, ***,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Мустафаев Ш.К. обвиняется в </w:t>
      </w:r>
      <w:r>
        <w:rPr>
          <w:bCs/>
          <w:color w:val="000000"/>
          <w:sz w:val="28"/>
          <w:szCs w:val="28"/>
        </w:rPr>
        <w:t>фиктивной постановке на учет иностранных граждан по месту пребывания в Российской Федерации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22"/>
        <w:shd w:fill="auto" w:val="clear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3.12.2021 года, в дневное время, точного времени не установлено, через почтовое отделение, расположенное по адресу: ***, индекс 298400 и 19.01.2022 года, в дневное время,  точного времени не установлено, через почтовое отделение, расположенное по адресу: ***, Мустафаев Ш.К.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 , ст.22 ч.2 п.2 пп. «а» Федерального закона №109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 фиктивную постановку на учёт в Российской Федерации иностранных граждан, а именно граждан Республики Узбекистан: фио *** г.р. и фио *** г.р., отразив в бланках уведомлений о прибытии иностранных граждан, являющихся приложением №4 к Приказу МВД России от 10.12.2020 г. № 856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, предоставлены непосредственно Мустафаевым </w:t>
      </w:r>
      <w:r>
        <w:rPr>
          <w:color w:val="000000"/>
          <w:sz w:val="28"/>
          <w:szCs w:val="28"/>
          <w:lang w:bidi="en-US"/>
        </w:rPr>
        <w:t xml:space="preserve">С.П. </w:t>
      </w:r>
      <w:r>
        <w:rPr>
          <w:color w:val="000000"/>
          <w:sz w:val="28"/>
          <w:szCs w:val="28"/>
          <w:lang w:bidi="ru-RU"/>
        </w:rPr>
        <w:t>в ОВМ ОМВД России по Бахчисарайскому району, расположенного по адресу: ***, посредством отправления через почтовые отделения. В результате умышленных действий Мустафаева Ш.К.,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защитника </w:t>
      </w:r>
      <w:r>
        <w:rPr>
          <w:sz w:val="28"/>
          <w:szCs w:val="28"/>
        </w:rPr>
        <w:t>подсудимого Головиной Т.В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оступило ходатайство об освобождении подсудимого от уголовной ответственности и прекращении уголовного дела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ый ходатайство защитника поддержал, заявив о согласии на прекращение уголовного дела в соответствии  с п.2 Примечания к ст.322.3 УК РФ, а также сообщил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освобождения Мустафаева Ш.К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322.2 УК РФ и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статье 322.2 УК РФ или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Мустафаев Ш.К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добровольно заявил о явке с повинной, в которой детально изложил обстоятельства фиктивной постановки иностранных граждани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, не возражал против осмотра домовладения. Эти данные явились прямыми и достаточными для возбуждения уголовного дела по ст. 322.3 УК РФ. При допросах в качестве подозреваемого и обвиняемого Мустафаев Ш.К. также последовательно и правдиво сообщил о времени, месте, мотивах совершения деяния, чем оказывал помощь в установлении всех обстоятельств по делу. Кроме того, подозреваемый Мустафаев Ш.К., признавая свою вину, и не оспаривая правовую оценку своего деяния, ходатайствовал о рассмотрении дела в особом порядке, не уклонялся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Мустафаевым Ш.К.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же из материалов дела не усматривается, что в действиях Мустафаева Ш.К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Мустафаева Ш.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ый Мустафаев Ш.К. 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средственно, 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Мустафаев Ш.К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а пресечения в отношении Мустафаева Ш.К. не избира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уведомления о прибытии иностранного гражданина или лица без гражданства в место пребывания № 2140 и №118, которые храня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Головина Т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Мустафаева Шукри Казимовича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уведомления о прибытии иностранного гражданина или лица без гражданства в место пребывания № 2140 и №118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lang w:bidi="ru-RU"/>
        </w:rPr>
        <w:t>Мустафаев Ш.К.</w:t>
      </w:r>
      <w:r>
        <w:rPr>
          <w:sz w:val="28"/>
          <w:szCs w:val="28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Есина Е.А.</w:t>
      </w:r>
    </w:p>
    <w:p>
      <w:pPr>
        <w:pStyle w:val="22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