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24/202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2 июля 2020 года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при секретаре – Кузиной К.Я. с участием:  государственного обвинителя –помощника прокурора  по Бахчисарайскому району Республики Крым – Моцарь А.О.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удимой  - Петропольской Ю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подсудимого - адвоката Цыбульниковой С.А. (ордер №44 от 10.06.2020г., удостоверение адвоката №1451 от 19.02.2016г.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тропольской Юлии Валерьевны,</w:t>
      </w:r>
      <w:r>
        <w:rPr>
          <w:sz w:val="28"/>
          <w:szCs w:val="28"/>
        </w:rPr>
        <w:t xml:space="preserve"> родившейся *** года в ***, гражданки РФ, имеющей среднее образование, не военнообязанной, не замужем, имеющей на иждивении двоих малолетних детей, работающей ***, зарегистрированной по адресу: ***,  ранее не судимой, </w:t>
      </w:r>
    </w:p>
    <w:p>
      <w:pPr>
        <w:pStyle w:val="Normal"/>
        <w:ind w:left="-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rFonts w:eastAsia="Sylfaen"/>
          <w:color w:val="000000"/>
          <w:sz w:val="28"/>
          <w:szCs w:val="28"/>
        </w:rPr>
        <w:t xml:space="preserve">13.08.2019 года и 17.02.2020 года в период времени с 08 часов 00 минут по 17 часов 00 минут, Петропольская Ю.В. обратилась в ОВМ ОМВД РФ по Бахчисарайскому району, расположенного по адресу: ***, имея единый прямой умысел, направленный на фиктивную постановку на миграционный учёт иностранных граждан по месту пребывания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опребывания лица (иностранного гражданина, подлежащего постановке на учет), а равно в нарушение требований ст.21 4.1 , ст.22, ч.2 п.2 пп. «а» Федерального закона № 109 от 18.07.2006 г. «О миграционном учете иностранных граждан и лиц без гражданства в Российской Федерации» согласно которым основанием для учёта иностранного гражданина по месту пребывания является временное фактическое его нахождение в месте, не являюще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по месту пребывания, в орган миграционного учёта непосредственно, </w:t>
      </w:r>
      <w:r>
        <w:rPr>
          <w:sz w:val="28"/>
          <w:szCs w:val="28"/>
        </w:rPr>
        <w:t xml:space="preserve">либо через многофункциональный центр предоставления государственных и муниципальных услуг  либо путем направления его в 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очтовым отправлением или с использованием входящих в состав сети электросвязи средств связи.</w:t>
      </w:r>
      <w:r>
        <w:rPr>
          <w:rFonts w:eastAsia="Sylfaen"/>
          <w:color w:val="000000"/>
          <w:sz w:val="28"/>
          <w:szCs w:val="28"/>
        </w:rPr>
        <w:t xml:space="preserve"> Петропольская Ю.В. умышленно осуществила фиктивную постановку на миграционный учёт в Российской Федерации иностранных граждан, а именно граждан Республики Армения: фио, *** г.р., фио, </w:t>
      </w:r>
      <w:r>
        <w:rPr>
          <w:rFonts w:eastAsia="Sylfaen"/>
          <w:iCs/>
          <w:color w:val="000000"/>
          <w:sz w:val="28"/>
          <w:szCs w:val="28"/>
        </w:rPr>
        <w:t>***</w:t>
      </w:r>
      <w:r>
        <w:rPr>
          <w:rFonts w:eastAsia="Sylfaen"/>
          <w:color w:val="000000"/>
          <w:sz w:val="28"/>
          <w:szCs w:val="28"/>
        </w:rPr>
        <w:t xml:space="preserve"> г.р., фио, *** г.р., фио, *** г.р., которые являются членами одной семьи, отразив в бланках уведомления, являющихся приложением №2 к Приказу ФМС России от 22.01.2020 №105, факт постоянного пребывания вышеуказанных граждан на территории Российской Федерации по адресу: ***, которые фактически не пребывали по вышеуказанному адресу, посредством постановки их на учет по месту пребывания в жилом помещении без намерения предоставить им это помещение для пребывания (проживания).</w:t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rFonts w:eastAsia="Sylfaen"/>
          <w:color w:val="000000"/>
          <w:sz w:val="28"/>
          <w:szCs w:val="28"/>
        </w:rPr>
        <w:t>Указанные уведомления о прибытии иностранных граждан в место пребывания, предоставлены путем подачи их с 13.08.2019 г.по17.02.2020 г. в ОВМ ОМВД РФ по Бахчисарайскому району, расположенному по адресу: ***. В результате действий Петропольской Ю.В. вышеуказанные граждане фиктивно поставлены на миграционный учёт.</w:t>
      </w:r>
    </w:p>
    <w:p>
      <w:pPr>
        <w:pStyle w:val="Normal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rFonts w:eastAsia="Sylfaen"/>
          <w:color w:val="000000"/>
          <w:sz w:val="28"/>
          <w:szCs w:val="28"/>
        </w:rPr>
        <w:t>Петропольская Ю.В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ршила преступление, предусмотренное ст.322.3 УК РФ -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ая согласилась с предъявленным  обвинением, вину признала полностью, в содеянном чистосердечно раскаялась, подтвердила  изложенные в обвинительном постановлении обстоятельства.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Обвинение, с которым согласилась подсудимая, обоснованно и подтверждается доказательствами, собранными по делу: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 xml:space="preserve">- показаниями </w:t>
      </w:r>
      <w:r>
        <w:rPr>
          <w:rFonts w:eastAsia="Sylfaen"/>
          <w:color w:val="000000"/>
          <w:sz w:val="28"/>
          <w:szCs w:val="28"/>
        </w:rPr>
        <w:t>Петропольской Ю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 13.05.2020г. (л.д. 78-80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свидетеля фио от 30.04.2020г. (л.д.62-63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свидетеля фио от 27.04.2020г. (л.д.49-50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свидетеля фио от 27.04.2020г. (л.д.52-53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свидетеля фио от 28.04.2020г. (л.д.55-56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свидетеля фио от 28.04.2020г. (л.д.59-60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свидетеля фио от 19.03.2020г. (л.д.11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рапортом об обнаружении признаков преступления от 19.03.2020г. (л.д.3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ротоколом осмотра места происшествия от 24.03.2020г. (л.д.5-6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заключением об установлении факта фиктивной постановки иностранного гражданина или лица без гражданства на учет по месту пребывания от 14.04.2020г. (л.д.19-20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  протоколом осмотра предметов от 20.04.2020 года (л.д.37-38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о признании и приобщении к уголовному делу вещественных доказательств от 20.04.2020г. (л.д.43)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rFonts w:eastAsia="Sylfaen"/>
          <w:color w:val="000000"/>
          <w:sz w:val="28"/>
          <w:szCs w:val="28"/>
        </w:rPr>
        <w:t>Петропольской Ю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ьно квалифицированы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ина по месту пребывания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судебном заседании от подсудимой </w:t>
      </w:r>
      <w:r>
        <w:rPr>
          <w:rFonts w:eastAsia="Sylfaen"/>
          <w:color w:val="000000"/>
          <w:sz w:val="28"/>
          <w:szCs w:val="28"/>
        </w:rPr>
        <w:t>Петропольской Ю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ее защитника -</w:t>
      </w:r>
      <w:r>
        <w:rPr>
          <w:sz w:val="28"/>
          <w:szCs w:val="28"/>
        </w:rPr>
        <w:t>адвоката Цыбульниковой С.А. поступило ходатайство об освобождении подсудимой от уголовной ответственности и прекращении производства по делу в соответствии с п.2 Примечания к ст. 322.3 УК РФ, поскольку она совершил преступление небольшой тяжести, способствовала раскрытию этого преступления и в ее действиях не содержится иного состава преступления, вину в предъявленном обвинении признала полностью, ранее не судима, по месту жительства  характеризуется посредственно, раскаялась в содеянно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rFonts w:eastAsia="Sylfaen"/>
          <w:color w:val="000000"/>
          <w:sz w:val="28"/>
          <w:szCs w:val="28"/>
        </w:rPr>
        <w:t>Петропольской Ю.В.</w:t>
      </w:r>
      <w:r>
        <w:rPr>
          <w:sz w:val="28"/>
          <w:szCs w:val="28"/>
        </w:rPr>
        <w:t xml:space="preserve"> от уголовной ответственности и прекращения уголовного дела в отношении нее в связи с наличием оснований в соответствии с п.2 Примечания к ст. 322.3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й и ее защитника, государственного обвинителя, не возражавшего против освобождения </w:t>
      </w:r>
      <w:r>
        <w:rPr>
          <w:rFonts w:eastAsia="Sylfaen"/>
          <w:color w:val="000000"/>
          <w:sz w:val="28"/>
          <w:szCs w:val="28"/>
        </w:rPr>
        <w:t>Петропольской Ю.В.</w:t>
      </w:r>
      <w:r>
        <w:rPr>
          <w:sz w:val="28"/>
          <w:szCs w:val="28"/>
        </w:rPr>
        <w:t xml:space="preserve"> от уголовной ответственности и прекращения уголовного дела на основании п. 2 Примечания к ст. 322.3 УК РФ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пособствование раскрытию преступления» является оценочным.</w:t>
      </w:r>
      <w:r>
        <w:rPr/>
        <w:t xml:space="preserve"> П</w:t>
      </w:r>
      <w:r>
        <w:rPr>
          <w:sz w:val="28"/>
          <w:szCs w:val="28"/>
        </w:rPr>
        <w:t>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до возбуждения уголовного дела, в ходе проверки </w:t>
      </w:r>
      <w:r>
        <w:rPr>
          <w:rFonts w:eastAsia="Sylfaen"/>
          <w:color w:val="000000"/>
          <w:sz w:val="28"/>
          <w:szCs w:val="28"/>
        </w:rPr>
        <w:t>Петропольская Ю.В.</w:t>
      </w:r>
      <w:r>
        <w:rPr>
          <w:sz w:val="28"/>
          <w:szCs w:val="28"/>
        </w:rPr>
        <w:t xml:space="preserve"> добровольно заявила о явке с повинной, в которой детально изложила обстоятельства фиктивной постановки иностранных гражданин на миграционный учет, давала сотруднику полиции подробные и признательные объяснения, указала на место, время совершения преступления, сообщила о способе и мотивах совершенного ею деяния. Эти данные явились прямыми и достаточными для возбуждения уголовного дела по ст. 322.3 УК РФ. При допросе в качестве подозреваемой </w:t>
      </w:r>
      <w:r>
        <w:rPr>
          <w:rFonts w:eastAsia="Sylfaen"/>
          <w:color w:val="000000"/>
          <w:sz w:val="28"/>
          <w:szCs w:val="28"/>
        </w:rPr>
        <w:t>Петропольская Ю.В.</w:t>
      </w:r>
      <w:r>
        <w:rPr>
          <w:sz w:val="28"/>
          <w:szCs w:val="28"/>
        </w:rPr>
        <w:t xml:space="preserve"> также последовательно и правдиво сообщила о времени, месте, мотивах совершения деяния, чем оказывала помощь в установлении всех обстоятельств по делу. При этом она сообщила информацию, которая не была известна органам дознания, указала на лиц, которые были допрошены в качестве свидетелей. Кроме того, подозреваемая </w:t>
      </w:r>
      <w:r>
        <w:rPr>
          <w:rFonts w:eastAsia="Sylfaen"/>
          <w:color w:val="000000"/>
          <w:sz w:val="28"/>
          <w:szCs w:val="28"/>
        </w:rPr>
        <w:t>Петропольская Ю.В.</w:t>
      </w:r>
      <w:r>
        <w:rPr>
          <w:sz w:val="28"/>
          <w:szCs w:val="28"/>
        </w:rPr>
        <w:t xml:space="preserve"> признавая свою вину и не оспаривая правовую оценку своего деяния ходатайствовала о рассмотрении дела в особом порядке, не уклонялась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rFonts w:eastAsia="Sylfaen"/>
          <w:color w:val="000000"/>
          <w:sz w:val="28"/>
          <w:szCs w:val="28"/>
        </w:rPr>
        <w:t>Петропольской Ю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з материалов дела не усматривается, что в действиях </w:t>
      </w:r>
      <w:r>
        <w:rPr>
          <w:rFonts w:eastAsia="Sylfaen"/>
          <w:color w:val="000000"/>
          <w:sz w:val="28"/>
          <w:szCs w:val="28"/>
        </w:rPr>
        <w:t>Петропольской Ю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rFonts w:eastAsia="Sylfaen"/>
          <w:color w:val="000000"/>
          <w:sz w:val="28"/>
          <w:szCs w:val="28"/>
        </w:rPr>
        <w:t>Петропольской Ю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уголовной ответственности в соответствии с примечанием 2 к ст. 322.3 УК РФ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также учитываются обстоятельства: явка с повинной, а также то, что подсудимая </w:t>
      </w:r>
      <w:r>
        <w:rPr>
          <w:rFonts w:eastAsia="Sylfaen"/>
          <w:color w:val="000000"/>
          <w:sz w:val="28"/>
          <w:szCs w:val="28"/>
        </w:rPr>
        <w:t>Петропольская Ю.В.</w:t>
      </w:r>
      <w:r>
        <w:rPr>
          <w:sz w:val="28"/>
          <w:szCs w:val="28"/>
        </w:rPr>
        <w:t xml:space="preserve"> ранее не судима, обвиняется в совершении преступления небольшой тяжести, вину признала в полном объеме, раскаялась в содеянном, официально трудоустроена, по месту жительства и месту работы характеризуется положительно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</w:t>
      </w:r>
      <w:r>
        <w:rPr>
          <w:rFonts w:eastAsia="Sylfaen"/>
          <w:color w:val="000000"/>
          <w:sz w:val="28"/>
          <w:szCs w:val="28"/>
        </w:rPr>
        <w:t>Петропольская Ю.В.</w:t>
      </w:r>
      <w:r>
        <w:rPr>
          <w:sz w:val="28"/>
          <w:szCs w:val="28"/>
        </w:rPr>
        <w:t xml:space="preserve"> 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есечения в отношении </w:t>
      </w:r>
      <w:r>
        <w:rPr>
          <w:rFonts w:eastAsia="Sylfaen"/>
          <w:color w:val="000000"/>
          <w:sz w:val="28"/>
          <w:szCs w:val="28"/>
        </w:rPr>
        <w:t>Петропольской Ю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избирала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Цыбульникова С.А. принимала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копии уведомлений о прибытии иностранных граждан или лица без гражданства в место пребывания № 264, 2720, 2721, 2722, которые хранятся в материалах уголовного дела, надлежит хранить в материалах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по обвинению </w:t>
      </w:r>
      <w:r>
        <w:rPr>
          <w:color w:val="000000"/>
          <w:sz w:val="28"/>
          <w:szCs w:val="28"/>
        </w:rPr>
        <w:t>Петропольской Юлии Валерьевны</w:t>
      </w:r>
      <w:r>
        <w:rPr>
          <w:sz w:val="28"/>
          <w:szCs w:val="28"/>
        </w:rPr>
        <w:t xml:space="preserve"> в совершении преступления, предусмотренного ст. 322.3 УК РФ прекратить, освободив ее от уголовной ответственности в соответствии с пунктом 2 примечания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копии уведомлений о прибытии иностранных граждан или лица без гражданства в место пребывания № 264, 2720, 2721, 2722, которые хранятся в материалах уголовного дела, после вступления постановления в законную силу, хранить в материалах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22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бжалования постановления суда Петропольская Ю.В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Есина Е.А.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851" w:footer="11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EF3CEC4F468DA8FF9A1574FECCE70D41481BF4E28825CFECB269E40440F03B340764134109F6E710C47325054696487C4DDDEE4801C807BI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