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27-2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марта 2021 года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секретаре судебного заседания – Дайнеко Л.В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: государственного обвинителя  - Моцарь А.О.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подсудимого </w:t>
        <w:tab/>
        <w:tab/>
        <w:t xml:space="preserve"> </w:t>
        <w:tab/>
        <w:t xml:space="preserve">   - Галкина В.Н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защитника подсудимого</w:t>
        <w:tab/>
        <w:t xml:space="preserve">   - адвоката Большакова Ю.Н.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1800" w:hanging="0"/>
        <w:jc w:val="both"/>
        <w:rPr/>
      </w:pPr>
      <w:r>
        <w:rPr>
          <w:rFonts w:eastAsia="Calibri"/>
          <w:sz w:val="28"/>
          <w:szCs w:val="28"/>
        </w:rPr>
        <w:t xml:space="preserve">Галкина Вадима Николаевича, родившегося *** года в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, гражданина РФ, имеющего среднее образование, не военнообязанного, не трудоустроенного, не женатого, </w:t>
      </w:r>
      <w:r>
        <w:rPr>
          <w:sz w:val="28"/>
          <w:szCs w:val="28"/>
        </w:rPr>
        <w:t xml:space="preserve">зарегистрированного и проживающего по адресу:  ***, </w:t>
      </w:r>
      <w:r>
        <w:rPr>
          <w:rFonts w:eastAsia="Calibri"/>
          <w:sz w:val="28"/>
          <w:szCs w:val="28"/>
        </w:rPr>
        <w:t>ранее не судимого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июля 2020 года Галкин В.Н., находясь вблизи складских помещений, расположенных по адресу: ***, обнаружил один моток оцинкованной проволоки, диаметром 3 мм., весом 30 кг. В этот момент у него возник преступный умысел, направленный на кражу указанного имущества. Реализуя свой преступный умысел, Галкин В.Н., действуя умышлено и противоправно из корыстных побуждений с целью личного обогащения, осознавая преступный характер и общественную опасность своих действий, предвидя неизбежность наступления последствий в виде причинения материального ущерба потерпевшему, и желая их наступления, убедившись, что за его действиями никто не наблюдает, и они не очевидны для иных лиц, тайно, путем свободного доступа, похитил вышеуказанный моток оцинкованной проволоки, диаметром 3 мм., весом 30 кг, стоимостью 115 рублей за 1 кг, общей стоимостью 3 450 рублей, принадлежащий фио. Завладев похищенным имуществом, Галкин В.Н. с места совершения преступления скрылся, похищенным имуществом распорядился по своему усмотрению, чем причинил фио незначительный материальный ущерб на общую сумму 3 450 рублей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Галкин В.П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ил преступление, предусмотренное ч.1 ст. 158 УК РФ - кража, то есть тайное хищение чужого имуще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акте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Галкина В.П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 квалифицированы по ч.1 ст. 158 УК РФ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17 октября 2020 года </w:t>
      </w:r>
      <w:r>
        <w:rPr>
          <w:color w:val="000000"/>
          <w:sz w:val="28"/>
          <w:szCs w:val="28"/>
        </w:rPr>
        <w:t>от потерпевшего фио</w:t>
      </w:r>
      <w:r>
        <w:rPr>
          <w:sz w:val="28"/>
          <w:szCs w:val="28"/>
        </w:rPr>
        <w:t xml:space="preserve"> поступило ходатайство о прекращении уголовного дела в отношении подсудимого </w:t>
      </w:r>
      <w:r>
        <w:rPr>
          <w:color w:val="000000"/>
          <w:sz w:val="28"/>
          <w:szCs w:val="28"/>
        </w:rPr>
        <w:t>Галкина В.П.</w:t>
      </w:r>
      <w:r>
        <w:rPr>
          <w:sz w:val="28"/>
          <w:szCs w:val="28"/>
        </w:rPr>
        <w:t xml:space="preserve"> в связи с тем, что с подсудимым он примирился, </w:t>
      </w:r>
      <w:r>
        <w:rPr>
          <w:color w:val="000000"/>
          <w:sz w:val="28"/>
          <w:szCs w:val="28"/>
        </w:rPr>
        <w:t>Галкин В.П.</w:t>
      </w:r>
      <w:r>
        <w:rPr>
          <w:sz w:val="28"/>
          <w:szCs w:val="28"/>
        </w:rPr>
        <w:t xml:space="preserve"> загладил свою вину: возместил ущерб и принес извинения. Каких-либо претензий материального и морального характера к подсудимому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</w:rPr>
        <w:t>Галкин В.П.</w:t>
      </w:r>
      <w:r>
        <w:rPr>
          <w:sz w:val="28"/>
          <w:szCs w:val="28"/>
        </w:rPr>
        <w:t xml:space="preserve"> свою вину в предъявленном ему обвинении признал полностью, против прекращения уголовного дела в связи с примирением с потерпевшим не возражал, также просил суд прекратить в отношении него уголовное дело в связи с примирением с потерпевшим, пояснив, что возместил ущерб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Большаков Ю.Н., защищающий интересы подсудимого на основании  ордера, в судебном заседании поддержал ходатайство потерпевшего о прекращении уголовного дела в связи с примирением подсудимого с потерпевшим. Просил производство по делу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</w:rPr>
        <w:t>Галкина В.П.</w:t>
      </w:r>
      <w:r>
        <w:rPr>
          <w:sz w:val="28"/>
          <w:szCs w:val="28"/>
        </w:rPr>
        <w:t xml:space="preserve"> в связи с примирением последне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 исследовав материалы дела, считает, что ходатайство </w:t>
      </w:r>
      <w:r>
        <w:rPr>
          <w:rFonts w:eastAsia="Calibri"/>
          <w:sz w:val="28"/>
          <w:szCs w:val="28"/>
        </w:rPr>
        <w:t xml:space="preserve">потерпевшего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т </w:t>
      </w:r>
      <w:r>
        <w:rPr>
          <w:rFonts w:eastAsia="Calibri"/>
          <w:sz w:val="28"/>
          <w:szCs w:val="28"/>
        </w:rPr>
        <w:t xml:space="preserve">потерпевшего  фио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, в связи с примирением. В заявлении потерпевший указал, что </w:t>
      </w:r>
      <w:r>
        <w:rPr>
          <w:color w:val="000000"/>
          <w:sz w:val="28"/>
          <w:szCs w:val="28"/>
        </w:rPr>
        <w:t>Галкин В.П.</w:t>
      </w:r>
      <w:r>
        <w:rPr>
          <w:sz w:val="28"/>
          <w:szCs w:val="28"/>
        </w:rPr>
        <w:t xml:space="preserve"> возместил ущерб и принес извинения, претензий какого либо характера к нему не имеет, просил прекратить производство по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Галкин В.П.</w:t>
      </w:r>
      <w:r>
        <w:rPr>
          <w:sz w:val="28"/>
          <w:szCs w:val="28"/>
        </w:rPr>
        <w:t xml:space="preserve"> впервые совершил преступление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 и иные обстоятельства дела, мировой судья приходит к выводу об удовлетворении  заявления </w:t>
      </w:r>
      <w:r>
        <w:rPr>
          <w:rFonts w:eastAsia="Calibri"/>
          <w:sz w:val="28"/>
          <w:szCs w:val="28"/>
        </w:rPr>
        <w:t>потерпевшего фио</w:t>
      </w:r>
      <w:r>
        <w:rPr>
          <w:sz w:val="28"/>
          <w:szCs w:val="28"/>
        </w:rPr>
        <w:t xml:space="preserve">, поскольку примирение между подсудимым и потерпевшим достигнуто и причиненный вред заглажен до судебного заседания; </w:t>
      </w:r>
      <w:r>
        <w:rPr>
          <w:color w:val="000000"/>
          <w:sz w:val="28"/>
          <w:szCs w:val="28"/>
        </w:rPr>
        <w:t>Галкин В.П.</w:t>
      </w:r>
      <w:r>
        <w:rPr>
          <w:sz w:val="28"/>
          <w:szCs w:val="28"/>
        </w:rPr>
        <w:t xml:space="preserve"> - ранее не судим, характеризуется посредственно, на учете у врача психиатра и врача нарколога не состо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ходатайства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го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ое доказательство: один моток оцинкованной проволоки, диаметром 3 мм., весов 30 кг., переданный на хранение потерпевшему фио, считать возвращенным потерпевшему фио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кольку адвокат Большаков Ю.Н. принимал </w:t>
      </w:r>
      <w:r>
        <w:rPr>
          <w:sz w:val="28"/>
          <w:szCs w:val="28"/>
        </w:rPr>
        <w:t xml:space="preserve">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</w:rPr>
        <w:t xml:space="preserve"> потерпевшего фио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alibri"/>
          <w:sz w:val="28"/>
          <w:szCs w:val="28"/>
        </w:rPr>
        <w:t>Галкина Вадима Николае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58 УК РФ, прекратить и освободить </w:t>
      </w:r>
      <w:r>
        <w:rPr>
          <w:rFonts w:eastAsia="Calibri"/>
          <w:sz w:val="28"/>
          <w:szCs w:val="28"/>
        </w:rPr>
        <w:t>Галкина Вадима Николаевича</w:t>
      </w:r>
      <w:r>
        <w:rPr>
          <w:sz w:val="28"/>
          <w:szCs w:val="28"/>
        </w:rPr>
        <w:t xml:space="preserve"> от уголовной ответственности по ч.1 ст.158 УК РФ в связи с примирением с потерпевши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ое доказательство: один моток оцинкованной проволоки, диаметром 3 мм., весов 30 кг., переданный на хранение потерпевшему фио, после вступления постановления в законную силу, считать возвращенным потерпевшему фио по принадле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3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Галкин В.Н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