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Дело №1-27-24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338" w:leader="none"/>
        </w:tabs>
        <w:ind w:firstLine="567"/>
        <w:jc w:val="both"/>
        <w:rPr/>
      </w:pPr>
      <w:r>
        <w:rPr>
          <w:sz w:val="27"/>
          <w:szCs w:val="27"/>
        </w:rPr>
        <w:t xml:space="preserve">20 апреля 2022 года </w:t>
        <w:tab/>
        <w:t xml:space="preserve">                           г. Бахчисара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судебного заседания             - Дайнеко Л.В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jc w:val="both"/>
        <w:rPr/>
      </w:pPr>
      <w:r>
        <w:rPr>
          <w:sz w:val="27"/>
          <w:szCs w:val="27"/>
        </w:rPr>
        <w:t>с участием: государственного обвинителя  - помощника прокурора Бахчисарай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ind w:left="1418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района  Суходоловой И.А., 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rPr/>
      </w:pPr>
      <w:r>
        <w:rPr>
          <w:sz w:val="27"/>
          <w:szCs w:val="27"/>
        </w:rPr>
        <w:t xml:space="preserve">подсудимой </w:t>
        <w:tab/>
        <w:t xml:space="preserve">                     - Бурковой О.В.,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защитника подсудимого</w:t>
        <w:tab/>
        <w:t xml:space="preserve">           - адвоката Гненной С.В.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особом порядке судебного разбирательства уголовное дело по обвинению   </w:t>
      </w:r>
    </w:p>
    <w:p>
      <w:pPr>
        <w:pStyle w:val="Normal"/>
        <w:ind w:left="2552" w:hanging="0"/>
        <w:jc w:val="both"/>
        <w:rPr>
          <w:sz w:val="27"/>
          <w:szCs w:val="27"/>
        </w:rPr>
      </w:pPr>
      <w:r>
        <w:rPr>
          <w:sz w:val="27"/>
          <w:szCs w:val="27"/>
        </w:rPr>
        <w:t>Бурковой Ольги Владимировны, родившейся ***, ранее  судимой:</w:t>
      </w:r>
    </w:p>
    <w:p>
      <w:pPr>
        <w:pStyle w:val="Normal"/>
        <w:ind w:left="2552" w:hanging="0"/>
        <w:jc w:val="both"/>
        <w:rPr>
          <w:sz w:val="27"/>
          <w:szCs w:val="27"/>
        </w:rPr>
      </w:pPr>
      <w:r>
        <w:rPr>
          <w:sz w:val="27"/>
          <w:szCs w:val="27"/>
        </w:rPr>
        <w:t>- 28.10.2020 г. приговором Бахчисарайского районного суда Республики Крым по ч.1 ст. 157 УК РФ к наказанию в виде одного года исправительных работ с удержанием 5% заработка в доход государства; постановлением Бахчисарайского районного суда Республики Крым от 08.06.2021 г. неотбытое наказание в виде исправительных работ заменено на 4 месяца лишения свободы в колонии-поселении; 03.11.2021 г. освобождена по отбытию срока наказани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совершении преступления, предусмотренного п. «в» ч. 2 ст. 115 Уголовного Кодекса Российской Федерац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exact" w:line="322"/>
        <w:ind w:firstLine="567"/>
        <w:rPr/>
      </w:pPr>
      <w:r>
        <w:rPr>
          <w:color w:val="000000"/>
          <w:sz w:val="27"/>
          <w:szCs w:val="27"/>
          <w:lang w:bidi="ru-RU"/>
        </w:rPr>
        <w:t>Буркова О.В</w:t>
      </w:r>
      <w:r>
        <w:rPr>
          <w:bCs/>
          <w:color w:val="000000"/>
          <w:sz w:val="27"/>
          <w:szCs w:val="27"/>
          <w:lang w:bidi="ru-RU"/>
        </w:rPr>
        <w:t xml:space="preserve"> совершила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</w:t>
      </w:r>
      <w:r>
        <w:rPr>
          <w:color w:val="000000"/>
          <w:sz w:val="27"/>
          <w:szCs w:val="27"/>
          <w:lang w:bidi="ru-RU"/>
        </w:rPr>
        <w:t xml:space="preserve"> при следующих обстоятельствах.  </w:t>
      </w:r>
    </w:p>
    <w:p>
      <w:pPr>
        <w:pStyle w:val="Normal"/>
        <w:widowControl w:val="false"/>
        <w:spacing w:lineRule="exact" w:line="317"/>
        <w:ind w:left="40" w:right="20"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08.11.2021 года примерно в 16 часов 00 минут Буркова О.В., будучи в состоянии алкогольного опьянения, находясь во дворе домовладения, расположенного по адресу: ***, на почве внезапно возникших личных неприязненных отношений к фио, будучи в состоянии агрессии, осознавая противоправный характер своих действий в виде причинения вреда здоровью фио, предвидя неизбежность наступления общественно опасных последствий и желая их наступления, имея умысел на причинение вреда здоровью последнего, желая причинить ему физическую боль и телесные повреждения, безразлично относясь к возможным последствиям в виде причинения вреда его здоровью любой степени тяжести, реализуя свой преступный умысел, умышленно взяла в правую руку хозяйственный нож, и, используя его в качестве оружия, нанесла им один удар в область левой лопатки фио В результате противоправных действий Бурковой О.В. потерпевшему фио согласно заключению эксперта №358 от 30.12.2021 года были причинены телесные повреждения: резаная рана по задней поверхности груди, по паравертебральной линии на уровне 4 ребра, косо/поперечная с ровными краями, с острыми размерами 3*0,5, с умеренным кровотечением; повреждения причинены колюще-режущим орудием, имеющим острый режущий край, незадолго до поступления в стационар (08.11.2021), и по признаку кратковременного расстройства здоровья относятся к повреждениям, причинившим легкий вред здоровью (согласно пункту 8 «Медицинских критериев определения степени тяжести вреда, причиненного здоровью человека», утвержденных Приказом Минздравсоцразвития РФ от 24.04.2008г. №194 н. (ред. от 18.01.2012г.)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В судебном заседании подсудимая с предъявленным обвинением согласилась, вину признала в полном объеме, в содеянном раскаялась, подтвердила изложенные в обвинительном акте обстоятельства, и поддержала заявленное ею при ознакомлении с материалами уголовного дела ходатайство о постановлении приговора в отношении нее в особом  порядке  принятия  судебного  решения,  без  проведения  судебного  разбирательства, пояснила,  что  ходатайство  заявлено ею добровольно, после консультации с защитником, в присутствии защитника, она осознает характер и последствия заявленного ходатайства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Потерпевший в судебное заседание не явился, о времени, дате и месте судебного заседания извещен надлежащим образом, ходатайств, заявлений от него не поступал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судимой мировым судьей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зражений против заявленного ходатайства государственным обвинителем и защитником не зая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 ст. ст. 314 – 316 УПК РФ соблюдены,  совершенное преступление относится к категории небольшой тяжести, в связи с изложенным возможно рассмотрение данного уголовного дела в особом порядке, то есть с постановлением приговора без проведения судебного разбирательства в общем порядк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, что 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22"/>
        <w:spacing w:lineRule="auto" w:line="240"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ействия Бурковой О.В. суд  квалифицирует по п. «в» ч. 2 ст. 115  УК РФ как </w:t>
      </w:r>
      <w:r>
        <w:rPr>
          <w:rFonts w:eastAsia="Times New Roman"/>
          <w:bCs/>
          <w:color w:val="000000"/>
          <w:sz w:val="27"/>
          <w:szCs w:val="27"/>
          <w:lang w:bidi="ru-RU"/>
        </w:rPr>
        <w:t>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</w:t>
      </w:r>
      <w:r>
        <w:rPr>
          <w:sz w:val="27"/>
          <w:szCs w:val="27"/>
        </w:rPr>
        <w:t>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На основании п. «и» ч. 1 ст. 61 УК РФ смягчающими обстоятельствами являются явка с повинной (л.д.11), активное способствование раскрытию преступления, о чем свидетельствует поведение Бурковой О.В., в частности: Буркова О.В.</w:t>
      </w:r>
      <w:r>
        <w:rPr>
          <w:color w:val="000000"/>
          <w:sz w:val="27"/>
          <w:szCs w:val="27"/>
        </w:rPr>
        <w:t xml:space="preserve"> до возбуждения уголовного дела явилась с повинной, давала подробные пояснения, в которых указала на время и место совершения преступления, сообщила о способе и мотивах совершенного деяния, давала признательные подробные показания в качестве подозреваемой и обвиняемой, </w:t>
      </w:r>
      <w:r>
        <w:rPr>
          <w:sz w:val="27"/>
          <w:szCs w:val="27"/>
        </w:rPr>
        <w:t>признавая свою вину и не оспаривая правовую оценку своего деяния, приведенную в постановлении о возбуждении уголовного дела, ходатайствовала о рассмотрении дела в особом порядке, не уклонялась от явки к дознавателю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ч. 2 ст. 61 УК РФ мировой судья признает смягчающими обстоятельствами признание Бурковой О.В. своей вины и чистосердечное раскаяние подсудимой в содеянном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Отягчающих обстоятельств не установлено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снований для признания в качестве отягчающего наказания обстоятельства совершение преступления в состоянии алкогольного опьянения, вызванного употреблением алкоголя, мировой судья не усматривает, т.к., учитывая характер, степень общественной опасности и конкретные обстоятельства совершенного Бурковой О.В. преступления, не усматривается, что именно состояние опьянения повлияло на ее поведение и способствовало совершению преступления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При назначении наказания подсудимой мировой судья в соответствии со ст. 60 УК РФ учитывает характер и степень общественной опасности совершенного преступления, которое относится к преступлению небольшой тяжести, данные о личности подсудимой, которая имеет непогашенную судимость, по месту жительства характеризуется посредственно, не трудоустроена, на учете у врача психиатра не состоит, *****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Также мировой судья учитывает отношение подсудимой к содеянному, которая признала свою вину, чистосердечно раскаялась в содеянном, а также влияние назначенного наказания на исправление осужденной и на условия жизни ее семьи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Оснований для применения ст. 64 УК РФ мировым судьей не усматривается, поскольку каких-либо исключительны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снований для изменения категории преступления в соответствии с ч.6  ст. 15 УК РФ, не имеется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Оценив все вышеуказанные обстоятельства в их совокупности, принимая во внимание требования ч.5 ст. 62 УК РФ о назначении наказания лицу, уголовное дело, в отношении которого рассмотрено в порядке, предусмотренном главой 40 УПК РФ, мировой судья приходит к выводу о том, что необходимым и достаточным для исправления Бурковой О.В. и предупреждения совершения ею новых преступлений, является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ра пресечения в отношении подсудимой не избирала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й иск по делу не заявлен. 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ещественное доказательство: хозяйственный нож, переданный на хранение в камеру хранения вещественных доказательств ОМВД России по Бахчисарайскому району, подлежит уничт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Поскольку адвокат Гненная С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Буркову Ольгу Владимировну признать виновной в совершении преступления, предусмотренного п. «в» ч. 2 ст. 115  УК РФ и назначить ей наказание в виде обязательных работ сроком 180 часов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исчислять после вступления приговора в законную силу с момента начала отбывания обязательных работ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ещественное доказательство: хозяйственный нож, переданный на хранение в камеру хранения вещественных доказательств ОМВД России по Бахчисарайскому району, после вступления приговора в законную силу - уничтожит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а осужденным, содержащимся под стражей, в тот же срок со дня получения копии приговора с соблюдением требований ст. 317 УПК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е подачи апелляционной жалобы осужденная вправе ходатайствовать о своем участии в рассмотрении уголовного дела судом апелляционной инстанции, о чем указывается в ее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Есина Е.А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20"/>
      <w:ind w:firstLine="140"/>
      <w:jc w:val="both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