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25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 с участием: государственного обвинителя – помощника прокурора  Бахчисарайского района Республики Крым – Бащук Р.Н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Поткина Н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Гненн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кина Николая Павловича, родившегося **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кин Н.П. обвиняется в осуществлении фиктивной регистрации иностранного гражданина по месту жительства в жилом помещении в Российской Федерации при следующих обстоятельствах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04.02.2022 года в период времени с 08 часов 00 минут по 17 часов 00 минут, находясь в помещении отделения по вопросам миграции ОМВД России по Бахчисарайскому району, расположенном по адресу: ***, в нарушение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й гражданки фио, *** г.р. в домовладении, расположенном по адресу: ***, без намерения предоставлять для проживания (пребывания) данное жилое помещение, оформил согласие на регистрацию гражданки фио, *** г.р. по вышеуказанному адресу, которое заверил подписью и передал сотруднику ОВМ ОМВД РФ по Бахчисарайскому району. Таким образом, Поткин Н.П., зарегистрировал фио, *** г.р. являющейся иностранной гражданкой, в жилом помещении с указанием места регистрации последней: ***, достоверно зная, что данная гражданка по указанному адресу фактически пребывать и проживать не будет. 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чистосердечно раскаялся, подтвердил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Поткина Н.П.</w:t>
      </w:r>
      <w:r>
        <w:rPr>
          <w:color w:val="000000"/>
          <w:sz w:val="28"/>
          <w:szCs w:val="28"/>
        </w:rPr>
        <w:t xml:space="preserve"> правильно квалифицированы по ст. 322.2 УК РФ, как </w:t>
      </w:r>
      <w:r>
        <w:rPr>
          <w:bCs/>
          <w:color w:val="000000"/>
          <w:sz w:val="28"/>
          <w:szCs w:val="28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подсудимого </w:t>
      </w:r>
      <w:r>
        <w:rPr>
          <w:color w:val="000000"/>
          <w:sz w:val="28"/>
          <w:szCs w:val="28"/>
          <w:lang w:bidi="ru-RU"/>
        </w:rPr>
        <w:t xml:space="preserve">Поткина Н.П. </w:t>
      </w:r>
      <w:r>
        <w:rPr>
          <w:sz w:val="28"/>
          <w:szCs w:val="28"/>
        </w:rPr>
        <w:t xml:space="preserve">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средственно, раскаялся в содеянн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>Поткин Н.П.</w:t>
      </w:r>
      <w:r>
        <w:rPr>
          <w:sz w:val="28"/>
          <w:szCs w:val="28"/>
        </w:rPr>
        <w:t xml:space="preserve"> ходатайство  защитника поддержал, заявив о согласии на прекращение уголовного дела в соответствии с п.2 примечания к ст. 322.2 УК РФ, а также сообщил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Поткина Н.П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 </w:t>
      </w:r>
      <w:r>
        <w:rPr>
          <w:color w:val="000000"/>
          <w:sz w:val="28"/>
          <w:szCs w:val="28"/>
          <w:lang w:bidi="ru-RU"/>
        </w:rPr>
        <w:t xml:space="preserve">Поткин Н.П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регистрации иностранного гражданина по месту жительства в жилом помещении, давал сотруднику полиции подробные и признательные объяснения, изобличающие его виновность, указал на место, время совершения преступления, сообщил о способе и мотивах совершенного им деяния, добровольно предоставил свое жилище для осмотра, которым установлено отсутствие в данном жилище личных вещей фиктично зарегистрированного гражданина. Эти данные явились прямыми и достаточными для возбуждения уголовного дела по ст. 322.2 УК РФ. При допросе в качестве подозреваемого </w:t>
      </w:r>
      <w:r>
        <w:rPr>
          <w:color w:val="000000"/>
          <w:sz w:val="28"/>
          <w:szCs w:val="28"/>
          <w:lang w:bidi="ru-RU"/>
        </w:rPr>
        <w:t>Поткин Н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органу дознания в установлении всех обстоятельств по делу. Кроме того, подозреваемый </w:t>
      </w:r>
      <w:r>
        <w:rPr>
          <w:color w:val="000000"/>
          <w:sz w:val="28"/>
          <w:szCs w:val="28"/>
          <w:lang w:bidi="ru-RU"/>
        </w:rPr>
        <w:t xml:space="preserve">Поткин Н.П., </w:t>
      </w:r>
      <w:r>
        <w:rPr>
          <w:sz w:val="28"/>
          <w:szCs w:val="28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 о проведении дознания в сокращенной форме и о рассмотрении дела в особом порядке. Не уклонялся 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Поткиным Н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 xml:space="preserve">Поткина Н.П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Поткина Н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ый </w:t>
      </w:r>
      <w:r>
        <w:rPr>
          <w:color w:val="000000"/>
          <w:sz w:val="28"/>
          <w:szCs w:val="28"/>
          <w:lang w:bidi="ru-RU"/>
        </w:rPr>
        <w:t>Поткин Н.П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 на учёте у врача  нарколога, врача психиатра не состоит, является пенсионеро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 xml:space="preserve">Поткин Н.П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 xml:space="preserve">Поткина Н.П. </w:t>
      </w:r>
      <w:r>
        <w:rPr>
          <w:sz w:val="28"/>
          <w:szCs w:val="28"/>
        </w:rPr>
        <w:t xml:space="preserve"> 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согласие на регистрацию по ВНЖ на 1-м листе, которое храни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скольку адвокат Гненная С.В.,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ст.254, ст.256 УПК РФ, мировой судья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Поткина Николая Павловича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согласие на регистрацию по ВНЖ на 1-м листе, которое храни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Поткин Н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Есина Е.А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