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о №1-27-26/2021 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9 мая 2021 года                                                           город Бахчисара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(Республика Крым, г. Бахчисарай, ул. Фрунзе, 36в) - Есина Е.А., при секретаре – Дайнеко Л.В., с участием: государственного обвинителя –помощника прокурора  Бахчисарайского района Республики Крым – Гасенко В.А.,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дсудимой  - Карпенко (Ляшок) П.С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щитника подсудимой - адвоката Барсукова Р.О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в особом порядке судебного разбирательства уголовное дело по обвинению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пенко (Ляшок) Полины Сергеевны, родившейся *** года в ***, гражданки РФ, имеющей высшее образование, невоеннообязанной, работающей ***, не замужем, имеющей на иждивении одного малолетнего ребенка, зарегистрированной по адресу: ***, фактически проживающей по адресу: ***, ранее не судимой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вершении преступления, предусмотренного ст. 322.3 Уголовного кодекса Российской Федерации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ind w:firstLine="420"/>
        <w:jc w:val="both"/>
        <w:rPr/>
      </w:pPr>
      <w:r>
        <w:rPr>
          <w:color w:val="000000"/>
          <w:sz w:val="28"/>
          <w:szCs w:val="28"/>
          <w:lang w:bidi="ru-RU"/>
        </w:rPr>
        <w:t xml:space="preserve">16.08.2019 года, 06.09.2019 года и 15.11.2019 года в период времени с 08 часов 00 минут по 17 часов 00 минут, </w:t>
      </w:r>
      <w:r>
        <w:rPr>
          <w:sz w:val="28"/>
          <w:szCs w:val="28"/>
        </w:rPr>
        <w:t>Карпенко (Ляшок) П.С.,</w:t>
      </w:r>
      <w:r>
        <w:rPr>
          <w:color w:val="000000"/>
          <w:sz w:val="28"/>
          <w:szCs w:val="28"/>
          <w:lang w:bidi="ru-RU"/>
        </w:rPr>
        <w:t xml:space="preserve"> находясь в здании ОВМ ОМВД России по Бахчисарайскому району, расположенного по адресу: ***, имея единый прямой умысел, направленный на фиктивную постановку на учёт иностранных граждан по месту пребывания в Российской Федерации, действуя в нарушение требований Постановления Правительства РФ №9 от 15.01.2007 «О порядке осуществления миграционного учёта иностранных граждан или лиц без гражданства в Российской Федерации», согласно которому в уведомлении о прибытии принимающая сторона должна указать адрес места пребывания лица (иностранного гражданина, подлежащего постановке на учет), а равно в нарушение требований ст.21 ч.1 , ст.22 ч.2 п.2 пп. «а» Федерального закона № 109 от 18.07.2006 г. «О миграционном учете иностранных граждан и лиц без гражданства в Российской Федерации», согласно которым основанием для учёта иностранного гражданина по месту пребывания является временное фактическое его нахождение в месте не являющемся местом его жительства, реализация которого осуществляется путём предоставления принимающей стороной уведомления о прибытии иностранного гражданина в место пребывания в орган миграционного учёта непосредственно - лично или в электронной форме либо через многофункциональный центр либо направляет его в установленном порядке почтовым отправлением или с использованием входящих в состав сети электросвязи средств связи, умышленно осуществила фиктивную постановку на учёт в Российской Федерации иностранных граждан, а именно граждан Узбекистана: фио, *** г.р., фио, *** г.р. и фио, *** г.р., отразив в бланке уведомления о прибытии иностранного гражданина, являющегося приложением №3 к Приказу МВД России от 30.07.2019 г. №514, факт постоянного пребывания вышеуказанных граждан на территории Российской Федерации по адресу: ***, которые фактически не пребывали по вышеуказанному адресу, посредством постановки их на учет по месту пребывания в жилом помещении без намерения предоставить им это помещение для пребывания (проживания). Указанные уведомления о прибытии иностранных гражданин в место пребывания предоставлены непосредственно </w:t>
      </w:r>
      <w:r>
        <w:rPr>
          <w:sz w:val="28"/>
          <w:szCs w:val="28"/>
        </w:rPr>
        <w:t>Карпенко (Ляшок)</w:t>
      </w:r>
      <w:r>
        <w:rPr>
          <w:color w:val="000000"/>
          <w:sz w:val="28"/>
          <w:szCs w:val="28"/>
          <w:lang w:bidi="ru-RU"/>
        </w:rPr>
        <w:t xml:space="preserve"> П.С. в ОВМ ОМВД России по Бахчисарайскому району. В результате действий </w:t>
      </w:r>
      <w:r>
        <w:rPr>
          <w:sz w:val="28"/>
          <w:szCs w:val="28"/>
        </w:rPr>
        <w:t>Карпенко (Ляшок) П.С.</w:t>
      </w:r>
      <w:r>
        <w:rPr>
          <w:color w:val="000000"/>
          <w:sz w:val="28"/>
          <w:szCs w:val="28"/>
          <w:lang w:bidi="ru-RU"/>
        </w:rPr>
        <w:t xml:space="preserve"> вышеуказанные граждане фиктивно поставлены на миграционный учёт.</w:t>
      </w:r>
    </w:p>
    <w:p>
      <w:pPr>
        <w:pStyle w:val="Normal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ким образом, </w:t>
      </w:r>
      <w:r>
        <w:rPr>
          <w:sz w:val="28"/>
          <w:szCs w:val="28"/>
        </w:rPr>
        <w:t xml:space="preserve">Карпенко (Ляшок) П.С. </w:t>
      </w:r>
      <w:r>
        <w:rPr>
          <w:bCs/>
          <w:color w:val="000000"/>
          <w:sz w:val="28"/>
          <w:szCs w:val="28"/>
        </w:rPr>
        <w:t>совершила преступление, предусмотренное ст.322.3 УК РФ - фиктивная постановка на учет иностранного гражданина по месту пребывания в Российской Федерации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В судебном заседании подсудимая согласилась с предъявленным  обвинением, вину признала полностью, в содеянном чистосердечно раскаялась, подтвердила  изложенные в обвинительном постановлении обстоятельства.</w:t>
      </w:r>
    </w:p>
    <w:p>
      <w:pPr>
        <w:pStyle w:val="Normal"/>
        <w:ind w:left="2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винение, с которым согласилась подсудимая, обоснованно и подтверждается доказательствами, собранными по делу:</w:t>
      </w:r>
    </w:p>
    <w:p>
      <w:pPr>
        <w:pStyle w:val="Normal"/>
        <w:ind w:left="20" w:firstLine="547"/>
        <w:jc w:val="both"/>
        <w:rPr/>
      </w:pPr>
      <w:r>
        <w:rPr>
          <w:color w:val="000000"/>
          <w:sz w:val="28"/>
          <w:szCs w:val="28"/>
        </w:rPr>
        <w:t xml:space="preserve">- показаниями </w:t>
      </w:r>
      <w:r>
        <w:rPr>
          <w:sz w:val="28"/>
          <w:szCs w:val="28"/>
        </w:rPr>
        <w:t>Карпенко (Ляшок)</w:t>
      </w:r>
      <w:r>
        <w:rPr>
          <w:color w:val="000000"/>
          <w:sz w:val="28"/>
          <w:szCs w:val="28"/>
          <w:lang w:bidi="ru-RU"/>
        </w:rPr>
        <w:t xml:space="preserve"> П.С. </w:t>
      </w:r>
      <w:r>
        <w:rPr>
          <w:color w:val="000000"/>
          <w:sz w:val="28"/>
          <w:szCs w:val="28"/>
        </w:rPr>
        <w:t>от 09.03.2021г. (л.д. 77-78);</w:t>
      </w:r>
    </w:p>
    <w:p>
      <w:pPr>
        <w:pStyle w:val="Normal"/>
        <w:ind w:left="20" w:firstLine="547"/>
        <w:jc w:val="both"/>
        <w:rPr/>
      </w:pPr>
      <w:r>
        <w:rPr>
          <w:color w:val="000000"/>
          <w:sz w:val="28"/>
          <w:szCs w:val="28"/>
        </w:rPr>
        <w:t>- показаниями свидетеля фио от 03.03.2021г. (л.д.66-67);</w:t>
      </w:r>
    </w:p>
    <w:p>
      <w:pPr>
        <w:pStyle w:val="Normal"/>
        <w:ind w:left="20" w:firstLine="547"/>
        <w:jc w:val="both"/>
        <w:rPr/>
      </w:pPr>
      <w:r>
        <w:rPr>
          <w:color w:val="000000"/>
          <w:sz w:val="28"/>
          <w:szCs w:val="28"/>
        </w:rPr>
        <w:t>- показаниями свидетеля фио от 02.03.2021г. (л.д.60-61);</w:t>
      </w:r>
    </w:p>
    <w:p>
      <w:pPr>
        <w:pStyle w:val="Normal"/>
        <w:ind w:left="20" w:firstLine="547"/>
        <w:jc w:val="both"/>
        <w:rPr/>
      </w:pPr>
      <w:r>
        <w:rPr>
          <w:color w:val="000000"/>
          <w:sz w:val="28"/>
          <w:szCs w:val="28"/>
        </w:rPr>
        <w:t>- пояснениями свидетеля фио от 03.03.2021г. (л.д.64-65);</w:t>
      </w:r>
    </w:p>
    <w:p>
      <w:pPr>
        <w:pStyle w:val="Normal"/>
        <w:ind w:left="20" w:firstLine="547"/>
        <w:jc w:val="both"/>
        <w:rPr/>
      </w:pPr>
      <w:r>
        <w:rPr>
          <w:color w:val="000000"/>
          <w:sz w:val="28"/>
          <w:szCs w:val="28"/>
        </w:rPr>
        <w:t>- постановлением заместителя прокурора Бахчисарайского района фио об обнаружении признаков преступления от 26.01.2021г. (л.д.4-5);</w:t>
      </w:r>
    </w:p>
    <w:p>
      <w:pPr>
        <w:pStyle w:val="Normal"/>
        <w:ind w:left="2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осмотра места происшествия от 26.01.2021г. (л.д.9-14);</w:t>
      </w:r>
    </w:p>
    <w:p>
      <w:pPr>
        <w:pStyle w:val="Normal"/>
        <w:ind w:left="20" w:firstLine="547"/>
        <w:jc w:val="both"/>
        <w:rPr/>
      </w:pPr>
      <w:r>
        <w:rPr>
          <w:color w:val="000000"/>
          <w:sz w:val="28"/>
          <w:szCs w:val="28"/>
        </w:rPr>
        <w:t>- заключением об установлении факта фиктивной постановки иностранного гражданина или лица без гражданства на учет по месту пребывания от 24.02.2021г. (л.д.21-22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  протоколом выемки от 01.03.2021 года (л.д.47-50);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осмотра предметов (документов) от 01.03.2021г. (л.д.51-52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остановлением о признании и приобщении к уголовному делу вещественных доказательств от 01.03.2021г. (л.д.56-59)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Карпенко (Ляшок) П.С. </w:t>
      </w:r>
      <w:r>
        <w:rPr>
          <w:color w:val="000000"/>
          <w:sz w:val="28"/>
          <w:szCs w:val="28"/>
        </w:rPr>
        <w:t xml:space="preserve">правильно квалифицированы по ст. 322.3 УК РФ, как </w:t>
      </w:r>
      <w:r>
        <w:rPr>
          <w:bCs/>
          <w:color w:val="000000"/>
          <w:sz w:val="28"/>
          <w:szCs w:val="28"/>
        </w:rPr>
        <w:t>фиктивная постановка на учет иностранного гражданина по месту пребывания в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 судебном заседании от подсудимой Карпенко (Ляшок)</w:t>
      </w:r>
      <w:r>
        <w:rPr>
          <w:color w:val="000000"/>
          <w:sz w:val="28"/>
          <w:szCs w:val="28"/>
          <w:lang w:bidi="ru-RU"/>
        </w:rPr>
        <w:t xml:space="preserve"> П.С. </w:t>
      </w:r>
      <w:r>
        <w:rPr>
          <w:color w:val="000000"/>
          <w:sz w:val="28"/>
          <w:szCs w:val="28"/>
        </w:rPr>
        <w:t xml:space="preserve">и ее защитника </w:t>
      </w:r>
      <w:r>
        <w:rPr>
          <w:sz w:val="28"/>
          <w:szCs w:val="28"/>
        </w:rPr>
        <w:t>поступило ходатайство об освобождении подсудимой от уголовной ответственности и прекращении производства по делу в соответствии с п.2 Примечания к ст. 322.3 УК РФ, поскольку она совершила преступление небольшой тяжести, способствовала раскрытию этого преступления и в ее действиях не содержится иного состава преступления, вину в предъявленном обвинении признала полностью, ранее не судима, по месту жительства  характеризуется положительно, официально трудоустроена, по месту работы характеризуетс положительно, раскаялась в содеянном, имеет на иждивении малолетнего ребенка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Представитель государственного обвинения в судебном заседании не возражал против освобождения Карпенко (Ляшок)</w:t>
      </w:r>
      <w:r>
        <w:rPr>
          <w:color w:val="000000"/>
          <w:sz w:val="28"/>
          <w:szCs w:val="28"/>
          <w:lang w:bidi="ru-RU"/>
        </w:rPr>
        <w:t xml:space="preserve"> П.С. </w:t>
      </w:r>
      <w:r>
        <w:rPr>
          <w:sz w:val="28"/>
          <w:szCs w:val="28"/>
        </w:rPr>
        <w:t>от уголовной ответственности и прекращения уголовного дела в отношении нее в связи с наличием оснований в соответствии с п.2 Примечания к ст. 322.3 УК РФ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авовые последствия прекращения дела, основания его прекращения и право возражать против прекращения, разъяснены и понятны подсудимой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Рассмотрев указанное ходатайство, выслушав мнения подсудимой и ее защитника, государственного обвинителя, мировой судья находит его обоснованным, подлежащим удовлетворению по следующим основаниям.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В соответствии с п.7 </w:t>
      </w:r>
      <w:r>
        <w:rPr>
          <w:bCs/>
          <w:sz w:val="28"/>
          <w:szCs w:val="28"/>
        </w:rPr>
        <w:t xml:space="preserve">Постановления Пленума Верховного Суда РФ от 27.06.2013 N 19 (ред. от 29.11.2016)  </w:t>
      </w:r>
      <w:r>
        <w:rPr>
          <w:sz w:val="28"/>
          <w:szCs w:val="28"/>
        </w:rPr>
        <w:t>«О применении судами законодательства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>В силу п.2 примечания к ст. 322.3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ункт примечания представляет собой императивную норму, то есть при наличии предусмотренных примечанием оснований, его применение является обязательным и не зависит от усмотрения дознания, следователя и суда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Исходя из смысла указанной нормы, решая вопрос о возможности освобождения лица от уголовной ответственности, установлению подлежат юридически значимые факты: способствование лица раскрытию преступления и отсутствие в действиях лица иного состава преступления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 примечании 2 к ст. 322.3 УК РФ одним из оснований освобождения от уголовной ответственности указано - способствование раскрытию преступления, при этом активных действий со стороны лица, совершившего преступление, указанная норма процессуального закона не требу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абз.1 п.17 Постановления Пленума Верховного Суда Российской Федерации от 09.07.2020 N 18 "О судебной практике по делам о незаконном пересечении Государственной границы Российской Федерации и преступлениях, связанных с незаконной миграцией" под способствованием раскрытию преступления в </w:t>
      </w:r>
      <w:hyperlink r:id="rId2">
        <w:r>
          <w:rPr>
            <w:rStyle w:val="InternetLink"/>
            <w:sz w:val="28"/>
            <w:szCs w:val="28"/>
          </w:rPr>
          <w:t>примечании</w:t>
        </w:r>
      </w:hyperlink>
      <w:r>
        <w:rPr>
          <w:sz w:val="28"/>
          <w:szCs w:val="28"/>
        </w:rPr>
        <w:t xml:space="preserve"> к статье 322.2 УК РФ и в </w:t>
      </w:r>
      <w:hyperlink r:id="rId3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примечаний к статье 322.3 УК РФ следует понимать действия лица, совершенные как до возбуждения уголовного дела, так и после возбуждения уголовного дела в отношении конкретного лица либо по факту совершения преступления и направленные на оказание содействия в установлении органами предварительного расследования времени, места, способа и других обстоятельств совершения преступления, участия в нем самого лица, а также в изобличении соучастников преступления. Вопрос о наличии либо об отсутствии основания для освобождения лица от уголовной ответственности в соответствии с </w:t>
      </w:r>
      <w:hyperlink r:id="rId4">
        <w:r>
          <w:rPr>
            <w:rStyle w:val="InternetLink"/>
            <w:sz w:val="28"/>
            <w:szCs w:val="28"/>
          </w:rPr>
          <w:t>примечанием</w:t>
        </w:r>
      </w:hyperlink>
      <w:r>
        <w:rPr>
          <w:sz w:val="28"/>
          <w:szCs w:val="28"/>
        </w:rPr>
        <w:t xml:space="preserve"> к статье 322.2 УК РФ или </w:t>
      </w:r>
      <w:hyperlink r:id="rId5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примечаний к статье 322.3 УК РФ по каждому уголовному делу решается судом в зависимости от характера, содержания и объема совершенных лицом действий, а также их значения для установления обстоятельств преступления и изобличения лиц, его совершивших, с приведением в судебном решении мотивов принятого реш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>В судебном заседании установлено, что до возбуждения уголовного дела, в ходе проверки Карпенко (Ляшок) П.С. добровольно заявила о явке с повинной, в которой детально изложила обстоятельства фиктивной постановки иностранных граждан на миграционный учет, давала сотруднику полиции подробные и признательные объяснения, указала на место, время совершения преступления, сообщила о способе и мотивах совершенного ею деяния. Эти данные явились прямыми и достаточными для возбуждения уголовного дела по ст. 322.3 УК РФ. При допросе в качестве подозреваемой Карпенко (Ляшок) П.С.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также последовательно и правдиво сообщила о времени, месте, мотивах совершения деяния, чем оказывала помощь в установлении всех обстоятельств по делу. Кроме того, подозреваемая Карпенко (Ляшок) П.С. признавая свою вину и, не оспаривая правовую оценку своего деяния, ходатайствовала о рассмотрении дела в особом порядке, не уклонялась от явки к дознавателю и в суд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>С учетом изложенного, мировой судья приходит к выводу, что органами дознания представлены убедительные доказательства, свидетельствующие о способствовании Карпенко (Ляшок) П.С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скрытию преступления, и указанные обстоятельства нашли свое подтверждение при рассмотрении уголовного дела в судебном заседании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Также из материалов дела не усматривается, что в действиях Карпенко (Ляшок) П.С. содержится иной состав преступл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>С учетом установленных обстоятельств, мировой судья приходит к выводу о наличии оснований освобождения Карпенко (Ляшок) П.С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уголовной ответственности в соответствии с примечанием 2 к ст. 322.3 УК РФ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Мировым судьей также учитываются обстоятельства: явка с повинной, а также то, что подсудимая Карпенко (Ляшок) П.С. ранее не судима, обвиняется в совершении преступления небольшой тяжести, вину признала в полном объеме, раскаялась в содеянном, по месту жительства характеризуется положительно, официально трудоутроена, по месту работы характеризуется положительно, на учёте у врачей психиатра и нарколога не состоит, имеет на иждивении малолетнего ребенка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Карпенко (Ляшок) П.С. подлежит освобождению от уголовной ответственности в соответствии с примечанием 2 к статье 322.3 Уголовного кодекса Российской Федерации, с прекращением уголовного дела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Мера пресечения в отношении Карпенко (Ляшок) П.С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 избиралас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кольку адвокат Барсуков Р.О. принимал участие в уголовном судопроизводстве по назначению, в соответствии со ст. ст. 131, 132 УПК РФ процессуальные издержки подлежат возмещению за счет средств федерального бюджета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ещественное доказательство: 3 бланка «Уведомление о прибытии иностранного гражданина или лица без гражданства в место пребывания» № ***, которые хранятся в материалах уголовного дела, надлежит хранить в материалах дел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пунктом 2 примечания к ст. 322.3 УК РФ, ст.254, ст.256 УПК РФ, мировой судья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Уголовное дело по обвинению Карпенко (Ляшок) П.С. Полины Сергеевны в совершении преступления, предусмотренного ст. 322.3 УК РФ прекратить, освободив ее от уголовной ответственности в соответствии с пунктом 2 примечания к ст. 322.3 УК РФ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ещественное доказательство: 3 бланка «Уведомление о прибытии иностранного гражданина или лица без гражданства в место пребывания» № ***, которые хранятся в материалах уголовного дела, после вступления постановления в законную силу, хранить в материалах дела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Процессуальные издержки подлежат возмещению за счет средств федерального бюджета. </w:t>
      </w:r>
    </w:p>
    <w:p>
      <w:pPr>
        <w:pStyle w:val="Style22"/>
        <w:ind w:right="-1" w:firstLine="684"/>
        <w:jc w:val="both"/>
        <w:rPr/>
      </w:pPr>
      <w:r>
        <w:rPr>
          <w:sz w:val="28"/>
          <w:szCs w:val="28"/>
          <w:shd w:fill="FFFFFF" w:val="clear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Республики Крым </w:t>
      </w:r>
      <w:r>
        <w:rPr>
          <w:sz w:val="28"/>
          <w:szCs w:val="28"/>
        </w:rPr>
        <w:t>в течение 10 дней со дня его вынесения.</w:t>
      </w:r>
      <w:r>
        <w:rPr/>
        <w:t xml:space="preserve"> </w:t>
      </w:r>
    </w:p>
    <w:p>
      <w:pPr>
        <w:pStyle w:val="Style22"/>
        <w:ind w:right="-1" w:firstLine="6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лучае обжалования постановления суда Карпенко (Ляшок) П.С. 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Есина Е.А.                               </w:t>
      </w:r>
    </w:p>
    <w:p>
      <w:pPr>
        <w:pStyle w:val="1"/>
        <w:shd w:fill="auto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49" w:gutter="0" w:header="709" w:top="765" w:footer="11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34835</wp:posOffset>
              </wp:positionH>
              <wp:positionV relativeFrom="paragraph">
                <wp:posOffset>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5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3Exact">
    <w:name w:val="Основной текст (3) Exact"/>
    <w:qFormat/>
    <w:rPr>
      <w:b/>
      <w:bCs/>
      <w:i/>
      <w:iCs/>
      <w:spacing w:val="-2"/>
      <w:sz w:val="37"/>
      <w:szCs w:val="37"/>
      <w:shd w:fill="FFFFFF" w:val="clear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3"/>
      <w:szCs w:val="23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pacing w:val="-2"/>
      <w:sz w:val="37"/>
      <w:szCs w:val="3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CEB1FBF790DC655D5CD249DA4BEBDAEE50C29DECBECC02A9B0C5F48C21E5A142B93E20E251329B8A3D3E225109F4761A895F08EEFDh4aBM" TargetMode="External"/><Relationship Id="rId3" Type="http://schemas.openxmlformats.org/officeDocument/2006/relationships/hyperlink" Target="consultantplus://offline/ref=20CEB1FBF790DC655D5CD249DA4BEBDAEE50C29DECBECC02A9B0C5F48C21E5A142B93E20E251359B8A3D3E225109F4761A895F08EEFDh4aBM" TargetMode="External"/><Relationship Id="rId4" Type="http://schemas.openxmlformats.org/officeDocument/2006/relationships/hyperlink" Target="consultantplus://offline/ref=20CEB1FBF790DC655D5CD249DA4BEBDAEE50C29DECBECC02A9B0C5F48C21E5A142B93E20E251329B8A3D3E225109F4761A895F08EEFDh4aBM" TargetMode="External"/><Relationship Id="rId5" Type="http://schemas.openxmlformats.org/officeDocument/2006/relationships/hyperlink" Target="consultantplus://offline/ref=20CEB1FBF790DC655D5CD249DA4BEBDAEE50C29DECBECC02A9B0C5F48C21E5A142B93E20E251359B8A3D3E225109F4761A895F08EEFDh4aB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