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27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 июня 2020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 государственного обвинителя –помощника прокурора  по Бахчисарайскому району Республики Крым – Моцарь А.О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Ахтемовой Д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Цыбульниковой С.А. (ордер №45 от 10.06.2020г., удостоверение адвоката №1451 от 19.02.2016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хтемовой Динары Сейрановны,</w:t>
      </w:r>
      <w:r>
        <w:rPr>
          <w:sz w:val="28"/>
          <w:szCs w:val="28"/>
        </w:rPr>
        <w:t xml:space="preserve"> *** года в ***, гражданки РФ, имеющей среднее образование, не военнообязанной, не замужем, являющейся ИП, зарегистрированной по адресу: ***,  ранее не судимой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10.01.2020 по 11.03.2020 года в период времени с 08 часов 00 минут по 17 часов 00 минут, Ахтемова Д.С. обратилась в ОВМ ОМВД РФ по Бахчисарайскому району, расположенного по адресу: **8, имея единый прямой умысел, направленный на фиктивную постановку на миграционный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лица (иностранного гражданина, подлежащего постановке на учет), а равно в нарушение требований ст.21 ч.1 , ст.22, ч.2 п.2 пп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,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, в орган миграционного учёта непосредственно, либо через многофункциональный центр предоставления государственных и муниципальных услуг  либо путем направления его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очтовым отправлением или с использованием входящих в состав сети электросвязи средств связи. Ахтемова Д.С. умышленно осуществила фиктивную постановку на учёт в Российской Федерации иностранных граждан Республики Узбекистан, предоставив 10.01.2020 года уведомление о прибытии гр-на фио, *** г.р., затем 10.03.2020 года уведомления о прибытии  граждан фио, *** г.р., фио, *** г.р., фио, *** г.р., а так же 11.03.2020 года уведомление о прибытии гр-на фио, *** г.р., отразив в бланках указанных уведомлений, являющихся приложением №2 к Приказу ФМС России от 22.01.2020</w:t>
        <w:tab/>
        <w:t>№105, факт постоянного пребывания вышеуказанных граждани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, предоставлены путем подачи их 10.01.2020 и 10.03.2020 года через ГБУ РК «Многофункциональный центр предоставления государственных и муниципальных услуг», а так же 11.03.2020 года непосредственно в ОВМ ОМВД РФ по Бахчисарайскому району, расположенному по адресу, ***. В результате действий Ахтемовой Д.С.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Ахтемова Д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Ахтемовой Д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3.05.2020г. (л.д. 99-10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5.05.2020г. (л.д.79-8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30.04.2020г. (л.д.76-77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яснениями опрошенного фио от 24.03.2020г. (л.д.14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яснениями опрошенного фио от 24.03.2020г. (л.д.15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рапортом об обнаружении признаков преступления от 19.03.2020г. (л.д.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19.03.2020г. (л.д.5-6)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м об установлении факта фиктивной постановки иностранного гражданина или лица без гражданства на учет по месту пребывания от 14.04.2020г. (л.д.17-19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токолом осмотра предметов от 24.04.2020 года (л.д.60-62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24.04.2020г. (л.д.68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Действия Ахтемовой Д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й </w:t>
      </w:r>
      <w:r>
        <w:rPr>
          <w:color w:val="000000"/>
          <w:sz w:val="28"/>
          <w:szCs w:val="28"/>
        </w:rPr>
        <w:t>Ахтемовой Д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Цыбульниковой С.А.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 характеризуется посредственно, раскаялась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</w:rPr>
        <w:t>Ахтемовой Д.С.</w:t>
      </w:r>
      <w:r>
        <w:rPr>
          <w:sz w:val="28"/>
          <w:szCs w:val="28"/>
        </w:rPr>
        <w:t xml:space="preserve"> 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>Ахтемовой Д.С.</w:t>
      </w:r>
      <w:r>
        <w:rPr>
          <w:sz w:val="28"/>
          <w:szCs w:val="28"/>
        </w:rPr>
        <w:t xml:space="preserve">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>Ахтемова Д.С.</w:t>
      </w:r>
      <w:r>
        <w:rPr>
          <w:sz w:val="28"/>
          <w:szCs w:val="28"/>
        </w:rPr>
        <w:t xml:space="preserve"> добровольно заявила о явке с повинной, в которой детально изложила обстоятельства фиктивной постановки иностранных гражданин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</w:t>
      </w:r>
      <w:r>
        <w:rPr>
          <w:color w:val="000000"/>
          <w:sz w:val="28"/>
          <w:szCs w:val="28"/>
        </w:rPr>
        <w:t>Ахтемова Д.С.</w:t>
      </w:r>
      <w:r>
        <w:rPr>
          <w:sz w:val="28"/>
          <w:szCs w:val="28"/>
        </w:rPr>
        <w:t xml:space="preserve">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. Кроме того, подозреваемая </w:t>
      </w:r>
      <w:r>
        <w:rPr>
          <w:color w:val="000000"/>
          <w:sz w:val="28"/>
          <w:szCs w:val="28"/>
        </w:rPr>
        <w:t>Ахтемова Д.С.</w:t>
      </w:r>
      <w:r>
        <w:rPr>
          <w:sz w:val="28"/>
          <w:szCs w:val="28"/>
        </w:rPr>
        <w:t xml:space="preserve"> признавая свою вину и не оспаривая правовую оценку своего деяния ходатайствовала о рассмотрении дела в особом порядке, не уклонялась от явки к дознавателю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Ахтемовой Д.С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 xml:space="preserve">Ахтемовой Д.С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 xml:space="preserve">Ахтемовой Д.С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8"/>
          <w:szCs w:val="28"/>
        </w:rPr>
        <w:t>Ахтемова Д.С.</w:t>
      </w:r>
      <w:r>
        <w:rPr>
          <w:sz w:val="28"/>
          <w:szCs w:val="28"/>
        </w:rPr>
        <w:t xml:space="preserve"> ранее не судима, обвиняется в совершении преступления небольшой тяжести, вину признала в полном объеме, раскаялась в содеянном, является индивидуальным предпринимателем, по месту жительства характеризуется посредствен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>Ахтемова Д.С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 xml:space="preserve">Ахтемовой Д.С.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Цыбульникова С.А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 или лица без гражданства в место пребывания № 27, 439, 437, 428, 438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Ахтемовой Динары Сейрано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 или лица без гражданства в место пребывания № 27, 439, 437, 428, 438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Ахтемова Д.С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851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EF3CEC4F468DA8FF9A1574FECCE70D41481BF4E28825CFECB269E40440F03B340764134109F6E710C47325054696487C4DDDEE4801C807BI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