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28/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 мая 2021 года      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 с участием:  государственного обвинителя –помощника прокурор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хчисарайского района Республики Крым – Гасенко В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судимого  - Кузянова А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щитника подсудимого - адвоката Гненн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янова Александра Анатольевича, родив</w:t>
      </w:r>
      <w:r>
        <w:rPr>
          <w:sz w:val="28"/>
          <w:szCs w:val="28"/>
        </w:rPr>
        <w:t xml:space="preserve">шегося ***года в **, гражданина РФ, имеющего среднее образование, не военнообязанного, не женатого, работающего водителем у ***, зарегистрированного по адресу: ***, проживающего по адресу: ***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21.01.2021 года в дневное время, точного времени не установлено, через почтовое отделение, расположенное по адресу: ***, Кузянов А.А.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 1 , ст.22 ч.2 п.2 пп. «а» Федерального закона № 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 Республики Узбекистан: фио, *** г.р., фио, *** г.р., отразив в бланке уведомления о прибытии иностранного гражданина, являющегося приложением №3 к Приказу МВД России от 30.07.2019 г. №514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 предоставлены непосредственно Кузяновым А.А. в ОВМ ОМВД России по Бахчисарайскому району, расположенный по адресу: ***, посредством отправления через почтовое отделение. В результате умышленных действий Кузянова А.А. вышеуказанные граждане фиктивно поставлены на миграционный учёт с 21.01.2021 года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bidi="ru-RU"/>
        </w:rPr>
        <w:t>Кузянов А.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- показаниями подозреваемого </w:t>
      </w:r>
      <w:r>
        <w:rPr>
          <w:color w:val="000000"/>
          <w:sz w:val="28"/>
          <w:szCs w:val="28"/>
          <w:lang w:bidi="ru-RU"/>
        </w:rPr>
        <w:t>Кузянова А.А.</w:t>
      </w:r>
      <w:r>
        <w:rPr>
          <w:color w:val="000000"/>
          <w:sz w:val="28"/>
          <w:szCs w:val="28"/>
        </w:rPr>
        <w:t xml:space="preserve"> от 02.04.2021г. (л.д. 68-69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2.04.2021г. (л.д.84-85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2.04.2021г. (л.д.87-88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26.03.2021г. (л.д.43-44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26.03.2021г. (л.д.46-47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объяснением опрошенной фио от 10.02.2021г. (л.д.1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рапортом об обнаружении признаков преступления от 10.02.2021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10.02.2021г. (л.д.6-1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заключением ОВМ об установлении факта фиктивной постановки иностранного гражданина или лица без гражданства на учет по месту пребывания в РФ от 19.02.2021г. (л.д.19-2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  протоколом выемки от 30.03.2021 г. (л.д. 50-5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(документов) от 02.04.2021 года (л.д.53-5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2.04.2021г. (л.д.57-59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Кузяно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  <w:lang w:bidi="ru-RU"/>
        </w:rPr>
        <w:t>Кузяно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Гненной С.В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и по месту работы характеризуется положительно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>Кузянова А.А.</w:t>
      </w:r>
      <w:r>
        <w:rPr>
          <w:sz w:val="28"/>
          <w:szCs w:val="28"/>
        </w:rPr>
        <w:t xml:space="preserve"> 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  <w:lang w:bidi="ru-RU"/>
        </w:rPr>
        <w:t>Кузянов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не возражал против осмотра домовладе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  <w:lang w:bidi="ru-RU"/>
        </w:rPr>
        <w:t>Кузянов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</w:t>
      </w:r>
      <w:r>
        <w:rPr>
          <w:color w:val="000000"/>
          <w:sz w:val="28"/>
          <w:szCs w:val="28"/>
          <w:lang w:bidi="ru-RU"/>
        </w:rPr>
        <w:t>Кузянов А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знавая свою вину и не оспаривая правовую оценку своего деяния, ходатайствовал о производстве дознания в сокращенной форме и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Кузяновым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>Кузянова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 xml:space="preserve">Кузянова А.А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  <w:lang w:bidi="ru-RU"/>
        </w:rPr>
        <w:t>Кузянов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трудоустроен, по месту жительства и работы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>Кузянов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>Кузянова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ого гражданина или лица без гражданства в место пребывания № 87 и 88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 xml:space="preserve">Кузянова Александра Анатольевича в </w:t>
      </w:r>
      <w:r>
        <w:rPr>
          <w:sz w:val="28"/>
          <w:szCs w:val="28"/>
        </w:rPr>
        <w:t>совершении преступления, предусмотренного ст. 322.3 УК РФ,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ого гражданина или лица без гражданства в место пребывания № 87 и 88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</w:rPr>
        <w:t xml:space="preserve">Кузянов А.А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