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29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8 апреля 2022 года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хчисарайского района Республики Крым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Медведевой З.Ю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Цвилевского Л.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Медведевой Зинаиды Юрьевны, родившейся ***, ранее не судимой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Медведева З.Ю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4.12.2021 года в период времени с 08 по 17 часов Медведева З.Ю.,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>находясь в здании в ОВМ ОМВД России по Бахчисарайскому району, расположенного по адресу: ***, имея единый прямой преступны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 от 18.07.2006 г. «О миграционном учете иностранных граждан и лиц без гражданства в Российской Федерации», согласно которому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Украины: фио *** г.р., фио *** г.р. и фио *** г.р., отразив в бланках уведомлений о прибытии иностранных гражданин, являющихся приложением №4 к Приказу МВД России от 10.12.2020 г. №856</w:t>
      </w:r>
      <w:r>
        <w:rPr>
          <w:b/>
          <w:bCs/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  <w:lang w:bidi="ru-RU"/>
        </w:rPr>
        <w:t>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Медведевой З.Ю. в ОВМ ОМВД России по Бахчисарайскому району. В результате действий Медведевой З.Ю. вышеуказанные граждане фиктивно поставлены на миграционный учёт с 24.12.2021 года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Медведевой З.Ю.</w:t>
      </w:r>
      <w:r>
        <w:rPr>
          <w:sz w:val="26"/>
          <w:szCs w:val="26"/>
          <w:lang w:bidi="ru-RU"/>
        </w:rPr>
        <w:t xml:space="preserve"> правильно квалифицированы</w:t>
      </w:r>
      <w:r>
        <w:rPr>
          <w:sz w:val="26"/>
          <w:szCs w:val="26"/>
        </w:rPr>
        <w:t xml:space="preserve"> по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й 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Медведевой З.Ю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Медведева З.Ю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сообщив о готовности способствовать расследованию уголовного дела, в подтверждение чего указала на место, время совершения преступления, сообщила о способе и мотивах совершенного ею деяния, не возражала против осмотра домовладения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Медведева З.Ю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Медведева З.Ю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>Медведевой З.Ю.</w:t>
      </w:r>
      <w:r>
        <w:rPr>
          <w:sz w:val="26"/>
          <w:szCs w:val="26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Медведевой З.Ю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Медведевой З.Ю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>Медведева З.Ю.</w:t>
      </w:r>
      <w:r>
        <w:rPr>
          <w:sz w:val="26"/>
          <w:szCs w:val="26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Медведева З.Ю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>Медведевой З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 2105, 2106, 2107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Цвилевский Л.Л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Медведевой Зинаиды Юрь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а без гражданства в место пребывания № 2105, 2106, 2107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>Медведева З.Ю.</w:t>
      </w:r>
      <w:r>
        <w:rPr>
          <w:sz w:val="26"/>
          <w:szCs w:val="26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