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30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 июля 2020 года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е – Милюхиной А.В., с участием: государственного обвинителя –помощника прокурора по Бахчисарайскому району  Республики Крым – Моцарь А.О.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терпевшей – Блажко А.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й  - Басыровой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- адвоката Барсукова Р.О. (ордер №43 от 02.06.2020 г.,  удостоверение адвоката №919 от 20.10.2015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Басыровой Анастасии Викторовны, *** года рождения, уроженки ***, гражданки РФ, имеющей среднее образование, не военнообязанной, официально не трудоустроенной, не замужем, имеющей на иждивении троих малолетних детей, зарегистрированной и фактически проживающей по адресу: ***,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67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color w:val="000000"/>
          <w:sz w:val="28"/>
          <w:szCs w:val="28"/>
        </w:rPr>
        <w:t>12 апреля 2020 года примерно в 21 час 00 минут Басырова А.В., находясь в домовладении по адресу: ***, где на почве внезапно возникшего конфликта между ней и её братом фио, у неё возник преступный умысел, направленный на уничтожение чужого имущества, находящегося у последнего во временном пользовании и принадлежащего фио. В результате чего, реализуя свой преступный умысел, Басырова А.В., осознавая общественно опасный и противоправный характер своих действий, и действуя умышлено, желая навредить брату, подойдя к столу, расположенному в зальной комнате домовладения, взяла в руки расположенный на нем ноутбук марки «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vil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6» в корпусе черного цвета, и применяя физическую силу, стала наносить удары им о вышеуказанный стол, от чего по всей поверхности ноутбука стали образовываться многочисленные повреждения в виде многочисленных трещин и разломов. Далее Басырова А.В., продолжая реализовывать свой преступный умысел, направленный на уничтожение чужого имущества, держа находящийся у неё в руках вышеуказанный ноутбук с уже имеющимися повреждениями, применив физическую силу, бросила его на пол, от чего корпус вышеуказанного ноутбука деформировался и пришел в полную негодность. Своими умышленными противоправными действиями Басырова А.В., оставила на ноутбуке марки «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vil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6» в корпусе черного цвета такие повреждения, которые исключают его ремонт, тем самым уничтожив вышеуказанный ноутбук, стоимостью 8 000 рублей, принадлежащий фио, чем причинила потерпевшей значительный материальный ущерб на вышеуказанную су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Басырова А.В.</w:t>
      </w:r>
      <w:r>
        <w:rPr>
          <w:sz w:val="28"/>
          <w:szCs w:val="28"/>
        </w:rPr>
        <w:t xml:space="preserve"> своими действиями совершила преступление, предусмотренное ч.1 ст. 167 УК РФ, - </w:t>
      </w:r>
      <w:r>
        <w:rPr>
          <w:color w:val="000000"/>
          <w:sz w:val="28"/>
          <w:szCs w:val="28"/>
        </w:rPr>
        <w:t>умышленное уничтожение чужого имущества, повлекшее причинение значительного ущерба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 с 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йствия Басыровой А.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авильно квалифицированы по ч.1 ст. 167 УК РФ, </w:t>
      </w:r>
      <w:r>
        <w:rPr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умышленное уничтожение чужого имущества, повлекшее причинение значительного ущерб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июля 2020 года в судебном заседании от потерпевшей фио поступило ходатайство о прекращении уголовного дела в отношении подсудимой </w:t>
      </w:r>
      <w:r>
        <w:rPr>
          <w:rFonts w:cs="Times New Roman" w:ascii="Times New Roman" w:hAnsi="Times New Roman"/>
          <w:color w:val="000000"/>
          <w:sz w:val="28"/>
          <w:szCs w:val="28"/>
        </w:rPr>
        <w:t>Басыровой А.В.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она и подсудимая примирились, </w:t>
      </w:r>
      <w:r>
        <w:rPr>
          <w:rFonts w:cs="Times New Roman" w:ascii="Times New Roman" w:hAnsi="Times New Roman"/>
          <w:color w:val="000000"/>
          <w:sz w:val="28"/>
          <w:szCs w:val="28"/>
        </w:rPr>
        <w:t>Басырова А.В.</w:t>
      </w:r>
      <w:r>
        <w:rPr>
          <w:rFonts w:cs="Times New Roman" w:ascii="Times New Roman" w:hAnsi="Times New Roman"/>
          <w:sz w:val="28"/>
          <w:szCs w:val="28"/>
        </w:rPr>
        <w:t xml:space="preserve">  загладила свою вину. Каких-либо претензий материального и морального характера к подсудимой она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</w:rPr>
        <w:t>Басырова А.В.</w:t>
      </w:r>
      <w:r>
        <w:rPr>
          <w:sz w:val="28"/>
          <w:szCs w:val="28"/>
        </w:rPr>
        <w:t xml:space="preserve"> в судебном заседании свою вину в предъявленном ей обвинении признала полностью, против прекращения уголовного дела не возражала, также просила суд прекратить в отношении нее уголовное дело в связи с примирением с потерпевшей ф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 Барсуков Р.О., защищающий интересы подсудимой на основании  ордера, в судебном заседании поддержал ходатайство потерпевш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головного дела в связи с примирением подсудимой с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й </w:t>
      </w:r>
      <w:r>
        <w:rPr>
          <w:color w:val="000000"/>
          <w:sz w:val="28"/>
          <w:szCs w:val="28"/>
        </w:rPr>
        <w:t>Басыровой А.В.</w:t>
      </w:r>
      <w:r>
        <w:rPr>
          <w:sz w:val="28"/>
          <w:szCs w:val="28"/>
        </w:rPr>
        <w:t xml:space="preserve"> в связи с примирением последней с потерпевш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й фио 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подсудимая </w:t>
      </w:r>
      <w:r>
        <w:rPr>
          <w:color w:val="000000"/>
          <w:sz w:val="28"/>
          <w:szCs w:val="28"/>
        </w:rPr>
        <w:t>Басырова А.В.</w:t>
      </w:r>
      <w:r>
        <w:rPr>
          <w:sz w:val="28"/>
          <w:szCs w:val="28"/>
        </w:rPr>
        <w:t xml:space="preserve">  впервые совершила преступление, которое относится к категории преступлений небольшой тяжести, примирилась  с потерпевшей и загладила свою вину перед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 указанные обстоятельства, а также учитывая данные о личности подсудимой, </w:t>
      </w:r>
      <w:r>
        <w:rPr>
          <w:sz w:val="28"/>
          <w:szCs w:val="28"/>
        </w:rPr>
        <w:t xml:space="preserve">которая ранее не судима, по месту жительства характеризуется положительно, имеет на иждивении троих малолетних детей, на учёте у врачей психиатра и нарколога не состоит, отношение подсудимой к содеянному, которая признала свою вину, чистосердечно раскаялась в содеянном, </w:t>
      </w:r>
      <w:r>
        <w:rPr>
          <w:rFonts w:eastAsia="Calibri"/>
          <w:sz w:val="28"/>
          <w:szCs w:val="28"/>
        </w:rPr>
        <w:t>мировой судья считает, что заявление потерпевшей подлежит удовлетворению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правосудия, соответствует целям и задачам защиты прав и законных интересов личности, отвечает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й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 составные части ноутбука марк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vil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6»</w:t>
      </w:r>
      <w:r>
        <w:rPr>
          <w:sz w:val="28"/>
          <w:szCs w:val="28"/>
        </w:rPr>
        <w:t>, переданные на хранение в камеру хранения вещественных доказательств ***, по квитанции №584, возвратить потерпевшей фио по принадле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Барсуков Р.О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й фио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ourier New"/>
          <w:color w:val="000000"/>
          <w:sz w:val="28"/>
          <w:szCs w:val="28"/>
          <w:shd w:fill="FFFFFF" w:val="clear"/>
        </w:rPr>
        <w:t>Басыровой Анастасии Викторовны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й в совершении преступления, предусмотренного</w:t>
      </w:r>
      <w:r>
        <w:rPr>
          <w:sz w:val="28"/>
          <w:szCs w:val="28"/>
        </w:rPr>
        <w:t xml:space="preserve"> ч.1 ст.167 УК РФ, прекратить и освободить </w:t>
      </w:r>
      <w:r>
        <w:rPr>
          <w:rFonts w:eastAsia="Courier New"/>
          <w:color w:val="000000"/>
          <w:sz w:val="28"/>
          <w:szCs w:val="28"/>
          <w:shd w:fill="FFFFFF" w:val="clear"/>
        </w:rPr>
        <w:t>Басырову Анастасию Викторовну</w:t>
      </w:r>
      <w:r>
        <w:rPr>
          <w:sz w:val="28"/>
          <w:szCs w:val="28"/>
        </w:rPr>
        <w:t xml:space="preserve"> от уголовной ответственности по ч.1 ст.167 УК РФ в связи с примирением с потерпевшей фи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ое доказательство:  составные части ноутбука марк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vil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6»</w:t>
      </w:r>
      <w:r>
        <w:rPr>
          <w:sz w:val="28"/>
          <w:szCs w:val="28"/>
        </w:rPr>
        <w:t>, переданные на хранение в камеру хранения вещественных доказательств ***, по квитанции №584, после вступления постановления в законную силу, возвратить потерпевшей фио по принадлежности.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Басырова А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