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30/202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8 апреля 2022 года 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– Дайнеко Л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государственного обвинителя – помощника прокур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Бахчисарайского района Республики Крым –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судимого  - Асанова А.З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го – адвоката Цвилевского Л.Л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Асанова Арсена Зевриевича, родившегося ***, ранее не судимого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Асанов А.З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ых граждан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22"/>
        <w:shd w:fill="auto" w:val="clear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17.01.2022 года в период времени с 08 по 17 часов и 14.02.2022 года в период времени с 08 по 17 часов Асанов А.З., находясь в здании Бахчисарайского отделения ГБУ Республики Крым «Многофункциональный центр предоставления государственных и муниципальных услуг», расположенного по адресу: ***, имея единый прямо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 109 от 18.07.2006 г. «О миграционном учете иностранных граждан и лиц без гражданства в Российской Федерации», согласно которому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 фиктивную постановку на учёт в Российской Федерации иностранных граждан, а именно граждан Республики Узбекистан: фио *** г.р., фио *** г.р. и фио *** г.р., отразив в бланках уведомлений о прибытии иностранных граждан, являющихся приложением №4 к Приказу МВД России от 10.12.2020 г. № 856, факт постоянного пребывания вышеуказанных граждан на территории Российской Федерации по адресу: ***,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 предоставлены непосредственно Асановым А.З. в Бахчисарайское отделение ГБУ Республики Крым «Многофункциональный центр предоставления государственных и муниципальных услуг», которые </w:t>
      </w:r>
      <w:r>
        <w:rPr>
          <w:rStyle w:val="2Tahoma11pt"/>
          <w:rFonts w:cs="Times New Roman"/>
          <w:b w:val="false"/>
          <w:i w:val="false"/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bidi="ru-RU"/>
        </w:rPr>
        <w:t>дальнейшем переданы в ОВМ ОМВД России по Бахчисарайскому району, расположенному по адресу: *** и на основании которых вышеуказанные иностранные граждане поставлены на учет но вышеуказанному адресу. В результате действий Асанова А.З. вышеуказанные граждане фиктивно поставлены на миграционный учё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>подсудимого Цвилевского Л.Л.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поступило ходатайство об освобождении подсудимого от уголовной ответственности и прекращении уголовного дела в соответствии с п.2 Примечания к ст. 322.3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ходатайство защитника поддержал, заявив о согласии на прекращение уголовного дела в соответствии  с п.2 Примечания к ст.322.3 УК РФ, а также сообщил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Асанова А.З.  </w:t>
      </w:r>
      <w:r>
        <w:rPr>
          <w:sz w:val="26"/>
          <w:szCs w:val="26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(ред. от 29.11.2016) 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Асанов А.З.  </w:t>
      </w:r>
      <w:r>
        <w:rPr>
          <w:sz w:val="26"/>
          <w:szCs w:val="26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и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, не возражал против осмотра домовладения. Эти данные явились прямыми и достаточными для возбуждения уголовного дела по ст. 322.3 УК РФ. При допросах в качестве подозреваемого и обвиняемого </w:t>
      </w:r>
      <w:r>
        <w:rPr>
          <w:color w:val="000000"/>
          <w:sz w:val="26"/>
          <w:szCs w:val="26"/>
          <w:lang w:bidi="ru-RU"/>
        </w:rPr>
        <w:t xml:space="preserve">Асанов А.З. </w:t>
      </w:r>
      <w:r>
        <w:rPr>
          <w:sz w:val="26"/>
          <w:szCs w:val="26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Кроме того, подозреваемый </w:t>
      </w:r>
      <w:r>
        <w:rPr>
          <w:color w:val="000000"/>
          <w:sz w:val="26"/>
          <w:szCs w:val="26"/>
          <w:lang w:bidi="ru-RU"/>
        </w:rPr>
        <w:t>Асанов А.З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 о рассмотрении дела в особом порядке, не уклонялся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 xml:space="preserve">Асановым А.З. </w:t>
      </w:r>
      <w:r>
        <w:rPr>
          <w:sz w:val="26"/>
          <w:szCs w:val="26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Асанова А.З. 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Асанова А.З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ый </w:t>
      </w:r>
      <w:r>
        <w:rPr>
          <w:color w:val="000000"/>
          <w:sz w:val="26"/>
          <w:szCs w:val="26"/>
          <w:lang w:bidi="ru-RU"/>
        </w:rPr>
        <w:t xml:space="preserve">Асанов А.З. </w:t>
      </w:r>
      <w:r>
        <w:rPr>
          <w:sz w:val="26"/>
          <w:szCs w:val="26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средственно, 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Асанов А.З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 xml:space="preserve">Асанова А.З. </w:t>
      </w:r>
      <w:r>
        <w:rPr>
          <w:sz w:val="26"/>
          <w:szCs w:val="26"/>
        </w:rPr>
        <w:t xml:space="preserve"> 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 без гражданства в место пребывания № 89, 288, 289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адвокат Цвилевский Л.Л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Асанова Арсена Зевриевича в совершении преступления, предусмотренного ст. 322.3 УК РФ прекратить, освободив его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 без гражданства в место пребывания № 89, 288, 289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>Асанов А.З.</w:t>
      </w:r>
      <w:r>
        <w:rPr>
          <w:sz w:val="26"/>
          <w:szCs w:val="26"/>
        </w:rPr>
        <w:t xml:space="preserve">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Есина Е.А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09" w:top="765" w:footer="1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Tahoma11pt">
    <w:name w:val="Основной текст (2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3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