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31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                    Бахчисарайского района Республики Крым – Суходоловой И.А.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й  - Федотовской Г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ника подсудимого – адвоката Большакова Ю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Федотовской Галины Гертрудовны, родившейся ***, ранее не судимо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Федотовская Г.Г. обвиняется в </w:t>
      </w:r>
      <w:r>
        <w:rPr>
          <w:bCs/>
          <w:color w:val="000000"/>
          <w:sz w:val="28"/>
          <w:szCs w:val="28"/>
        </w:rPr>
        <w:t>фиктивной регистрации иностранного гражданина по месту жительства в жилом помещении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4.01.2022 года в период времени с 08 часов 00 минут по 17 часов 00 минут Федотовская Г.Г., находясь в помещении отделения по вопросам миграции ОМВД России по Бахчисарайскому району, расположенном по адресу: ***, в нарушение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гражданина Республики Узбекистан - фио *** г.р. в домовладении, расположенном по адресу: ***, без намерения предоставлять для проживания (пребывания) данное жилое помещение, оформила согласие на регистрацию гражданина Республики Узбекистан фио,</w:t>
        <w:tab/>
        <w:t xml:space="preserve"> *** г.р. по вышеуказанному адресу, которое заверила подписью и передала сотруднику ОВМ ОМВД РФ по Бахчисарайскому району. Таким образом, Федотовская Г.Г. зарегистрировала фио,</w:t>
        <w:tab/>
        <w:t xml:space="preserve">*** г.р., являющегося гражданином Республики Узбекистан, в жилом помещении с указанием места регистрации последнего: ***. Тем самым, Федотовская Г.Г. 14.01.2022 года имея преступный умысел, умышленно фиктивно зарегистрировала в домовладении иностранного гражданина, достоверно зная, что данный гражданин по указанному адресу фактически пребывать и проживать не будет.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ая согласилась с предъявленным обвинением, вину признала полностью, в содеянном чистосердечно раскаялась, </w:t>
      </w:r>
      <w:r>
        <w:rPr>
          <w:sz w:val="28"/>
          <w:szCs w:val="28"/>
        </w:rPr>
        <w:t>подтвердила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ействия Федотовской Г.Г.  правильно квалифицированы по ст. 322.2 УК РФ, как </w:t>
      </w:r>
      <w:r>
        <w:rPr>
          <w:bCs/>
          <w:sz w:val="28"/>
          <w:szCs w:val="28"/>
        </w:rPr>
        <w:t>фиктивная регистрация иностранного гражданина по месту жительства в жилом по</w:t>
      </w:r>
      <w:r>
        <w:rPr>
          <w:bCs/>
          <w:color w:val="000000"/>
          <w:sz w:val="28"/>
          <w:szCs w:val="28"/>
        </w:rPr>
        <w:t>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подсудимой </w:t>
      </w:r>
      <w:r>
        <w:rPr>
          <w:sz w:val="28"/>
          <w:szCs w:val="28"/>
        </w:rPr>
        <w:t xml:space="preserve">поступило ходатайство об освобождении подсудимой от уголовной ответственности и прекращении уголовного дела в соответствии с п.2 Примечания к ст. 322.2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и работы характеризуется положитель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дсудимая Федотовская Г.Г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ходатайство защитника поддержала, заявив о согласии на прекращение уголовного дела в соответствии с п.2 примечания к ст. 322.2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Федотовской Г.Г. от уголовной ответственности и прекращения уголовного дела в отношении нее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 Федотовская Г.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обровольно заявила о явке с повинной, в которой детально изложила обстоятельства фиктивной регистрации иностранного гражданина по месту жительства в жилом помещении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, добровольно предоставила свое жилище для осмотра, которым установлено отсутствие в данном жилище личных вещей фиктивно зарегистрированного гражданина. Эти данные явились прямыми и достаточными для возбуждения уголовного дела по ст. 322.2 УК РФ. При допросе в качестве подозреваемой Федотовская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последовательно и правдиво сообщила о времени, месте, мотивах совершения деяния, чем оказывала помощь органу дознания в установлении всех обстоятельств по делу. Кроме того, подозреваемая Федотовская Г.Г.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а о производстве дознания в сокращенной форме и о рассмотрении дела в особом порядке, не уклонялась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Федотовской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Также из материалов дела не усматривается, что в действиях Федотовской Г.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Федотовской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ая Федотовская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не судима, обвиняется в совершении преступления небольшой тяжести, вину признала в полном объеме, раскаялась в содеянном, официально трудоустроена, по месту жительства и работы характеризуется положительно,  на учёте у врача  нарколога, врача психиатра не состоит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Федотовская Г.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ера пресечения в отношении Федотовской Г.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согласие от 14.01.2022г., которое храни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скольку адвокат Большаков Ю.Н.,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ст.254, ст.256 УПК РФ, мировой судья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Федотовской Галины Гертрудовны в совершении преступления, предусмотренного ст. 322.2 УК РФ прекратить, освободив ее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согласие от 14.01.2022г., которое хранится в материалах уголовного дела, после вступления постановления в законную силу, 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 xml:space="preserve">в течение 10 дней со дня его вынесения.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Федотовская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Есина Е.А.   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