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1-27-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 xml:space="preserve">/2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8" w:leader="none"/>
        </w:tabs>
        <w:jc w:val="both"/>
        <w:rPr/>
      </w:pP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 xml:space="preserve">октября 2017 года </w:t>
        <w:tab/>
        <w:t xml:space="preserve">           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, мировой судья судебного участка №27 Бахчисарайского судебного района (Бахчисарайский муниципальный район) Республики Крым  Есина Е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– Тимофеевой Я.В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: государственного обвинителя   - Моцарь А.О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судимого </w:t>
        <w:tab/>
        <w:tab/>
        <w:t xml:space="preserve">             - Ярового Ю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</w:t>
        <w:tab/>
        <w:tab/>
        <w:tab/>
        <w:t xml:space="preserve">             - Головиной Т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принятия  судебного  решения без проведения судебного разбирательства уголовное дело по обвинению         </w:t>
      </w:r>
    </w:p>
    <w:p>
      <w:pPr>
        <w:pStyle w:val="Normal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>Ярового Ю.Н., родившегося *** года рождения в ***, гражданина Украины, имеющего среднее образование, не военнообязанного, официально не трудоустроенного, не женатого, зарегистрированного по адресу: ***, пребывающего на территории Российской Федерации на основании миграционной карты серии 0315 № *** сроком с 18.06.2017 г. до 19.09.2017 г., фактически проживающего по адресу: ***,  ранее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ст. 319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3" w:right="57" w:firstLine="577"/>
        <w:jc w:val="both"/>
        <w:rPr/>
      </w:pPr>
      <w:r>
        <w:rPr>
          <w:sz w:val="28"/>
          <w:szCs w:val="28"/>
        </w:rPr>
        <w:t>Подсудимый Яровой Ю.Н. совершил публичное оскорбление представителя власти при исполнении должностных обязанностей при следующих обстоятельствах:</w:t>
      </w:r>
    </w:p>
    <w:p>
      <w:pPr>
        <w:pStyle w:val="Normal"/>
        <w:widowControl w:val="false"/>
        <w:ind w:right="57" w:firstLine="5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вой Ю.Н. 16.07.2017</w:t>
        <w:tab/>
        <w:t xml:space="preserve"> года в 15 час. 30 мин., находясь во дворе дома №15 по ул. ***, будучи в состоянии алкогольного опьянения, видя перед собой в форменном обмундировании представителя власти – полицейского ОППСП ОМВД России по Бахчисарайскому району фио1 будучи несогласным с тем, что в отношении него будет составлен протокол об административном правонарушении вследствие его нахождения в состоянии алкогольного опьянения в общественном месте, публично, в присутствии фио2, фио3, фио4 и фио5 оскорбил представителя власти – фио1, выразившись грубой нецензурной бранью в адрес личности и служебной деятельности последнего, чем подорвал авторитет правоохранительных органов в лице фио1 и унизил его честь и достоинство.</w:t>
      </w:r>
    </w:p>
    <w:p>
      <w:pPr>
        <w:pStyle w:val="TextBodyIndent"/>
        <w:ind w:firstLine="618"/>
        <w:rPr/>
      </w:pPr>
      <w:r>
        <w:rPr>
          <w:color w:val="000000"/>
          <w:sz w:val="28"/>
          <w:szCs w:val="28"/>
        </w:rPr>
        <w:t>Согласно заключению лингвистической судебной экспертизы № 28 от 28.07.2017 г. фразы, высказанные Яровым Ю.Н. в адрес полицейского ОР ППСП ОП № 6 МВД России «***» старшего сержанта полиции фио1, носят негативную оценку личности, выражены в неприличной форме и носят оскорбительный характер.</w:t>
      </w:r>
    </w:p>
    <w:p>
      <w:pPr>
        <w:pStyle w:val="TextBodyIndent"/>
        <w:ind w:firstLine="6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и действиями Яровой Ю.Н. совершил преступление, предусмотренное ст. 319 УК РФ - публичное оскорбление представителя власти при исполнении им своих должностных обязанностей.</w:t>
      </w:r>
    </w:p>
    <w:p>
      <w:pPr>
        <w:pStyle w:val="TextBodyIndent"/>
        <w:ind w:firstLine="618"/>
        <w:rPr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</w:t>
      </w:r>
      <w:r>
        <w:rPr>
          <w:sz w:val="28"/>
          <w:szCs w:val="28"/>
        </w:rPr>
        <w:t xml:space="preserve">  обвинением, вину признал полностью, в содеянном чистосердечно раскаялся, подтвердил изложенные в обвинительном заключении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 им  добровольно,  после  консультации  с защитником, в присутствии защитника, он осознает характер и последствия заявленного ходатай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дсудимому судом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озражений против удовлетворения заявленного ходатайства государственным обвинителем, потерпевшим, защитником  не  заявлено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Требования  ст. ст. 314 – 316  УПК  РФ  соблюдены,  наказание  за  преступление, в совершении которого  обвиняется  Яровой Ю.Н.,  не  превышает  10  лет лишения свободы, в связи с чем, данное уголовное дело возможно рассмотреть в особом порядке, то есть с постановлением приговора без проведения судебного разбирательств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21"/>
        <w:spacing w:lineRule="auto" w:line="240" w:before="0" w:after="0"/>
        <w:rPr/>
      </w:pPr>
      <w:r>
        <w:rPr/>
        <w:t>Действия Ярового Ю.Н. правильно квалифицированы по ст. 319 УК РФ как публичное оскорбление представителя власти при исполнении им своих должностных обязанностей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ч.2 ст. 61 УК РФ мировой судья признает смягчающим обстоятельством: признание вины и раскаяние подсудимого в содеянном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бстоятельств, отягчающих вину, не установлено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в соответствии со ст.15 УК РФ отнесено к преступлениям небольшой тяжести, направлено против порядка управления, личность подсудимого, который по месту жительства характеризуется посредственно, на учете у врача-психиатра и врача-нарколога не состоит, ранее не судим, отношение подсудимого к содеянному, который чистосердечно раскаялся в содеянном, наличие смягчающих и отсутствие отягчающих наказание обстоятельств.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ив все обстоятельства в их совокупности, а также с учетом конкретных обстоятельств дела, мировой судья приходит к выводу о </w:t>
      </w:r>
      <w:r>
        <w:rPr>
          <w:color w:val="000000"/>
          <w:sz w:val="28"/>
          <w:szCs w:val="28"/>
        </w:rPr>
        <w:t xml:space="preserve">назначении подсудимому наказания в виде штрафа. 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С учетом материального положения подсудимого, который официально не трудоустроен, мировой судья в силу ч.3 ст. 46 УК РФ считает возможным предоставить подсудимому рассрочку выплаты штрафа сроком на два месяца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й для изменения меры пресечения в отношении подсудимого</w:t>
      </w:r>
      <w:r>
        <w:rPr>
          <w:sz w:val="28"/>
          <w:szCs w:val="28"/>
        </w:rPr>
        <w:t xml:space="preserve"> с подписки о невыезде и надлежащем поведении на иную мировым судьей не 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адвокат Головина Т.В. принимала участие в уголовном судопроизводстве по назначению, в соответствии со ст. ст. 131, 132 УПК РФ сумма, подлежащая выплате адвокату за оказание им юридической помощи, должна быть возмещена за счет средств федерального бюджета из расчета 1650 рублей (550</w:t>
      </w:r>
      <w:r>
        <w:rPr>
          <w:bCs/>
          <w:sz w:val="28"/>
          <w:szCs w:val="28"/>
        </w:rPr>
        <w:t xml:space="preserve"> рублей – ознакомление с материалами дела, 1100 рублей - за два дня участия </w:t>
      </w:r>
      <w:r>
        <w:rPr>
          <w:sz w:val="28"/>
          <w:szCs w:val="28"/>
        </w:rPr>
        <w:t>в судебном заседании)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ский иск по делу не заявлен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рового Ю.Н. признать виновным в совершении </w:t>
      </w:r>
      <w:r>
        <w:rPr>
          <w:color w:val="000000"/>
          <w:sz w:val="28"/>
          <w:szCs w:val="28"/>
        </w:rPr>
        <w:t>преступления, предусмотренного ст. 319 УК РФ и назначить ему наказание в виде штрафа в размере 8 000 (восемь тысяч) рублей с рассрочкой выплаты на два месяца равными платеж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вступления приговора в законную силу меру пресечения в отношении Ярового Ю.Н. оставить прежней в виде подписки о невыезде и надлежащем повед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Головиной Т.В.1650 рублей (550 рублей – ознакомление с материалами дела, 1100 рублей - за два дня участия в судебном заседании)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с соблюдением требований ст. 31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Есина Е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