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32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10 мая 2018 года </w:t>
        <w:tab/>
        <w:t xml:space="preserve">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 секретаре – Ионин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г. Бахчисарай Республики Крым Моцарь А.О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Стаина А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-адвоката Белоусовой Н.В. (ордер№3/2 от 30.03.2018г., удостоверение адвоката №996 от 26.10.2015 год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276" w:hanging="0"/>
        <w:jc w:val="both"/>
        <w:rPr/>
      </w:pPr>
      <w:r>
        <w:rPr>
          <w:color w:val="000000"/>
          <w:sz w:val="28"/>
          <w:szCs w:val="28"/>
        </w:rPr>
        <w:t>Стаина А.М.,</w:t>
      </w:r>
      <w:r>
        <w:rPr>
          <w:sz w:val="28"/>
          <w:szCs w:val="28"/>
        </w:rPr>
        <w:t xml:space="preserve"> родившегося *** года в ***, гражданина РФ, имеющего средне-техническое - образование, не военнообязанного, не работающего, холостого, зарегистрированного по адресу: ***,  ранее судимого,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17г. приговором мирового судьи судебного участка № 26 Бахчисарайского судебного района (Бахчисарайский муниципальный район) Республики Крым по ст. 319 УК РФ к наказанию в виде штрафа в размере 10 000 рублей, штраф оплачен, </w:t>
      </w:r>
    </w:p>
    <w:p>
      <w:pPr>
        <w:pStyle w:val="Normal"/>
        <w:ind w:left="-57" w:hanging="0"/>
        <w:jc w:val="both"/>
        <w:rPr/>
      </w:pPr>
      <w:r>
        <w:rPr>
          <w:color w:val="000000"/>
          <w:sz w:val="28"/>
          <w:szCs w:val="28"/>
        </w:rPr>
        <w:t>в совершении преступления, предусмотренного ст. 319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>Подсудимый Стаин А.М. совершил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назначенный приказом № 149 л/с от 29.12.2014 г. на должность полицейского отделения патрульно-постовой службы полиции отдела МВД России по Бахчисарайскому району, в соответствии с должностным регламентом и расстановкой сил и средств в системе единой дислокации, исполнял свои должностные обязанности в соответствии с требованиями ст. 12 ФЗ «О полиции» и должностным регламентом в период</w:t>
        <w:tab/>
        <w:t>времени</w:t>
        <w:tab/>
        <w:t>с 16 часов</w:t>
        <w:tab/>
        <w:t>40 минут до</w:t>
        <w:tab/>
        <w:t>19 часов 00 минут фио исполняя</w:t>
        <w:tab/>
        <w:t xml:space="preserve"> свои должностные</w:t>
        <w:tab/>
        <w:t>обязанности</w:t>
        <w:tab/>
        <w:t xml:space="preserve">в соответствии с требованиями ст. 12 ФЗ «О полиции» и своим должностным регламентом, выполняя функции представителя власти, находясь в форменном </w:t>
      </w:r>
    </w:p>
    <w:p>
      <w:pPr>
        <w:pStyle w:val="Normal"/>
        <w:jc w:val="both"/>
        <w:rPr/>
      </w:pPr>
      <w:r>
        <w:rPr>
          <w:sz w:val="28"/>
          <w:szCs w:val="28"/>
        </w:rPr>
        <w:t>обмундировании, на участке местности, расположенного близ здания ***, ***, обнаружил Стаина А.М., который находился в состоянии алкогольного опьянения в общественном месте, тем самым совершал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03.2018г. в период времени с 16 часов 40 минут до 19 часов 00 минут фио подошел к Стаину А.М., представился, попросил предоставить документы удостоверяющие личность, а также разъяснил положения административного законодательства, в соответствии с которым нахождение в общественных местах в состоянии алкогольного опьянения является административным правонарушением, в связи с чем потребовал от Стаина А.М. прекратить противоправные действия и проследовать в медицинское учреждение для прохождения медицинского освидетельствования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03.2018г. в период времени с 16 часов 40 минут по 19 часов 00 минут Стаин A.M., находясь на участке местности вблизи здания ***, будучи в состоянии алкогольного опьянения, видя перед собой представителя власти - одетого в форменном обмундировании сотрудника полиции, при исполнении своих должностных обязанностей, действуя умышленно, руководствуясь внезапно возникшим неприязненным отношением к полицейскому отделения патрульно-постовой службы полиции ОМВД России по Бахчисарайскому району фио, публично, в присутствии фио, фио, фио, фио, оскорбил представителя власти - фио,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фио и унизил его честь, и достои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лингвистической судебной экспертизы № 7 от 29.03.2018 фразы, высказанные Стаиным А.М. в адрес полицейского отделения патрульно-постовой службы полиции отдела МВД России по Бахчисарайскому району, носят негативную оценку личности, выражены в неприличной форме и носят оскорби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таин А.М.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фио в судебное заседание не явился, представил ходатайство о рассмотрении дела в его отсутствие, против рассмотрения дела в особом порядке не возражал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Стаин А.М.,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>Действия Стаина А.М. 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соответствии с п. «и» ч.1 ст. 61 УК РФ мировой судья признает смягчающим обстоятельством, активное способствование раскрытию и расследованию преступ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 61 УК РФ мировой судья признает смягчающим обстоятельством: признание вины и раскаяние подсудимого в содеянном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ом, отягчающим наказание подсудимого, мировой судья признает совершение преступления в состоянии опьянения, вызванном употреблением алкоголя, что подтверждается копией акта медицинского освидетельствования на состояние опьянения (л.д.15-16), другими доказательствами, имеющимися в материалах дела. Факт нахождения подсудимого в состоянии алкогольного опьянения в момент совершения преступления установлен также постановлением</w:t>
      </w:r>
      <w:r>
        <w:rPr>
          <w:spacing w:val="2"/>
          <w:sz w:val="28"/>
          <w:szCs w:val="28"/>
        </w:rPr>
        <w:t xml:space="preserve"> и.о. </w:t>
      </w:r>
      <w:r>
        <w:rPr>
          <w:sz w:val="28"/>
          <w:szCs w:val="28"/>
        </w:rPr>
        <w:t>мирового судьи судебного участка №28 Бахчисарайского судебного района (Бахчисарайский муниципальный район) Республики Крым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27 Бахчисарайского судебного района (Бахчисарайский муниципальный район) Республики Крым</w:t>
      </w:r>
      <w:r>
        <w:rPr>
          <w:bCs/>
          <w:spacing w:val="2"/>
          <w:sz w:val="28"/>
          <w:szCs w:val="28"/>
        </w:rPr>
        <w:t xml:space="preserve"> от 20.03.2018 г. (л.д.18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разрешении вопроса о возможности признания отягчающим обстоятельством нахождение Стаина А.М.</w:t>
      </w:r>
      <w:r>
        <w:rPr/>
        <w:t xml:space="preserve"> </w:t>
      </w:r>
      <w:r>
        <w:rPr>
          <w:sz w:val="28"/>
          <w:szCs w:val="28"/>
        </w:rPr>
        <w:t>в состоянии алкогольного опьянения в момент совершения преступления мировой судья принимает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 Нахождение подсудимого в состоянии опьянения, вызванного употреблением алкоголя, способствовало совершению преступ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отрицательно, на учете у врача-психиатра и врача-нарколога не состоит, ранее судим, отношение подсудимого к содеянному, который чистосердечно раскаялся в содеянном, наличие смягчающих и отягчающих наказание обстоятельств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енных и предупреждения совершения ими новых преступлений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Оценив все обстоятельства в их совокупности, а также с учетом конкретных обстоятельств дела, в частности то, что фио менее, чем год назад судим за аналогичное преступление с назначением наказания в виде штрафа, и данный вид наказания не способствовал предупреждению совершения им новых преступлений, мировой судья приходит к выводу о том, что необходимым и достаточным для исправления подсудимого и предупреждения совершения им новых преступлений, является наказание в виде 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ч. 4 ст. 49 УК РФ и препятствующих назначению наказания виде обязательных работ, мировым судьей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подсудимого</w:t>
      </w:r>
      <w:r>
        <w:rPr>
          <w:sz w:val="28"/>
          <w:szCs w:val="28"/>
        </w:rPr>
        <w:t xml:space="preserve"> в виде подписки о невыезде и надлежащем поведении подлежит отмене после вступления приговор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ина А.М.</w:t>
      </w:r>
      <w:r>
        <w:rPr>
          <w:sz w:val="28"/>
          <w:szCs w:val="28"/>
        </w:rPr>
        <w:t xml:space="preserve"> признать виновным в совершении </w:t>
      </w:r>
      <w:r>
        <w:rPr>
          <w:color w:val="000000"/>
          <w:sz w:val="28"/>
          <w:szCs w:val="28"/>
        </w:rPr>
        <w:t>преступления, предусмотренного ст. 319 УК РФ и назначить ему наказание в виде 250 (двухсот пятидесяти) часов обязательных работ в местах,</w:t>
      </w:r>
      <w:r>
        <w:rPr>
          <w:sz w:val="28"/>
          <w:szCs w:val="28"/>
        </w:rPr>
        <w:t xml:space="preserve"> определяемых органами местного самоуправления по согласованию с уголовно-исполнительной инспек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тбытия наказания исчислять после вступления приговора в законную силу со дня и времени начала отбытия наказа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00"/>
          <w:sz w:val="28"/>
          <w:szCs w:val="28"/>
        </w:rPr>
        <w:t>Стаина А.М.</w:t>
      </w:r>
      <w:r>
        <w:rPr>
          <w:sz w:val="28"/>
          <w:szCs w:val="28"/>
        </w:rPr>
        <w:t xml:space="preserve"> в виде подписки о невыезде и надлежащем поведении отменить, после вступления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09" w:top="851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43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