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1-27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3/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ктября 2017 года </w:t>
        <w:tab/>
        <w:t xml:space="preserve">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Милюхиной А.В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государственного обвинителя   - Моцарь А.О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й </w:t>
        <w:tab/>
        <w:tab/>
        <w:t xml:space="preserve">             - Таныгин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 - Головиной Т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ыгиной Е.В., родившейся *** года рождения в гор. ***, гражданки Российской Федерации, имеющей среднее образование, не военнообязанной, официально не трудоустроенной, не замужней, имеющей на иждивении двух несовершеннолетних детей, зарегистрированной и проживающей по адресу: ***,  ранее судимой: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29.11.2016г. – приговором мирового судьи судебного участка № 21 Нахимовского судебного района города Севастополя, по ст. 156 УК РФ к наказанию в виде штрафа в размере 25 000 рублей. Штраф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ая Таныгина Е.В. совершила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Normal"/>
        <w:widowControl w:val="false"/>
        <w:ind w:right="57" w:firstLine="5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ыгина Е.В. 16.07.2017 года в 14 час. 40 мин., находясь возле дома №1 по ул. ***, будучи в состоянии алкогольного опьянения, видя перед собой представителя власти одетого в форменное обмундирование сотрудника полиции, при исполнении своих должностных обязанностей, действуя умышленно, на почве внезапно возникшего неприязненного отношения к сотруднику  ОППСП ОМВД России по Бахчисарайскому району фио1, публично, в присутствии фио2, фио3, фио4, фио5 оскорбила представителя власти – фио1, выразившись грубой нецензурной бранью в адрес личности и служебной деятельности последнего, чем подорвала авторитет правоохранительных органов в лице фио1 и унизила его честь и достоинство.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27 от 28.07.2017 г. фразы, высказанные Таныгиной Е.В. в адрес полицейского         ОППСП ОМВД России по Бахчисарайскому району сержанта полиции фио1,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действиями Таныгина Е.В. совершила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</w:t>
      </w:r>
      <w:r>
        <w:rPr>
          <w:sz w:val="28"/>
          <w:szCs w:val="28"/>
        </w:rPr>
        <w:t xml:space="preserve">  обвинением, вину признала полностью, в содеянном чистосердечно раскаялась, подтвердила изложенные в обвинительном заключении обстоятельства, и поддержала заявленное ею при ознакомлении с материалами уголовного дела ходатайство о постановлении приговора в отношении нее в особом  порядке  принятия  судебного  решения,  без  проведения  судебного  разбирательства,  пояснила,  что  ходатайство  заявлено  ею  добровольно,  после  консультации  с защитником, в присутствии защитника, она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й мировым судьей разъяснено ограничение при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потерпевшим, защитником  не  зая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color w:val="000000"/>
          <w:sz w:val="28"/>
          <w:szCs w:val="28"/>
        </w:rPr>
        <w:t>Таныгина Е.В.</w:t>
      </w:r>
      <w:r>
        <w:rPr>
          <w:sz w:val="28"/>
          <w:szCs w:val="28"/>
        </w:rPr>
        <w:t xml:space="preserve">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винение, с которым согласилась подсудимая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color w:val="000000"/>
        </w:rPr>
        <w:t xml:space="preserve">Таныгиной Е.В. </w:t>
      </w:r>
      <w:r>
        <w:rPr/>
        <w:t xml:space="preserve"> 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«г» ч. 1 ст. 61 УК РФ смягчающими наказание обстоятельствами является наличие у подсудимой двоих малолетних детей: дочери фио6 *** года рождения и дочери фио7 *** года ро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 61 УК РФ мировой судья признает смягчающим обстоятельством: признание вины и раскаяние подсудимой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й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й, которая по месту жительства характеризуется: главой Администрации *** сельского поселения - отрицательно, участковым инспектором – посредственно, на учете у врача-психиатра и врача-нарколога не состоит, ранее судима, отношение подсудимой к содеянному, которая чистосердечно раскаялась в содеянном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</w:t>
      </w:r>
      <w:r>
        <w:rPr>
          <w:color w:val="000000"/>
          <w:sz w:val="28"/>
          <w:szCs w:val="28"/>
        </w:rPr>
        <w:t xml:space="preserve">назначении подсудимой наказания в виде штрафа.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С учетом материального положения подсудимой, которая официально не трудоустроена, мировой судья в силу ч.3 ст. 46 УК РФ считает возможным предоставить подсудимой рассрочку выплаты штрафа сроком на два месяц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для изменения меры пресечения в отношении подсудимой</w:t>
      </w:r>
      <w:r>
        <w:rPr>
          <w:sz w:val="28"/>
          <w:szCs w:val="28"/>
        </w:rPr>
        <w:t xml:space="preserve"> с подписки о невыезде и надлежащем поведении на иную мировым судьей не 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адвокат Головина Т.В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2200 рублей (550</w:t>
      </w:r>
      <w:r>
        <w:rPr>
          <w:bCs/>
          <w:sz w:val="28"/>
          <w:szCs w:val="28"/>
        </w:rPr>
        <w:t xml:space="preserve"> рублей – ознакомление с материалами дела, 1650 рублей - за три дня участия </w:t>
      </w:r>
      <w:r>
        <w:rPr>
          <w:sz w:val="28"/>
          <w:szCs w:val="28"/>
        </w:rPr>
        <w:t>в судебном заседании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ныгину Е.В. признать виновной в совершении </w:t>
      </w:r>
      <w:r>
        <w:rPr>
          <w:color w:val="000000"/>
          <w:sz w:val="28"/>
          <w:szCs w:val="28"/>
        </w:rPr>
        <w:t>преступления, предусмотренного ст. 319 УК РФ и назначить ей наказание в виде штрафа в размере 8 000 (восемь тысяч) рублей с рассрочкой выплаты на два месяца равными платеж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меру пресечения в отношении Таныгиной Е.В. оставить прежней в виде подписки о невыезде и надлежащем пове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Головиной Татьяны Владимировны 2200 рублей (550 рублей – ознакомление с материалами дела, 1650 рублей - за 3 дня участия в судебном заседании)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ая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9" w:top="765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