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1-27-34/20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5 августа 2020 года                                                            город Бахчисарай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Есина Е.А., при секретарях – Милюхиной А.В., Кузиной К.Я., с участием: государственного обвинителя помощника прокурора по Бахчисарайскому району Республики Крым – Моцарь А.О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ерпевшего фи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судимого  - Шаповал Н.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тника подсудимого - адвоката Миронова В.С. (ордер №01315 от 10.06.2020г., удостоверение адвоката №1188 от 26.11.2015 года)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418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овала Николая Григорьевича, родившегося *** года  в ***, не трудоустроенного, не военнообязанного, женатого, имеющего среднее образование, зарегистрированного и фактически проживающего по адресу: ***, ранее не судимого,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п. «в» ч.2 ст. 115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08.09.2019 года, примерно в 16 часов 00 минут Шаповал Н.Г., находясь вблизи магазина «Дикий Мёд», расположенного по адресу: ***, на почве внезапно возникших личных неприязненных отношений к фио, будучи в состоянии агрессии, осознавая противоправный характер своих действий в виде причинения вреда здоровью фио, предвидя неизбежность наступления общественно опасных последствий и желая их наступления, имея умысел на причинение легкого вреда здоровью человека, желая причинить ему физическую боль и телесные повреждения, безразлично относясь к возможным последствиям в виде причинения вреда его здоровью любой степени тяжести, реализуя свой преступный умысел, применив физическую силу, умышленно взял в правую руку отрезок металлической трубы и нанес им последнему один удар в область лба справа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отивоправных действий Шаповала Н.Г., потерпевшему фио, были причинены, согласно судебно-медицинской экспертизы № 101 от 15.05.2020 года, следующие телесные повреждения: ушибленная рана в лобной области справа, которая образовалась от не менее 1-го травматического воздействия повреждающей поверхности твердого тупого предмета (либо удар о таковой), на что указывает локализация, ушибленный характер, данные осмотра врача травматолога и согласно определения степени тяжести вреда, причиненного здоровью человека от 17 августа 2007 года №522 «Об утверждении Правил определения степени тяжести вреда, причиненного здоровью человека» и пункту 8 приказа Минсоцразвития РФ от 24.04.2008 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94 Н «Об утверждении Медицинских критериев определения степени тяжести вреда, причиненного здоровью человека», расцениваются как повреждения, причинившие легкий вред здоровью человека.</w:t>
      </w:r>
    </w:p>
    <w:p>
      <w:pPr>
        <w:pStyle w:val="Normal"/>
        <w:widowControl w:val="false"/>
        <w:ind w:left="20" w:right="60" w:firstLine="6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Шаповал Н.Г.</w:t>
      </w:r>
      <w:r>
        <w:rPr>
          <w:bCs/>
          <w:color w:val="000000"/>
          <w:sz w:val="28"/>
          <w:szCs w:val="28"/>
        </w:rPr>
        <w:t xml:space="preserve"> совершил преступление, предусмотренное п «в» ч. 2 ст. 115 УК РФ —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widowControl w:val="false"/>
        <w:ind w:left="20" w:right="60" w:firstLine="62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widowControl w:val="false"/>
        <w:ind w:left="20" w:right="60" w:firstLine="6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Шаповала Н.Г.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 квалифицированы по п. «в» ч.2 ст. 115 УК РФ, как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widowControl w:val="false"/>
        <w:ind w:left="20" w:right="60" w:firstLine="620"/>
        <w:jc w:val="both"/>
        <w:rPr/>
      </w:pPr>
      <w:r>
        <w:rPr>
          <w:sz w:val="28"/>
          <w:szCs w:val="28"/>
        </w:rPr>
        <w:t xml:space="preserve">В судебном заседании от потерпевшего </w:t>
      </w:r>
      <w:r>
        <w:rPr>
          <w:color w:val="000000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поступило ходатайство о прекращении уголовного дела в отношении подсудимого </w:t>
      </w:r>
      <w:r>
        <w:rPr>
          <w:color w:val="000000"/>
          <w:sz w:val="28"/>
          <w:szCs w:val="28"/>
        </w:rPr>
        <w:t xml:space="preserve">Шаповала Н.Г. </w:t>
      </w:r>
      <w:r>
        <w:rPr>
          <w:sz w:val="28"/>
          <w:szCs w:val="28"/>
        </w:rPr>
        <w:t xml:space="preserve">в связи с тем, что он и подсудимый примирились, </w:t>
      </w:r>
      <w:r>
        <w:rPr>
          <w:color w:val="000000"/>
          <w:sz w:val="28"/>
          <w:szCs w:val="28"/>
        </w:rPr>
        <w:t xml:space="preserve">Шаповал Н.Г. </w:t>
      </w:r>
      <w:r>
        <w:rPr>
          <w:sz w:val="28"/>
          <w:szCs w:val="28"/>
        </w:rPr>
        <w:t xml:space="preserve">загладил свою вину. Каких-либо претензий материального и морального характера к подсудимому он не имеет, о рассмотрении дела в особом порядке не возражае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</w:t>
      </w:r>
      <w:r>
        <w:rPr>
          <w:color w:val="000000"/>
          <w:sz w:val="28"/>
          <w:szCs w:val="28"/>
        </w:rPr>
        <w:t xml:space="preserve">Шаповал Н.Г. </w:t>
      </w:r>
      <w:r>
        <w:rPr>
          <w:sz w:val="28"/>
          <w:szCs w:val="28"/>
        </w:rPr>
        <w:t xml:space="preserve">свою вину в совершении инкриминируемого ему преступления признал полностью, против прекращения уголовного дела не возражал, также просил суд прекратить в отношении него уголовное дело в связи с примирением с потерпевшим  </w:t>
      </w:r>
      <w:r>
        <w:rPr>
          <w:color w:val="000000"/>
          <w:sz w:val="28"/>
          <w:szCs w:val="28"/>
        </w:rPr>
        <w:t xml:space="preserve">фио. </w:t>
      </w:r>
      <w:r>
        <w:rPr>
          <w:sz w:val="28"/>
          <w:szCs w:val="28"/>
        </w:rPr>
        <w:t>Последствия прекращения уголовного дела по указанным основаниям ему разъяснены и понят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Миронов С.В., защищающий интересы подсудимого на основании  ордера, в судебном заседании поддержал заявление </w:t>
      </w:r>
      <w:r>
        <w:rPr>
          <w:color w:val="000000"/>
          <w:sz w:val="28"/>
          <w:szCs w:val="28"/>
        </w:rPr>
        <w:t xml:space="preserve">фио </w:t>
      </w:r>
      <w:r>
        <w:rPr>
          <w:sz w:val="28"/>
          <w:szCs w:val="28"/>
        </w:rPr>
        <w:t>о прекращении уголовного дела в связи с примирением подсудимого с потерпе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прекращения уголовного дела и против освобождения от уголовной ответственности подсудимого </w:t>
      </w:r>
      <w:r>
        <w:rPr>
          <w:color w:val="000000"/>
          <w:sz w:val="28"/>
          <w:szCs w:val="28"/>
        </w:rPr>
        <w:t xml:space="preserve">Шаповал Н.Г. </w:t>
      </w:r>
      <w:r>
        <w:rPr>
          <w:sz w:val="28"/>
          <w:szCs w:val="28"/>
        </w:rPr>
        <w:t>в связи с примирением последнего с потерпе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мнение участников судебного заседания, считает, что заявление потерпевшего </w:t>
      </w:r>
      <w:r>
        <w:rPr>
          <w:color w:val="000000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подлежит удовлетворению по следующим основ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от потерпевшего </w:t>
      </w:r>
      <w:r>
        <w:rPr>
          <w:color w:val="000000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поступило заявление о прекращении уголовного дела в отношении подсудимого, в связи с тем, что он и подсудимый примирились, подсудимый загладил свою ви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</w:rPr>
        <w:t>Шаповал Н.Г.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первые совершил преступление, предусмотренное  п. «в» ч.2 ст.115 УК РФ, которое относится к категории преступлений небольшой тяжести, примирился  с потерпевшим и загладил свою вину путем принесения изви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обстоятельства данного уголовного дела, исследовав данные о личности подсудимого, принимая во внимание, что заявление о примирении потерпевшим </w:t>
      </w:r>
      <w:r>
        <w:rPr>
          <w:color w:val="000000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подано добровольно и осознанно, подсудимый впервые совершил преступление небольшой тяжести, примирился с потерпевшим, загладив причиненный потерпевшему вред, и против прекращения уголовного дела по указанному основанию не возражает, мировой судья считает возможным уголовное дело в отношении </w:t>
      </w:r>
      <w:r>
        <w:rPr>
          <w:color w:val="000000"/>
          <w:sz w:val="28"/>
          <w:szCs w:val="28"/>
        </w:rPr>
        <w:t xml:space="preserve">Шаповал Н.Г. </w:t>
      </w:r>
      <w:r>
        <w:rPr>
          <w:sz w:val="28"/>
          <w:szCs w:val="28"/>
        </w:rPr>
        <w:t>прекратить в связи с примирением с потерпевшим, и освободить е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уголовного дела за примирением с потерпевшим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подсудимого не избира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щественное доказательство: металлическую трубу,   переданную на хранение в камеру хранения вещественных доказательств ОМВД России по Бахчисарайскому району РК (***) – уничтожит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Миронов В.П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терпевшего фио - удовлетворить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Уголовное дело в отношении Шаповала Николая Григорьевич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виняемого в совершении преступления, предусмотренного</w:t>
      </w:r>
      <w:r>
        <w:rPr>
          <w:sz w:val="28"/>
          <w:szCs w:val="28"/>
        </w:rPr>
        <w:t xml:space="preserve"> п. «в» ч.2 ст.115 УК РФ, прекратить и освободить Шаповала Николая Григорьевича от уголовной ответственности по п. «в» ч.2 ст.115 УК РФ в связи с примирением с потерпевшим </w:t>
      </w:r>
      <w:r>
        <w:rPr>
          <w:color w:val="000000"/>
          <w:sz w:val="28"/>
          <w:szCs w:val="28"/>
        </w:rPr>
        <w:t>фи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щественное доказательство: металлическую трубу,   переданную на хранение в камеру хранения вещественных доказательств ОМВД России по Бахчисарайскому району РК (***), после вспупления постановления в законную силу – уничтожит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22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бжалования постановления суда Шаповал Н.Г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765" w:footer="11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75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 w:before="0" w:after="300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