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36/2021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5 июля 2021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 с участием: государственного обвинителя –помощника прокурора  Бахчисарайского района Республики Крым – Гасенко В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Монжелес П.П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Цвилевского Л.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желес Павла Павловича, родившегося *** года в ***, гражданин РФ, имеющего среднее образование, военнообязанного,не женатого, официально не трудоустроенного,  зарегистрированного по адресу: ***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/>
        <w:ind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желес П.П. обвиняется в </w:t>
      </w:r>
      <w:r>
        <w:rPr>
          <w:bCs/>
          <w:color w:val="000000"/>
          <w:sz w:val="28"/>
          <w:szCs w:val="28"/>
        </w:rPr>
        <w:t>фиктивной постановке на учет иностранных граждан по месту пребывания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21 года в дневное время Монжелес П.П., через почтовое отделение, расположенное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 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 Республики Таджикистан: фио, ***, фио, *** г.р., фио, *** г.р. и фио, *** г.р. отразив в бланках уведомлений о прибытии иностранного гражданина, являющегося приложением №3 к Приказу МВД России от 30.07.2019 г. №514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непосредственно Монжелесом П.П. в ОВМ ОМВД России по Бахчисарайскому району, расположенной по адресу: ***, посредством отправления через почтовое отделение. В результате умышленных действий Монжелеса П.П., вышеуказанные граждане фиктивно поставлены на миграционный учёт с 05.03.2021 года. 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Монжелес П.П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т защитника подсудимогоМонжелес П.П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 xml:space="preserve">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 характеризуется положительно, раскаялся в содеянно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Монжелес П.П. ходатайство защитника поддержал, заявив о согласии на прекращение уголовного дела в соответствии с п.2 примечания к ст. 322.3 УК РФ, а также сообщил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Монжелес П. П.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Монжелес П.П. 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изобличающие его виновность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Монжелес П. П. 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 Монжелес П. П. признал свою вину и не оспаривая правовую оценку своего деяния, ходатайствовал о проведении дознания в сокращенной форме и о рассмотрении дела в особом порядке, не уклонялся от явки к дознавател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Монжелес П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Монжелес П. П.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Монжелес П.П. 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ый  Монжелес П. П. в силу ст. 86 УК РФ не судим, обвиняется в совершении преступления небольшой тяжести, вину признал в полном объеме, чистосердечно раскаялся в содеянном, о чем свидетельствует явка с повинной, по месту жительства характеризуется прсредственно, официально не трудоутроен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нжелес П. П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Монжелес П. П.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Цвилевский Л.Л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«Уведомление о прибытии иностранного гражданина или лица без гражданства в место пребывания» №.№ ***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Монжелес Павла Павлович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3 бланка «Уведомление о прибытии иностранного гражданина или лица без гражданства в место пребывания» №.№  ***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Монжелес П.П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p>
      <w:pPr>
        <w:pStyle w:val="1"/>
        <w:shd w:fill="auto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